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星辰之战的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太玄战记：星辰之战的序幕</w:t>
      </w:r>
      <w:r>
        <w:rPr>
          <w:sz w:val="32"/>
          <w:szCs w:val="32"/>
        </w:rPr>
        <w:t>&lt;/p&gt;&lt;p&gt;&lt;img src="/static-img/vr8aLUcv_zeAz5VPrIRBQqL1YxpxlXT2M_6IewBxnsGcfcc3QZAxvmeV5yTQeNha.jpg"&gt;&lt;/p&gt;&lt;p&gt;</w:t>
      </w:r>
      <w:r>
        <w:rPr>
          <w:sz w:val="32"/>
          <w:szCs w:val="32"/>
        </w:rPr>
        <w:t>在遥远的古老世界，一个被遗忘的时代，被称为“太玄”，其深邃如同宇宙间最隐秘的奥秘。这个时代，是人类与星辰之间永恒较量的大舞台。在这片广阔无垠的地球上，一场由天地精灵、神祗与英雄组成的史诗般战争即将爆发，这场战争被称作“太玄战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传说中的启示</w:t>
      </w:r>
      <w:r>
        <w:rPr>
          <w:sz w:val="32"/>
          <w:szCs w:val="32"/>
        </w:rPr>
        <w:t>&lt;/p&gt;&lt;p&gt;&lt;img src="/static-img/65VLuduUplFdwmma7ataeqL1YxpxlXT2M_6IewBxnsG7R3u4dz5fVdqDw9R_RCfOtbsYPfu7aSsbNs1ln-hhG2nmE7vwvJY-eO6N5qkxhqEt1g5IAiKDtQDftNxL3J70YFGJO1x_mAVy3tbEAb1sGl1FKXfmO4_otrQ9XvDpKhtgEO5P2q52srVfJOfiIJpfJhyPZ2hSkxtcO8sAK8Ujug.jpg"&gt;&lt;/p&gt;&lt;p&gt;</w:t>
      </w:r>
      <w:r>
        <w:rPr>
          <w:sz w:val="32"/>
          <w:szCs w:val="32"/>
        </w:rPr>
        <w:t>据说，在那个辽阔而又幽暗的地方，有着一本名为《星辰志》的古籍。这本书中记录了所有关于星辰和它们之间关系的一切知识。其中，提到了一位名叫艾克西斯的人，他拥有解开宇宙奥秘的能力。但是，由于某些不可知因素，这本书突然消失了，只留下了一段神秘的话语：“当夜空闪烁时，便是大变局；当繁星点缀时，便是终极之战。”这些预言成为了人们对于即将到来的冲突充满期待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前夕动静</w:t>
      </w:r>
      <w:r>
        <w:rPr>
          <w:sz w:val="32"/>
          <w:szCs w:val="32"/>
        </w:rPr>
        <w:t>&lt;/p&gt;&lt;p&gt;&lt;img src="/static-img/kXpwC-fGdPDcKmN3LHcpvKL1YxpxlXT2M_6IewBxnsG7R3u4dz5fVdqDw9R_RCfOtbsYPfu7aSsbNs1ln-hhG2nmE7vwvJY-eO6N5qkxhqEt1g5IAiKDtQDftNxL3J70YFGJO1x_mAVy3tbEAb1sGl1FKXfmO4_otrQ9XvDpKhtgEO5P2q52srVfJOfiIJpfJhyPZ2hSkxtcO8sAK8Ujug.jpg"&gt;&lt;/p&gt;&lt;p&gt;</w:t>
      </w:r>
      <w:r>
        <w:rPr>
          <w:sz w:val="32"/>
          <w:szCs w:val="32"/>
        </w:rPr>
        <w:t>随着时间流逝，各方势力都开始对《星辰志》中的预言产生兴趣，每个势力都希望能够揭开未来的迷雾。然而，不仅如此，他们还发现自己并不孤单，而是在这片广袤土地上有其他力量在暗中策划着他们自己的计划。这些力量包括来自不同维度、拥有超越常人理解能力的人们，以及那些能够操控自然元素——水、火、风和土——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联盟与对抗</w:t>
      </w:r>
      <w:r>
        <w:rPr>
          <w:sz w:val="32"/>
          <w:szCs w:val="32"/>
        </w:rPr>
        <w:t>&lt;/p&gt;&lt;p&gt;&lt;img src="/static-img/eE98o44n_OOEZSpfRgqL7qL1YxpxlXT2M_6IewBxnsG7R3u4dz5fVdqDw9R_RCfOtbsYPfu7aSsbNs1ln-hhG2nmE7vwvJY-eO6N5qkxhqEt1g5IAiKDtQDftNxL3J70YFGJO1x_mAVy3tbEAb1sGl1FKXfmO4_otrQ9XvDpKhtgEO5P2q52srVfJOfiIJpfJhyPZ2hSkxtcO8sAK8Ujug.jpg"&gt;&lt;/p&gt;&lt;p&gt;</w:t>
      </w:r>
      <w:r>
        <w:rPr>
          <w:sz w:val="32"/>
          <w:szCs w:val="32"/>
        </w:rPr>
        <w:t>面对共同威胁，许多原本敌对的小族群开始结盟，以抵御即将来临的大灾难。在这个过程中，最具代表性的联盟成员之一便是一支由勇敢无畏的骑士组成的小队，他们自称为“银翼军团”。银翼军团以他们卓越无比的手艺以及不屈不挠的心态，被誉为是那个时代最强大的武装力量之一。而另一方面，则有一股阴影不断蔓延，它们隐藏在黑暗之中，与外界保持隔绝，却似乎已经准备好要扮演起关键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太玄战记</w:t>
      </w:r>
      <w:r>
        <w:rPr>
          <w:sz w:val="32"/>
          <w:szCs w:val="32"/>
        </w:rPr>
        <w:t>&lt;/p&gt;&lt;p&gt;&lt;img src="/static-img/p6vGlKGi7plnYLNvP76mkKL1YxpxlXT2M_6IewBxnsG7R3u4dz5fVdqDw9R_RCfOtbsYPfu7aSsbNs1ln-hhG2nmE7vwvJY-eO6N5qkxhqEt1g5IAiKDtQDftNxL3J70YFGJO1x_mAVy3tbEAb1sGl1FKXfmO4_otrQ9XvDpKhtgEO5P2q52srVfJOfiIJpfJhyPZ2hSkxtcO8sAK8Ujug.jpg"&gt;&lt;/p&gt;&lt;p&gt;</w:t>
      </w:r>
      <w:r>
        <w:rPr>
          <w:sz w:val="32"/>
          <w:szCs w:val="32"/>
        </w:rPr>
        <w:t>终于，当那份预示着变化而又充满警告意味的声音再次响起，那一刻，无数历史人物纷纷出现在我们眼前。在这个伟大的舞台上，一场史诗级别的事业正在展开，其中包含了爱情、友谊、背叛以及牺牲。这一切都是为了一个目标——保护地球免受毁灭，并且确保每个人都能找到属于自己的位置，让每个心灵都得到平静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各自不同的故事，但他们却共享一种信念，那就是只有通过联合起来，将可怕的情境转化成为一次机遇，才能真正地创造出属于自己的未来。而这一切，都发生在一部名为《太玄战记》的传奇里，它承载着整个世界共同编织出的故事，同时也让我们了解到，即使是在最艰难的时候，也有可能找到光明所在，从而走向更美好的明天。</w:t>
      </w:r>
      <w:r>
        <w:rPr>
          <w:sz w:val="32"/>
          <w:szCs w:val="32"/>
        </w:rPr>
        <w:t>&lt;/p&gt;&lt;p&gt;&lt;a href = "/doc/813966-</w:t>
      </w:r>
      <w:r>
        <w:rPr>
          <w:sz w:val="32"/>
          <w:szCs w:val="32"/>
        </w:rPr>
        <w:t>太玄战记星辰之战的序幕</w:t>
      </w:r>
      <w:r>
        <w:rPr>
          <w:sz w:val="32"/>
          <w:szCs w:val="32"/>
        </w:rPr>
        <w:t>.doc" rel="alternate" download="813966-</w:t>
      </w:r>
      <w:r>
        <w:rPr>
          <w:sz w:val="32"/>
          <w:szCs w:val="32"/>
        </w:rPr>
        <w:t>太玄战记星辰之战的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