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共此时楚留香桃花传奇中的爱与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片繁花似锦的桃花源中，传说有一个美丽而神秘的女子，她名叫楚留香。她的传奇故事就像那些绚烂多彩的桃花一样，充满了爱情、勇气和智慧。以下是关于她的传奇故事。</w:t>
      </w:r>
      <w:r>
        <w:rPr>
          <w:sz w:val="32"/>
          <w:szCs w:val="32"/>
        </w:rPr>
        <w:t>&lt;/p&gt;&lt;p&gt;&lt;img src="/static-img/yB_FXHviaSdANSMu80k6vKUmFCiCNyd3bk4x6v6lY2OREOfgaFva-buWV6N6hchA.jpg"&gt;&lt;/p&gt;&lt;p&gt;</w:t>
      </w:r>
      <w:r>
        <w:rPr>
          <w:sz w:val="32"/>
          <w:szCs w:val="32"/>
        </w:rPr>
        <w:t>第一段：桃花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留香桃花传奇中的第一部分，是关于她与一个英俊少年之间深厚感情的故事。这位少年名叫黄飞虎，他是江湖上赫赫有名的大侠。但当他遇见楚留香时，他的心被这个温柔善良的女子所打动。在那片繁花似锦的地方，他们相遇并坠入爱河，就像是两个灵魂之间发生了一场奇妙的碰撞。</w:t>
      </w:r>
      <w:r>
        <w:rPr>
          <w:sz w:val="32"/>
          <w:szCs w:val="32"/>
        </w:rPr>
        <w:t>&lt;/p&gt;&lt;p&gt;&lt;img src="/static-img/cqr5u0Sns3xXZJ_cJRwbraUmFCiCNyd3bk4x6v6lY2NyuCEkNwN3lBzb0F5zep4s6oujuhb74-aM_TWh_TpuONjjs69va3g0UX_D_Y_L7UupCCnJM1Nda5g-8GSCz92e.jpg"&gt;&lt;/p&gt;&lt;p&gt;</w:t>
      </w:r>
      <w:r>
        <w:rPr>
          <w:sz w:val="32"/>
          <w:szCs w:val="32"/>
        </w:rPr>
        <w:t>总结：《初见桃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剑影斜阳</w:t>
      </w:r>
      <w:r>
        <w:rPr>
          <w:sz w:val="32"/>
          <w:szCs w:val="32"/>
        </w:rPr>
        <w:t>&lt;/p&gt;&lt;p&gt;&lt;img src="/static-img/kGoTwdWiQgHS5PkFDHK3v6UmFCiCNyd3bk4x6v6lY2NyuCEkNwN3lBzb0F5zep4s6oujuhb74-aM_TWh_TpuONjjs69va3g0UX_D_Y_L7UupCCnJM1Nda5g-8GSCz92e.jpg"&gt;&lt;/p&gt;&lt;p&gt;</w:t>
      </w:r>
      <w:r>
        <w:rPr>
          <w:sz w:val="32"/>
          <w:szCs w:val="32"/>
        </w:rPr>
        <w:t>随着时间的流逝，楚留香和黄飞虎的事业也逐渐成熟，他们一起走上了江湖这条不平坦的小路。在这一段旅程中，他们经历了无数艰难险阻，但他们始终保持着对彼此的情感信念，这份信念如同坚固的地基，让他们能够在风雨中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剑影斜阳》</w:t>
      </w:r>
      <w:r>
        <w:rPr>
          <w:sz w:val="32"/>
          <w:szCs w:val="32"/>
        </w:rPr>
        <w:t>&lt;/p&gt;&lt;p&gt;&lt;img src="/static-img/rFOq22Jmzi93tkl1T7MQPKUmFCiCNyd3bk4x6v6lY2NyuCEkNwN3lBzb0F5zep4s6oujuhb74-aM_TWh_TpuONjjs69va3g0UX_D_Y_L7UupCCnJM1Nda5g-8GSCz92e.jpg"&gt;&lt;/p&gt;&lt;p&gt;</w:t>
      </w:r>
      <w:r>
        <w:rPr>
          <w:sz w:val="32"/>
          <w:szCs w:val="32"/>
        </w:rPr>
        <w:t>第三段：绝世武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准备共同创造更辉煌未来的时候，一场意外让所有的一切都变得不可预测。黄飞虎不幸身亡，而楚留香却以他的遗志为依托，在江湖中寻找着属于自己的位置。她用她的绝世武功保护弱小，同时也在不断地寻找那个曾经让她心跳加速的人。</w:t>
      </w:r>
      <w:r>
        <w:rPr>
          <w:sz w:val="32"/>
          <w:szCs w:val="32"/>
        </w:rPr>
        <w:t>&lt;/p&gt;&lt;p&gt;&lt;img src="/static-img/tiOXO1yARPthMLpYCs07Y6UmFCiCNyd3bk4x6v6lY2NyuCEkNwN3lBzb0F5zep4s6oujuhb74-aM_TWh_TpuONjjs69va3g0UX_D_Y_L7UupCCnJM1Nda5g-8GSCz92e.jpg"&gt;&lt;/p&gt;&lt;p&gt;</w:t>
      </w:r>
      <w:r>
        <w:rPr>
          <w:sz w:val="32"/>
          <w:szCs w:val="32"/>
        </w:rPr>
        <w:t>总结：《追寻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重逢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楚留香再次遇到了黄飞虎。他已经不是那个年轻英俊的大侠，而是一个老人，但他的眼里仍旧闪烁着对她的深情。当两人的目光相交，那种久违的情感似乎又涌现出来。但命运似乎并不愿意让他们幸福安宁，他们最后不得不分别，只能互相许下永远不会忘记对方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逢与离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桃花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没有办法实现真正意义上的幸福生活，但是人们将这段美好的爱情故事编织进了民间传说，它成为了千百年的佳话。而每到春天，当那些金色的桃花盛开时，无数的人们都会想起这个关于忠诚、勇敢和永恒爱情的小镇，以及它背后的主人公——楚留香和黄飞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桃 花传说》</w:t>
      </w:r>
      <w:r>
        <w:rPr>
          <w:sz w:val="32"/>
          <w:szCs w:val="32"/>
        </w:rPr>
        <w:t>&lt;/p&gt;&lt;p&gt;&lt;a href = "/doc/813988-</w:t>
      </w:r>
      <w:r>
        <w:rPr>
          <w:sz w:val="32"/>
          <w:szCs w:val="32"/>
        </w:rPr>
        <w:t>天涯共此时楚留香桃花传奇中的爱与剑</w:t>
      </w:r>
      <w:r>
        <w:rPr>
          <w:sz w:val="32"/>
          <w:szCs w:val="32"/>
        </w:rPr>
        <w:t>.doc" rel="alternate" download="813988-</w:t>
      </w:r>
      <w:r>
        <w:rPr>
          <w:sz w:val="32"/>
          <w:szCs w:val="32"/>
        </w:rPr>
        <w:t>天涯共此时楚留香桃花传奇中的爱与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