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续往开来真命小和尚的新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花似锦的村庄里，有一个名叫小明的小和尚，他是一位真正的好人，总是乐于助人，无论是帮助邻居修理屋顶还是陪伴孤独老人的孩子玩耍，小明都能以他的那份善良和勇气去解决问题。他的故事，在人们心中被称为“真命小和尚”。</w:t>
      </w:r>
      <w:r>
        <w:rPr>
          <w:sz w:val="32"/>
          <w:szCs w:val="32"/>
        </w:rPr>
        <w:t>&lt;/p&gt;&lt;p&gt;&lt;img src="/static-img/fVv-SF9vs9KPoOrpjAXucwBPcCowBmEhNkDGFy8hxGJJ_UeiorZ3vo7_PdXSqA9E.jpg"&gt;&lt;/p&gt;&lt;p&gt;</w:t>
      </w:r>
      <w:r>
        <w:rPr>
          <w:sz w:val="32"/>
          <w:szCs w:val="32"/>
        </w:rPr>
        <w:t>随着时间的推移，小明已经不是那个年轻、无畏的小少年了，他成长为了一位深谙佛法、精通武艺的大师。他在山林间修行多年的岁月，让他拥有了超凡脱俗的力量，但他从未忘记当初那个对每一个人都充满爱心的小自我。</w:t>
      </w:r>
      <w:r>
        <w:rPr>
          <w:sz w:val="32"/>
          <w:szCs w:val="32"/>
        </w:rPr>
        <w:t>&lt;/p&gt;&lt;p&gt;</w:t>
      </w:r>
      <w:r>
        <w:rPr>
          <w:sz w:val="32"/>
          <w:szCs w:val="32"/>
        </w:rPr>
        <w:t>然而，这个平静的生活并没有持续太久。一天，一位身穿黄色袈裟、头戴金色发冠、眼神坚定如同石头般坚硬的人物出现了。这是一个来自遥远国度的大高僧，据说他掌握着能够治愈一切疾病与痛苦的一种秘密药方。</w:t>
      </w:r>
      <w:r>
        <w:rPr>
          <w:sz w:val="32"/>
          <w:szCs w:val="32"/>
        </w:rPr>
        <w:t>&lt;/p&gt;&lt;p&gt;&lt;img src="/static-img/E8Cyq1TkVG9o3H1PRRL9kgBPcCowBmEhNkDGFy8hxGLCHfjJLD1gc3w8bZCp4VJkQdNdSeQBt42G4OBsXvVOI-6z3aaGBU2yY-R8QuurY0gI3UYB2LVI83hBO4VTVWSS3V_WIpccPgeEHYu7VgWgRsy1PBmqI3bBZuX9-fG7LXdAJ16nA8edUb1XT_O28xRZ.jpg"&gt;&lt;/p&gt;&lt;p&gt;</w:t>
      </w:r>
      <w:r>
        <w:rPr>
          <w:sz w:val="32"/>
          <w:szCs w:val="32"/>
        </w:rPr>
        <w:t>大高僧听闻这个传说中的“真命小和尚”，决定将这份珍贵之物托付给他。但就在药方即将落入小明手中时，一群贼人突然闯入，他们想要拿走这宝贵之物，用其达到不轨目的。面对这些恶势力，小明毅然决定继续前行，开始了一场新的冒险——《真命小和尚第二部》的故事。</w:t>
      </w:r>
      <w:r>
        <w:rPr>
          <w:sz w:val="32"/>
          <w:szCs w:val="32"/>
        </w:rPr>
        <w:t>&lt;/p&gt;&lt;p&gt;</w:t>
      </w:r>
      <w:r>
        <w:rPr>
          <w:sz w:val="32"/>
          <w:szCs w:val="32"/>
        </w:rPr>
        <w:t>第一点：新旅途</w:t>
      </w:r>
      <w:r>
        <w:rPr>
          <w:sz w:val="32"/>
          <w:szCs w:val="32"/>
        </w:rPr>
        <w:t>&lt;/p&gt;&lt;p&gt;&lt;img src="/static-img/mS6yoL0uvorWnV2SRtMRYABPcCowBmEhNkDGFy8hxGLCHfjJLD1gc3w8bZCp4VJkQdNdSeQBt42G4OBsXvVOI-6z3aaGBU2yY-R8QuurY0gI3UYB2LVI83hBO4VTVWSS3V_WIpccPgeEHYu7VgWgRsy1PBmqI3bBZuX9-fG7LXdAJ16nA8edUb1XT_O28xRZ.jpg"&gt;&lt;/p&gt;&lt;p&gt;</w:t>
      </w:r>
      <w:r>
        <w:rPr>
          <w:sz w:val="32"/>
          <w:szCs w:val="32"/>
        </w:rPr>
        <w:t>在接下来的日子里，小明踏上了前往另一座古老寺庙寻找大高僧所留下的线索的手步。在漫长而艰难的旅途中，他遇到了各种各样的挑战，从风雪交加到危机四伏，每一步都是考验他的意志与智慧。而且，由于遭遇意外事件，大部分关于大高僧身份以及药方详细信息也渐渐地消失了踪影，只留下一句谜语：“回忆里的答案藏匿于梦境之中。”</w:t>
      </w:r>
      <w:r>
        <w:rPr>
          <w:sz w:val="32"/>
          <w:szCs w:val="32"/>
        </w:rPr>
        <w:t>&lt;/p&gt;&lt;p&gt;</w:t>
      </w:r>
      <w:r>
        <w:rPr>
          <w:sz w:val="32"/>
          <w:szCs w:val="32"/>
        </w:rPr>
        <w:t>第二点：复苏记忆</w:t>
      </w:r>
      <w:r>
        <w:rPr>
          <w:sz w:val="32"/>
          <w:szCs w:val="32"/>
        </w:rPr>
        <w:t>&lt;/p&gt;&lt;p&gt;&lt;img src="/static-img/pLwwzJ3scPUPqv3anqGzFwBPcCowBmEhNkDGFy8hxGLCHfjJLD1gc3w8bZCp4VJkQdNdSeQBt42G4OBsXvVOI-6z3aaGBU2yY-R8QuurY0gI3UYB2LVI83hBO4VTVWSS3V_WIpccPgeEHYu7VgWgRsy1PBmqI3bBZuX9-fG7LXdAJ16nA8edUb1XT_O28xRZ.jpg"&gt;&lt;/p&gt;&lt;p&gt;</w:t>
      </w:r>
      <w:r>
        <w:rPr>
          <w:sz w:val="32"/>
          <w:szCs w:val="32"/>
        </w:rPr>
        <w:t>为了找到那份失散已久的情感支持，以及解开前进路上的迷雾，小明选择回到曾经住过的地方，那里的每一处景象似乎都承载着过去温暖而美好的回忆。在这里，他重新触摸到了自己内心深处最纯粹的情感，也逐渐恢复了那些关于大高僧遗言的一些碎片化记忆。</w:t>
      </w:r>
      <w:r>
        <w:rPr>
          <w:sz w:val="32"/>
          <w:szCs w:val="32"/>
        </w:rPr>
        <w:t>&lt;/p&gt;&lt;p&gt;</w:t>
      </w:r>
      <w:r>
        <w:rPr>
          <w:sz w:val="32"/>
          <w:szCs w:val="32"/>
        </w:rPr>
        <w:t>第三点：重逢旧友</w:t>
      </w:r>
      <w:r>
        <w:rPr>
          <w:sz w:val="32"/>
          <w:szCs w:val="32"/>
        </w:rPr>
        <w:t>&lt;/p&gt;&lt;p&gt;&lt;img src="/static-img/ePALloLPQtet1ILNpQSdigBPcCowBmEhNkDGFy8hxGLCHfjJLD1gc3w8bZCp4VJkQdNdSeQBt42G4OBsXvVOI-6z3aaGBU2yY-R8QuurY0gI3UYB2LVI83hBO4VTVWSS3V_WIpccPgeEHYu7VgWgRsy1PBmqI3bBZuX9-fG7LXdAJ16nA8edUb1XT_O28xRZ.jpg"&gt;&lt;/p&gt;&lt;p&gt;</w:t>
      </w:r>
      <w:r>
        <w:rPr>
          <w:sz w:val="32"/>
          <w:szCs w:val="32"/>
        </w:rPr>
        <w:t>通过不断地探索与思考，终于有一天，在一次偶然机会下，小明再次见到了几年未见却依旧熟悉得不能忽视的人——阿福。他现在是一个游历世界各地探寻奇迹与神秘现象的人，并带来了许多有趣又不可思议的事情发生。他们一起重燃往昔共同追求灵魂宁静的心愿，并希望能找到更多关于药方背后的秘密。</w:t>
      </w:r>
      <w:r>
        <w:rPr>
          <w:sz w:val="32"/>
          <w:szCs w:val="32"/>
        </w:rPr>
        <w:t>&lt;/p&gt;&lt;p&gt;</w:t>
      </w:r>
      <w:r>
        <w:rPr>
          <w:sz w:val="32"/>
          <w:szCs w:val="32"/>
        </w:rPr>
        <w:t>第四点：逆境中的智慧</w:t>
      </w:r>
      <w:r>
        <w:rPr>
          <w:sz w:val="32"/>
          <w:szCs w:val="32"/>
        </w:rPr>
        <w:t>&lt;/p&gt;&lt;p&gt;</w:t>
      </w:r>
      <w:r>
        <w:rPr>
          <w:sz w:val="32"/>
          <w:szCs w:val="32"/>
        </w:rPr>
        <w:t>正当他们准备展开新的行动时，不幸降临。由于某种原因，大部分精神寄托所在地竟然变成了废墟，而阿福因为一次不慎受伤，最终需要依靠那块唯一剩余的地图来寻找另一个可能隐藏有线索的地方。而这个地方，却恰好位于极端恶劣环境地区，那里冰冷刺骨，更别提缺乏食水资源，使得两人必须要凭借智慧来克服困难，同时保持信念不动摇。</w:t>
      </w:r>
      <w:r>
        <w:rPr>
          <w:sz w:val="32"/>
          <w:szCs w:val="32"/>
        </w:rPr>
        <w:t>&lt;/p&gt;&lt;p&gt;</w:t>
      </w:r>
      <w:r>
        <w:rPr>
          <w:sz w:val="32"/>
          <w:szCs w:val="32"/>
        </w:rPr>
        <w:t>第五点：光芒前的暗夜</w:t>
      </w:r>
      <w:r>
        <w:rPr>
          <w:sz w:val="32"/>
          <w:szCs w:val="32"/>
        </w:rPr>
        <w:t>&lt;/p&gt;&lt;p&gt;</w:t>
      </w:r>
      <w:r>
        <w:rPr>
          <w:sz w:val="32"/>
          <w:szCs w:val="32"/>
        </w:rPr>
        <w:t>经过数月艰辛跋涉，他们终于抵达目的地，那是一座隐蔽山谷深处的一个古老洞穴。在那里，他们发现了一系列符号，它们似乎是在指引他们如何才能解锁隐藏在洞穴内部的一个房间。那房间里面，就应该藏有治疗万病救世人的至宝——生命之源泉。然而，因为时间紧迫，而且环境险恶，加上一些不知情者试图抢先一步，这使得整个过程变得更加复杂而充满挑战性。</w:t>
      </w:r>
      <w:r>
        <w:rPr>
          <w:sz w:val="32"/>
          <w:szCs w:val="32"/>
        </w:rPr>
        <w:t>&lt;/p&gt;&lt;p&gt;</w:t>
      </w:r>
      <w:r>
        <w:rPr>
          <w:sz w:val="32"/>
          <w:szCs w:val="32"/>
        </w:rPr>
        <w:t>第六点：觉醒未来</w:t>
      </w:r>
      <w:r>
        <w:rPr>
          <w:sz w:val="32"/>
          <w:szCs w:val="32"/>
        </w:rPr>
        <w:t>&lt;/p&gt;&lt;p&gt;</w:t>
      </w:r>
      <w:r>
        <w:rPr>
          <w:sz w:val="32"/>
          <w:szCs w:val="32"/>
        </w:rPr>
        <w:t>最终，当两个人成功打开门扉后，他们发现的是一本厚厚的手册，上面记录着所有关于生命力的知识及它如何被用于治愈人类身体上的各种疾病。当他们阅读完毕之后，便立即开始实践，将它们应用到周围世界上需要帮助的人身上。这段旅程让我们看到了虽然经历过无数磨难，但只要我们坚持下去，即便是在最黑暗的情况下，也会有一线光亮等待我们的觉醒，让我们认识到自己的力量永远不会枯竭，而未来总是充满希望的。</w:t>
      </w:r>
      <w:r>
        <w:rPr>
          <w:sz w:val="32"/>
          <w:szCs w:val="32"/>
        </w:rPr>
        <w:t>&lt;/p&gt;&lt;p&gt;&lt;a href = "/doc/814048-</w:t>
      </w:r>
      <w:r>
        <w:rPr>
          <w:sz w:val="32"/>
          <w:szCs w:val="32"/>
        </w:rPr>
        <w:t>续往开来真命小和尚的新征程</w:t>
      </w:r>
      <w:r>
        <w:rPr>
          <w:sz w:val="32"/>
          <w:szCs w:val="32"/>
        </w:rPr>
        <w:t>.doc" rel="alternate" download="814048-</w:t>
      </w:r>
      <w:r>
        <w:rPr>
          <w:sz w:val="32"/>
          <w:szCs w:val="32"/>
        </w:rPr>
        <w:t>续往开来真命小和尚的新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