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体验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免费下载糖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体验：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的秘密</w:t>
      </w:r>
      <w:r>
        <w:rPr>
          <w:sz w:val="32"/>
          <w:szCs w:val="32"/>
        </w:rPr>
        <w:t>&lt;/p&gt;&lt;p&gt;&lt;img src="/static-img/ghlVEWpTr-QbDoriaSE4DBbuy2QkYIAWMSGz4ZTYxyZ06LdjDFu9ktXLlX6V2Tss.jpg"&gt;&lt;/p&gt;&lt;p&gt;</w:t>
      </w:r>
      <w:r>
        <w:rPr>
          <w:sz w:val="32"/>
          <w:szCs w:val="32"/>
        </w:rPr>
        <w:t>在这个快节奏的世界里，人们总是在追求新鲜感和便捷性。对于那些爱好者来说，找到一个既能满足他们口味，又不必花费额外金钱的应用，无疑是一个美妙的发现。而今天，我们就来探索一下“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”的魅力，以及它为我们带来的各种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“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”本身。这款应用程序专注于提供高品质、低成本的生活解决方案。无论是日常购物还是寻找美食攻略，它都能让用户轻松地完成任务。其中，“免费下载糖心”这一特点尤其值得一提，因为这意味着用户可以享受到精选推荐而不需要支付任何费用。</w:t>
      </w:r>
      <w:r>
        <w:rPr>
          <w:sz w:val="32"/>
          <w:szCs w:val="32"/>
        </w:rPr>
        <w:t>&lt;/p&gt;&lt;p&gt;&lt;img src="/static-img/3ahn7QuUHqXwhZaPaXyNkxbuy2QkYIAWMSGz4ZTYxybKejCocTWNVTXFjU9rGe1kJ75wHvRZFjK4951B7vzv_KVCRhEKg2MqHqAPr85HVcu5XzW1CQ-Y9LhXBK-fgbgdXet7MLIL_jICeC0wURqJPf4G8R90GSG-wWCEihrp8X6u0NY-WDzoC0VOpO9GDyTa9NFkLhFYKYiOJZT8sSdcS-T_OkwEpmyVJJ3DwmDNVzWANtsnvkMMBiQ22Cxu_Ywp.png"&gt;&lt;/p&gt;&lt;p&gt;</w:t>
      </w:r>
      <w:r>
        <w:rPr>
          <w:sz w:val="32"/>
          <w:szCs w:val="32"/>
        </w:rPr>
        <w:t>接下来，我们要了解如何通过“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”进行免费下载。在这个过程中，用户只需简单几步操作，即可获得最新版本的糖心服务。这包括搜索功能、筛选工具以及个性化推荐，这些都有助于提高使用体验，使得每一次尝试都是一次成功和愉悦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”的安全性也是一个重要因素。当你决定尝试这款应用时，你将得到一份详尽且透明的地理位置共享说明，这样保证了你的隐私不会被侵犯，同时也使得数据传输更加稳定可靠。此外，该应用还采用了多重加密技术，以确保所有交易都是安全进行。</w:t>
      </w:r>
      <w:r>
        <w:rPr>
          <w:sz w:val="32"/>
          <w:szCs w:val="32"/>
        </w:rPr>
        <w:t>&lt;/p&gt;&lt;p&gt;&lt;img src="/static-img/_Hbzb9xQpmMa2C2Z66gMgBbuy2QkYIAWMSGz4ZTYxybKejCocTWNVTXFjU9rGe1kJ75wHvRZFjK4951B7vzv_KVCRhEKg2MqHqAPr85HVcu5XzW1CQ-Y9LhXBK-fgbgdXet7MLIL_jICeC0wURqJPf4G8R90GSG-wWCEihrp8X6u0NY-WDzoC0VOpO9GDyTa9NFkLhFYKYiOJZT8sSdcS-T_OkwEpmyVJJ3DwmDNVzWANtsnvkMMBiQ22Cxu_Ywp.png"&gt;&lt;/p&gt;&lt;p&gt;</w:t>
      </w:r>
      <w:r>
        <w:rPr>
          <w:sz w:val="32"/>
          <w:szCs w:val="32"/>
        </w:rPr>
        <w:t>除了上述优势，“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”还拥有强大的社交功能。这使得用户能够与其他同好交流分享自己的经验和喜好，从而形成一个互相支持、共同成长的大型社区。在这里，每个人都是彼此学习对方所掌握知识的一个机会，而不是竞争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容忽视的是该应用不断更新迭代，为用户带来新的惊喜。开发团队始终关注市场动态，并根据用户反馈不断优化服务内容。此举不仅增强了产品吸引力，也提升了客户满意度，让更多人愿意成为品牌忠实粉丝。</w:t>
      </w:r>
      <w:r>
        <w:rPr>
          <w:sz w:val="32"/>
          <w:szCs w:val="32"/>
        </w:rPr>
        <w:t>&lt;/p&gt;&lt;p&gt;&lt;img src="/static-img/FQF_EBw6W76NSMLksSwsxRbuy2QkYIAWMSGz4ZTYxybKejCocTWNVTXFjU9rGe1kJ75wHvRZFjK4951B7vzv_KVCRhEKg2MqHqAPr85HVcu5XzW1CQ-Y9LhXBK-fgbgdXet7MLIL_jICeC0wURqJPf4G8R90GSG-wWCEihrp8X6u0NY-WDzoC0VOpO9GDyTa9NFkLhFYKYiOJZT8sSdcS-T_OkwEpmyVJJ3DwmDNVzWANtsnvkMMBiQ22Cxu_Ywp.png"&gt;&lt;/p&gt;&lt;p&gt;</w:t>
      </w:r>
      <w:r>
        <w:rPr>
          <w:sz w:val="32"/>
          <w:szCs w:val="32"/>
        </w:rPr>
        <w:t>最后，当你决定加入“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”，并开始享受其提供的一切时，你会意识到这是一个全面的生活管理平台。一方面，它帮助你找到那些难以发现的小众品牌或独特商品；另一方面，它还为你的饮食习惯提供了一种健康选择——即选择那些质量上乘又价格适中的食品品种。不仅如此，该平台上的内容覆盖面广泛，还涵盖了各类主题，如美食教程、营养咨询等，这些信息源自专业人士，为你提供了一份宝贵的心灵鸡汤和身体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黄台</w:t>
      </w:r>
      <w:r>
        <w:rPr>
          <w:sz w:val="32"/>
          <w:szCs w:val="32"/>
        </w:rPr>
        <w:t>APPsoftware</w:t>
      </w:r>
      <w:r>
        <w:rPr>
          <w:sz w:val="32"/>
          <w:szCs w:val="32"/>
        </w:rPr>
        <w:t>免费下载糖心”的诱惑之处在于它结合了高效率、高品质、高安全性的特点，并且作为一种社交媒体平台，与他人的交流与互动相结合。这一切，都让这款应用成为了每天忙碌生活中的小确幸，是一种温暖如初夏阳光般纯净又充满希望的事物。而现在，就让我们一起走进那个充满甜蜜体验的地方吧！</w:t>
      </w:r>
      <w:r>
        <w:rPr>
          <w:sz w:val="32"/>
          <w:szCs w:val="32"/>
        </w:rPr>
        <w:t>&lt;/p&gt;&lt;p&gt;&lt;img src="/static-img/NwsNiF-HURcTWrPRpMGIVhbuy2QkYIAWMSGz4ZTYxybKejCocTWNVTXFjU9rGe1kJ75wHvRZFjK4951B7vzv_KVCRhEKg2MqHqAPr85HVcu5XzW1CQ-Y9LhXBK-fgbgdXet7MLIL_jICeC0wURqJPf4G8R90GSG-wWCEihrp8X6u0NY-WDzoC0VOpO9GDyTa9NFkLhFYKYiOJZT8sSdcS-T_OkwEpmyVJJ3DwmDNVzWANtsnvkMMBiQ22Cxu_Ywp.png"&gt;&lt;/p&gt;&lt;p&gt;&lt;a href = "/doc/814180-</w:t>
      </w:r>
      <w:r>
        <w:rPr>
          <w:sz w:val="32"/>
          <w:szCs w:val="32"/>
        </w:rPr>
        <w:t>甜蜜体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的秘密</w:t>
      </w:r>
      <w:r>
        <w:rPr>
          <w:sz w:val="32"/>
          <w:szCs w:val="32"/>
        </w:rPr>
        <w:t>.doc" rel="alternate" download="814180-</w:t>
      </w:r>
      <w:r>
        <w:rPr>
          <w:sz w:val="32"/>
          <w:szCs w:val="32"/>
        </w:rPr>
        <w:t>甜蜜体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