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瑜伽课堂探秘揭秘一堂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老师的瑜伽课视频教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节录制精良的瑜伽课程中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老师以其独特的教学风格和深厚的修为，引领我们进入了一段既舒缓又充满挑战的身体与心灵之旅。</w:t>
      </w:r>
      <w:r>
        <w:rPr>
          <w:sz w:val="32"/>
          <w:szCs w:val="32"/>
        </w:rPr>
        <w:t>&lt;/p&gt;&lt;p&gt;&lt;img src="/static-img/Ido_x9InDDFniI3D1jlQg75p_GxFIJASwpju-3LW0ScO4Hf3_fklyd1uxOl-axix.jpg"&gt;&lt;/p&gt;&lt;p&gt;</w:t>
      </w:r>
      <w:r>
        <w:rPr>
          <w:sz w:val="32"/>
          <w:szCs w:val="32"/>
        </w:rPr>
        <w:t xml:space="preserve">呼吸与姿势协调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瑜伽不仅是一种身体锻炼，更是心灵平衡的一种方式。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老师通过一系列精心设计的呼吸练习和动作指导，让我们学会如何将注意力集中在每一个姿势上，同时调整呼吸，以达到身心同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流畅转换动作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通过对比不同的瑜伽流派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老师展示了一套流畅连贯而且富有变化感的动作序列，这些动作不仅能够有效地拉伸肌肉，还能提高我们的柔韧性和协调性，使整个练习过程变得更加自然和自如。</w:t>
      </w:r>
      <w:r>
        <w:rPr>
          <w:sz w:val="32"/>
          <w:szCs w:val="32"/>
        </w:rPr>
        <w:t>&lt;/p&gt;&lt;p&gt;&lt;img src="/static-img/tRKV8K5PWktgRXvEr0q1ur5p_GxFIJASwpju-3LW0Sf8XIdiPvNK1MxMxhjmqQico07XO-YVKzPq4yuvjcHUbxIpGps22-7BZAVQHmB-fuRxnc8cSHHd_jaNkJSlrlPGnRNGJKE7ZVsG5uwnleYYj5XxhV_F6gdLNhs26G11JAFzy-OOIr03QvWP-zZ2xwoDkTdFAAVB0_tzwCNmasc-qw.jpg"&gt;&lt;/p&gt;&lt;p&gt;</w:t>
      </w:r>
      <w:r>
        <w:rPr>
          <w:sz w:val="32"/>
          <w:szCs w:val="32"/>
        </w:rPr>
        <w:t xml:space="preserve">注重细节与安全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在进行复杂或需要特殊关注力的姿势时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老师详细解释每个步骤，并强调安全性的重要性。这让学习者可以放心地跟随教案，无论是初学者还是经验丰富者，都能从中受益匪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营造轻松愉悦氛围 </w:t>
      </w:r>
      <w:r>
        <w:rPr>
          <w:sz w:val="32"/>
          <w:szCs w:val="32"/>
        </w:rPr>
        <w:t>- C</w:t>
      </w:r>
      <w:r>
        <w:rPr>
          <w:sz w:val="32"/>
          <w:szCs w:val="32"/>
        </w:rPr>
        <w:t>了老师的声音温馨而坚定，她的话语像是亲切的小提醒，让人感到一种家的温暖。在她带领下，我们逐渐放松身心，与周围环境融为一体，为即将到来的挑战做好准备。</w:t>
      </w:r>
      <w:r>
        <w:rPr>
          <w:sz w:val="32"/>
          <w:szCs w:val="32"/>
        </w:rPr>
        <w:t>&lt;/p&gt;&lt;p&gt;&lt;img src="/static-img/SX7GMSYcceF3XfE_FW43tL5p_GxFIJASwpju-3LW0Sf8XIdiPvNK1MxMxhjmqQico07XO-YVKzPq4yuvjcHUbxIpGps22-7BZAVQHmB-fuRxnc8cSHHd_jaNkJSlrlPGnRNGJKE7ZVsG5uwnleYYj5XxhV_F6gdLNhs26G11JAFzy-OOIr03QvWP-zZ2xwoDkTdFAAVB0_tzwCNmasc-qw.jpeg"&gt;&lt;/p&gt;&lt;p&gt;</w:t>
      </w:r>
      <w:r>
        <w:rPr>
          <w:sz w:val="32"/>
          <w:szCs w:val="32"/>
        </w:rPr>
        <w:t xml:space="preserve">多样化练习内容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这节课程包含了一系列针对不同部位的心理还原、力量提升以及平衡训练等多样化内容。这些不同类型的练习使得整个课程既具有广泛适用性，也能够满足不同需求者的需求，从而提供全面的锻炼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循序渐进难度提升 </w:t>
      </w:r>
      <w:r>
        <w:rPr>
          <w:sz w:val="32"/>
          <w:szCs w:val="32"/>
        </w:rPr>
        <w:t>- C</w:t>
      </w:r>
      <w:r>
        <w:rPr>
          <w:sz w:val="32"/>
          <w:szCs w:val="32"/>
        </w:rPr>
        <w:t>了老师巧妙地安排了一系列从基础到高级、从简单到复杂的情景。她先后引导我们完成各种基本面式，然后逐步推向更具挑战性的手臂前弯、分腿头</w:t>
      </w:r>
      <w:r>
        <w:rPr>
          <w:sz w:val="32"/>
          <w:szCs w:val="32"/>
        </w:rPr>
        <w:t>stand</w:t>
      </w:r>
      <w:r>
        <w:rPr>
          <w:sz w:val="32"/>
          <w:szCs w:val="32"/>
        </w:rPr>
        <w:t>等深层次构建型姿势，这种循环往复但不断进取的心态，对于想要全面提升自己能力的人来说，是非常鼓舞人心的事实。</w:t>
      </w:r>
      <w:r>
        <w:rPr>
          <w:sz w:val="32"/>
          <w:szCs w:val="32"/>
        </w:rPr>
        <w:t>&lt;/p&gt;&lt;p&gt;&lt;img src="/static-img/wiEUdkzSXhm77E6RrNBZ4b5p_GxFIJASwpju-3LW0Sf8XIdiPvNK1MxMxhjmqQico07XO-YVKzPq4yuvjcHUbxIpGps22-7BZAVQHmB-fuRxnc8cSHHd_jaNkJSlrlPGnRNGJKE7ZVsG5uwnleYYj5XxhV_F6gdLNhs26G11JAFzy-OOIr03QvWP-zZ2xwoDkTdFAAVB0_tzwCNmasc-qw.jpeg"&gt;&lt;/p&gt;&lt;p&gt;&lt;a href = "/doc/814523-</w:t>
      </w:r>
      <w:r>
        <w:rPr>
          <w:sz w:val="32"/>
          <w:szCs w:val="32"/>
        </w:rPr>
        <w:t>瑜伽课堂探秘揭秘一堂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老师的瑜伽课视频教程</w:t>
      </w:r>
      <w:r>
        <w:rPr>
          <w:sz w:val="32"/>
          <w:szCs w:val="32"/>
        </w:rPr>
        <w:t>.doc" rel="alternate" download="814523-</w:t>
      </w:r>
      <w:r>
        <w:rPr>
          <w:sz w:val="32"/>
          <w:szCs w:val="32"/>
        </w:rPr>
        <w:t>瑜伽课堂探秘揭秘一堂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老师的瑜伽课视频教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