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历史奇缘中的皇权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为妃：历史奇缘中的皇权与爱情</w:t>
      </w:r>
      <w:r>
        <w:rPr>
          <w:sz w:val="32"/>
          <w:szCs w:val="32"/>
        </w:rPr>
        <w:t>&lt;/p&gt;&lt;p&gt;&lt;img src="/static-img/cu7n9aQoRKVlE2HC70onPZwsplzw0HUWRpqrDx4BS_Cp8lDMzFq6Nc99Ks7pa3cq.jpg"&gt;&lt;/p&gt;&lt;p&gt;</w:t>
      </w:r>
      <w:r>
        <w:rPr>
          <w:sz w:val="32"/>
          <w:szCs w:val="32"/>
        </w:rPr>
        <w:t>【废帝的困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荣的王朝里，曾经拥有无上的权力和尊贵地位的废帝，如今却被冷落，无家可归。他的命运如何？他是否能重拾昔日的光芒？</w:t>
      </w:r>
      <w:r>
        <w:rPr>
          <w:sz w:val="32"/>
          <w:szCs w:val="32"/>
        </w:rPr>
        <w:t>&lt;/p&gt;&lt;p&gt;&lt;img src="/static-img/rHYj3RZYtGvuuplSQ-qJBZwsplzw0HUWRpqrDx4BS_AXemyFp2obT6V54D6Ma4k-a0haCermo4Ln-nMPg22cVEQNG7ratNgiPHO20XNg0Jf4hMkZvkcGTwhVf-IJ1SxQwTRtskW7YoQnqImiseAJOdaffhBTjwZ3s8V76O1IRXI.jpg"&gt;&lt;/p&gt;&lt;p&gt;</w:t>
      </w:r>
      <w:r>
        <w:rPr>
          <w:sz w:val="32"/>
          <w:szCs w:val="32"/>
        </w:rPr>
        <w:t>【爱情的力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废帝遇见了一位美丽而温柔的情人，她不仅以自己的智慧和勇气赢得了众人的赞誉，更是深深吸引了废帝的心。她的名字叫做赵明珠，是一个有着非凡才能和坚韧意志的人。在她的一言一行中，废帝看到了自己曾经失去的一切。</w:t>
      </w:r>
      <w:r>
        <w:rPr>
          <w:sz w:val="32"/>
          <w:szCs w:val="32"/>
        </w:rPr>
        <w:t>&lt;/p&gt;&lt;p&gt;&lt;img src="/static-img/uOzNQC3oikXO4QbgejbAVpwsplzw0HUWRpqrDx4BS_AXemyFp2obT6V54D6Ma4k-a0haCermo4Ln-nMPg22cVEQNG7ratNgiPHO20XNg0Jf4hMkZvkcGTwhVf-IJ1SxQwTRtskW7YoQnqImiseAJOdaffhBTjwZ3s8V76O1IRXI.jpg"&gt;&lt;/p&gt;&lt;p&gt;</w:t>
      </w:r>
      <w:r>
        <w:rPr>
          <w:sz w:val="32"/>
          <w:szCs w:val="32"/>
        </w:rPr>
        <w:t>【风云变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明珠逐渐成为了宫廷内外的人们关注焦点。她以其卓越才华帮助国泰民安，为帝国带来了新的希望。而在这场风云变幻之中，废帝也开始重新崛起。他利用赵明珠所赐予他的信心和支持，不断地寻找恢复自己地位的手段。</w:t>
      </w:r>
      <w:r>
        <w:rPr>
          <w:sz w:val="32"/>
          <w:szCs w:val="32"/>
        </w:rPr>
        <w:t>&lt;/p&gt;&lt;p&gt;&lt;img src="/static-img/a3mkriwjFsISJSR0ohVvtZwsplzw0HUWRpqrDx4BS_AXemyFp2obT6V54D6Ma4k-a0haCermo4Ln-nMPg22cVEQNG7ratNgiPHO20XNg0Jf4hMkZvkcGTwhVf-IJ1SxQwTRtskW7YoQnqImiseAJOdaffhBTjwZ3s8V76O1IRXI.jpg"&gt;&lt;/p&gt;&lt;p&gt;</w:t>
      </w:r>
      <w:r>
        <w:rPr>
          <w:sz w:val="32"/>
          <w:szCs w:val="32"/>
        </w:rPr>
        <w:t>【逆袭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在赵明珠的大力支持下，废帝最终成功夺回了自己的位置，并且成为了一名更加睿智、更具远见力的君主。他明白，没有赵明珠，他将无法走到今天，这份感激让他决定用行动证明自己的爱意。</w:t>
      </w:r>
      <w:r>
        <w:rPr>
          <w:sz w:val="32"/>
          <w:szCs w:val="32"/>
        </w:rPr>
        <w:t>&lt;/p&gt;&lt;p&gt;&lt;img src="/static-img/rcrpmgoJs6fxY2p0WRo0-pwsplzw0HUWRpqrDx4BS_AXemyFp2obT6V54D6Ma4k-a0haCermo4Ln-nMPg22cVEQNG7ratNgiPHO20XNg0Jf4hMkZvkcGTwhVf-IJ1SxQwTRtskW7YoQnqImiseAJOdaffhBTjwZ3s8V76O1IRXI.jpg"&gt;&lt;/p&gt;&lt;p&gt;</w:t>
      </w:r>
      <w:r>
        <w:rPr>
          <w:sz w:val="32"/>
          <w:szCs w:val="32"/>
        </w:rPr>
        <w:t>【忠诚与荣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试图阻碍他们的事业，他们对此视若无物，因为对于他们来说，有什么比忠诚与荣耀更重要呢？面对挑战时，两人并肩作战，用实际行动展示出他们之间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时代开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盛大的庆典上，当天空倾泻着金色的阳光，当满城人民欢呼雀跃的时候，那个曾经被遗忘的小小皇子现在正坐在宝座上，而那位改变他命运的小小侍女，现在已经成了他的皇后。从此以后，他们共同创造了一个全新的时代，那是一个充满希望、平等与自由的地方。这就是“废帝为妃”的故事，它不仅是一段传奇，更是一种精神，一种追求，一种永恒不朽的情感力量。</w:t>
      </w:r>
      <w:r>
        <w:rPr>
          <w:sz w:val="32"/>
          <w:szCs w:val="32"/>
        </w:rPr>
        <w:t>&lt;/p&gt;&lt;p&gt;&lt;a href = "/doc/814955-</w:t>
      </w:r>
      <w:r>
        <w:rPr>
          <w:sz w:val="32"/>
          <w:szCs w:val="32"/>
        </w:rPr>
        <w:t>废帝为妃历史奇缘中的皇权与爱情</w:t>
      </w:r>
      <w:r>
        <w:rPr>
          <w:sz w:val="32"/>
          <w:szCs w:val="32"/>
        </w:rPr>
        <w:t>.doc" rel="alternate" download="814955-</w:t>
      </w:r>
      <w:r>
        <w:rPr>
          <w:sz w:val="32"/>
          <w:szCs w:val="32"/>
        </w:rPr>
        <w:t>废帝为妃历史奇缘中的皇权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