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啪啪穿上它你就是时尚的标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总是追求新奇和独特。对于那些对传统文化有着浓厚兴趣的人来说，汉服不仅是一种穿戴方式，更是一种生活态度。而当你穿上一件精致的胸襦裙，那份古典与现代完美结合的魅力，就足以让人眼前一亮。</w:t>
      </w:r>
      <w:r>
        <w:rPr>
          <w:sz w:val="32"/>
          <w:szCs w:val="32"/>
        </w:rPr>
        <w:t>&lt;/p&gt;&lt;p&gt;&lt;img src="/static-img/ZuehsbpF_FaTRhRG0t3WkKFJyVmnLrGvXeOlYLPJ2dM7T-0NJNhS5vF1Y-Aob0X6.jpg"&gt;&lt;/p&gt;&lt;p&gt;</w:t>
      </w:r>
      <w:r>
        <w:rPr>
          <w:sz w:val="32"/>
          <w:szCs w:val="32"/>
        </w:rPr>
        <w:t>首先要知道的是，“啪啪”这个词汇，它听起来可能有些生涩，但它其实是对汉服中“拍打”的声音的一种形象表达。在大多数场合下，我们不会直接听到这样的声音，因为我们的社会比较文明礼貌。但是在一些特别的情境下，比如在历史节目或者某些文化活动中，当女孩们穿着传统汉服走动时，如果她们的裙摆因为风吹或其他原因轻轻摇曳，偶尔会发出这种清脆的声音，这样的画面往往能让人感受到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为什么这件胸襦裙能够让人感到如此激动。首先，从设计上说，胸襦裙通常采用了中国传统的剪裁手法，如夹克式、开衫式等，这些设计元素都充分展现了中华民族的审美特色。其次，由于材质多为丝绸、缎子等高质量材料，因此触感既柔软又富有质感，每一次轻微摆动都能释放出不同的光影效果，使得整个装扮看起来更加华丽而不失优雅。</w:t>
      </w:r>
      <w:r>
        <w:rPr>
          <w:sz w:val="32"/>
          <w:szCs w:val="32"/>
        </w:rPr>
        <w:t>&lt;/p&gt;&lt;p&gt;&lt;img src="/static-img/TWipGAecNShMZjdtZQFgeKFJyVmnLrGvXeOlYLPJ2dMvheKbYdGUtqDKE6b5S5NGUQ0-Bu2fqF0x6AwSLv314wXR7dcaOI9feQnXs-HBCGcdfFb2RC9B7sdAOJy-qg9j-pHtvRsYulwFIP0RCvrVkUqvkTSVzGDiIwqJVATV78Q.jpg"&gt;&lt;/p&gt;&lt;p&gt;</w:t>
      </w:r>
      <w:r>
        <w:rPr>
          <w:sz w:val="32"/>
          <w:szCs w:val="32"/>
        </w:rPr>
        <w:t>当然，对于很多爱好者来说，最吸引人的还是那份自信和个性化。在选择自己的汉服时，他们会根据自己的身材特点、喜好以及即将参与的活动来挑选最适合自己的款式。这也就是为什么每个人的“啪啪”都是独一无二，而这种独特性正是现代年轻人的心声所在——希望自己能够通过个性化的手段展现出属于自己的风格，无论是在日常生活还是在特殊场合中，都能凸显出那份自我认同和文化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穿上这件精致胸襦裙后，你会发现自己不仅仅是一个普通的人物，而是一个承载着千年的历史与文化底蕴的人。你可以在街头巷尾走来走去，也可以参加各种形式的大型活动，每一步都散发着不可复制的魅力，每一个角度都映射出不同的心情与故事。</w:t>
      </w:r>
      <w:r>
        <w:rPr>
          <w:sz w:val="32"/>
          <w:szCs w:val="32"/>
        </w:rPr>
        <w:t>&lt;/p&gt;&lt;p&gt;&lt;img src="/static-img/aV2DJ9Z90JQ69fLpfVIGuKFJyVmnLrGvXeOlYLPJ2dMvheKbYdGUtqDKE6b5S5NGUQ0-Bu2fqF0x6AwSLv314wXR7dcaOI9feQnXs-HBCGcdfFb2RC9B7sdAOJy-qg9j-pHtvRsYulwFIP0RCvrVkUqvkTSVzGDiIwqJVATV78Q.jpg"&gt;&lt;/p&gt;&lt;p&gt;</w:t>
      </w:r>
      <w:r>
        <w:rPr>
          <w:sz w:val="32"/>
          <w:szCs w:val="32"/>
        </w:rPr>
        <w:t>因此，当你决定尝试“汉服齐胸襦裙啪啪”，请记得，不只是你的衣物需要调整，你还需要调整你的内心，以一种更深层次上的理解去体验这一切。这不是简单地变换外观，而是一种精神上的转变，一种从内而外地融入到那个古老而又神秘的大国之中的过程。</w:t>
      </w:r>
      <w:r>
        <w:rPr>
          <w:sz w:val="32"/>
          <w:szCs w:val="32"/>
        </w:rPr>
        <w:t>&lt;/p&gt;&lt;p&gt;&lt;a href = "/doc/815069-</w:t>
      </w:r>
      <w:r>
        <w:rPr>
          <w:sz w:val="32"/>
          <w:szCs w:val="32"/>
        </w:rPr>
        <w:t>汉服齐胸襦裙啪啪穿上它你就是时尚的标杆</w:t>
      </w:r>
      <w:r>
        <w:rPr>
          <w:sz w:val="32"/>
          <w:szCs w:val="32"/>
        </w:rPr>
        <w:t>.doc" rel="alternate" download="815069-</w:t>
      </w:r>
      <w:r>
        <w:rPr>
          <w:sz w:val="32"/>
          <w:szCs w:val="32"/>
        </w:rPr>
        <w:t>汉服齐胸襦裙啪啪穿上它你就是时尚的标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