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小窍门如何与叛逆期的孩子和谐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有一个时期特别让家长头疼，那就是孩子进入叛逆期。这个阶段，孩子开始逐渐独立，他们会对父母的要求感到不满，不愿意听从规则，常常表现出抗拒和挑战。这时候，家有乖仔的家长们可能会感觉到无比的压力和困惑。但是，恰恰在这段艰难时光，如果能正确引导，让孩子学会自我管理，这个过程将成为他们成长道路上宝贵的一课。</w:t>
      </w:r>
      <w:r>
        <w:rPr>
          <w:sz w:val="32"/>
          <w:szCs w:val="32"/>
        </w:rPr>
        <w:t>&lt;/p&gt;&lt;p&gt;&lt;img src="/static-img/0OGv8B2KdbTXfL_b3vCVCjjRidWZCGmfoi4uIYX7h7vh9TXf031deXuUS8uwOda-.jpeg"&gt;&lt;/p&gt;&lt;p&gt;</w:t>
      </w:r>
      <w:r>
        <w:rPr>
          <w:sz w:val="32"/>
          <w:szCs w:val="32"/>
        </w:rPr>
        <w:t>首先，我们要理解这是自然生理发展的一个阶段。青春期发生了激素变化，对身体、情感都产生了深刻影响，因此这种反抗行为也是正常现象之一。家长应该耐心地去了解这一点，而不是一味地责备或强硬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建立良好的沟通机制。当孩子提出异议或质疑的时候，与之进行开放而尊重的交流。给予他们表达自己的机会，同时也要清楚表达自己的立场。在这样的互动中，可以培养双方的情感智慧，让关系更加紧密。</w:t>
      </w:r>
      <w:r>
        <w:rPr>
          <w:sz w:val="32"/>
          <w:szCs w:val="32"/>
        </w:rPr>
        <w:t>&lt;/p&gt;&lt;p&gt;&lt;img src="/static-img/7rGbJpaZ0Z5H13DPwnCqFTjRidWZCGmfoi4uIYX7h7tZbdTcSbLU73ZObY_ow1duE7dwtg6QKadZ4yXUOc4HCwjjvFyFAWihKRhWFk_4u7MgOMgugug_CNmM_uLsE1156ZDP4ZZes6tAjh53N9ImyqgdgLX6_mkhgusZHjh3j2-_X8BpWBlHZFSG3ZY0QfSM.jpg"&gt;&lt;/p&gt;&lt;p&gt;</w:t>
      </w:r>
      <w:r>
        <w:rPr>
          <w:sz w:val="32"/>
          <w:szCs w:val="32"/>
        </w:rPr>
        <w:t>再者，设定合理界限并坚持执行。虽然不能总是按照孩子的心意行事，但同样重要的是，要以爱心为基础来设置规则，并且一致执行。这不仅帮助子女形成责任感，还能增强家庭纪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加强教育与指导工作。当看到孩子做错事情时，可以适当指正，但同时也要提供解决问题的方法和建议，让他们学会思考、学习以及解决问题。此外，在日常生活中通过实际行动来教育，比如一起做饭、清洁房间等，都可以提升他们的手能力及责任心。</w:t>
      </w:r>
      <w:r>
        <w:rPr>
          <w:sz w:val="32"/>
          <w:szCs w:val="32"/>
        </w:rPr>
        <w:t>&lt;/p&gt;&lt;p&gt;&lt;img src="/static-img/5dY6GiNGEqAZdYe7HuBIEjjRidWZCGmfoi4uIYX7h7tZbdTcSbLU73ZObY_ow1duE7dwtg6QKadZ4yXUOc4HCwjjvFyFAWihKRhWFk_4u7MgOMgugug_CNmM_uLsE1156ZDP4ZZes6tAjh53N9ImyqgdgLX6_mkhgusZHjh3j2-_X8BpWBlHZFSG3ZY0QfSM.jpeg"&gt;&lt;/p&gt;&lt;p&gt;</w:t>
      </w:r>
      <w:r>
        <w:rPr>
          <w:sz w:val="32"/>
          <w:szCs w:val="32"/>
        </w:rPr>
        <w:t>另外，当面临争执时，要保持冷静，不急于打断对方的话语，用倾听替代吵架。如果你觉得自己无法控制情绪，最好暂停谈话片刻后再继续讨论，以免矛盾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奖励与肯定。在所有努力之后，也需要给予积极表现的小孩适当鼓励和奖赏，这些都是对其成长道路上的支持与认可，为他未来的自信心打下坚实基础。而对于那些经常出现错误的小孩，也应当注意赞美其努力进步之处，从容量身入内观察到改善的情况，即使没有完美，一份关爱也是最好的补偿方式之一。</w:t>
      </w:r>
      <w:r>
        <w:rPr>
          <w:sz w:val="32"/>
          <w:szCs w:val="32"/>
        </w:rPr>
        <w:t>&lt;/p&gt;&lt;p&gt;&lt;img src="/static-img/6jX7ui8AAIimAlozp-dQ-zjRidWZCGmfoi4uIYX7h7tZbdTcSbLU73ZObY_ow1duE7dwtg6QKadZ4yXUOc4HCwjjvFyFAWihKRhWFk_4u7MgOMgugug_CNmM_uLsE1156ZDP4ZZes6tAjh53N9ImyqgdgLX6_mkhgusZHjh3j2-_X8BpWBlHZFSG3ZY0QfSM.jpg"&gt;&lt;/p&gt;&lt;p&gt;</w:t>
      </w:r>
      <w:r>
        <w:rPr>
          <w:sz w:val="32"/>
          <w:szCs w:val="32"/>
        </w:rPr>
        <w:t>总结来说，与叛逆期的孩子相处，是一种艺术，它需要耐心、理解、坚持，以及创造性的解决策略。在这个过程中，每一次成功克服挑战，都像是种种新芽萌发，你所播下的每一粒种子，无论结果如何，都值得被珍惜，因为它承载着希望——希望我们的家庭能够充满爱，从而让“家有乖仔”变成“家有快乐”。</w:t>
      </w:r>
      <w:r>
        <w:rPr>
          <w:sz w:val="32"/>
          <w:szCs w:val="32"/>
        </w:rPr>
        <w:t>&lt;/p&gt;&lt;p&gt;&lt;a href = "/doc/815555-</w:t>
      </w:r>
      <w:r>
        <w:rPr>
          <w:sz w:val="32"/>
          <w:szCs w:val="32"/>
        </w:rPr>
        <w:t>育儿小窍门如何与叛逆期的孩子和谐共处</w:t>
      </w:r>
      <w:r>
        <w:rPr>
          <w:sz w:val="32"/>
          <w:szCs w:val="32"/>
        </w:rPr>
        <w:t>.doc" rel="alternate" download="815555-</w:t>
      </w:r>
      <w:r>
        <w:rPr>
          <w:sz w:val="32"/>
          <w:szCs w:val="32"/>
        </w:rPr>
        <w:t>育儿小窍门如何与叛逆期的孩子和谐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