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去掉的游戏破解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游戏破解版的出现与发展</w:t>
      </w:r>
      <w:r>
        <w:rPr>
          <w:sz w:val="32"/>
          <w:szCs w:val="32"/>
        </w:rPr>
        <w:t>&lt;/p&gt;&lt;p&gt;&lt;img src="/static-img/w1Gaq1mcINaWILCQ59V0vACljiOvsYJY23vgN_g9Sc-Zosdy95bCOiyLSB2uCis2.png"&gt;&lt;/p&gt;&lt;p&gt;</w:t>
      </w:r>
      <w:r>
        <w:rPr>
          <w:sz w:val="32"/>
          <w:szCs w:val="32"/>
        </w:rPr>
        <w:t>全去掉的游戏破解版作为一种新兴的游戏产品，它在市场上迅速崛起，吸引了众多玩家的关注。这种类型的游戏通常通过第三方软件进行修改，使得原有的游戏体验更加丰富和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家需求驱动背后的原因</w:t>
      </w:r>
      <w:r>
        <w:rPr>
          <w:sz w:val="32"/>
          <w:szCs w:val="32"/>
        </w:rPr>
        <w:t>&lt;/p&gt;&lt;p&gt;&lt;img src="/static-img/FgCrrrvV2l4t0eR0istXzQCljiOvsYJY23vgN_g9Sc8QU0JPyMRNOLv0Mb_-fwHU7GcqlVkDj1t7bt_S4E54hHYwLIyv-a8my_kq6CU6ueKgE6mK7cNtIW_HRix7K6FG8oP67fFhriWTxeuW5X75jqdzohF4irISxVHDwxcYBcmCkkK2y0QBPsT8g9ritNll_8MaSDuLdCxZXFtJjNvO07Fj7FazYmnECQ44wFj23wo.png"&gt;&lt;/p&gt;&lt;p&gt;</w:t>
      </w:r>
      <w:r>
        <w:rPr>
          <w:sz w:val="32"/>
          <w:szCs w:val="32"/>
        </w:rPr>
        <w:t>玩家对全去掉的游戏破解版有着强烈的需求，这主要是因为现代玩家对于完美无瑕、不受限制的游戏体验有着极高追求。随着技术的发展，越来越多的人开始寻找能够满足他们个性化需求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开发与社区支持</w:t>
      </w:r>
      <w:r>
        <w:rPr>
          <w:sz w:val="32"/>
          <w:szCs w:val="32"/>
        </w:rPr>
        <w:t>&lt;/p&gt;&lt;p&gt;&lt;img src="/static-img/-75ThKhFz1_K8U6H1aN2dACljiOvsYJY23vgN_g9Sc8QU0JPyMRNOLv0Mb_-fwHU7GcqlVkDj1t7bt_S4E54hHYwLIyv-a8my_kq6CU6ueKgE6mK7cNtIW_HRix7K6FG8oP67fFhriWTxeuW5X75jqdzohF4irISxVHDwxcYBcmCkkK2y0QBPsT8g9ritNll_8MaSDuLdCxZXFtJjNvO07Fj7FazYmnECQ44wFj23wo.png"&gt;&lt;/p&gt;&lt;p&gt;</w:t>
      </w:r>
      <w:r>
        <w:rPr>
          <w:sz w:val="32"/>
          <w:szCs w:val="32"/>
        </w:rPr>
        <w:t>全去掉的游戏破解版并非简单地通过代码修改完成，而是需要专业团队进行深入研究和创意开发。在社区中，许多热情用户会提供反馈和建议，以帮助改进这些特殊版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风险与道德问题</w:t>
      </w:r>
      <w:r>
        <w:rPr>
          <w:sz w:val="32"/>
          <w:szCs w:val="32"/>
        </w:rPr>
        <w:t>&lt;/p&gt;&lt;p&gt;&lt;img src="/static-img/ijK8OL725IgcdfMgM6smUQCljiOvsYJY23vgN_g9Sc8QU0JPyMRNOLv0Mb_-fwHU7GcqlVkDj1t7bt_S4E54hHYwLIyv-a8my_kq6CU6ueKgE6mK7cNtIW_HRix7K6FG8oP67fFhriWTxeuW5X75jqdzohF4irISxVHDwxcYBcmCkkK2y0QBPsT8g9ritNll_8MaSDuLdCxZXFtJjNvO07Fj7FazYmnECQ44wFj23wo.png"&gt;&lt;/p&gt;&lt;p&gt;</w:t>
      </w:r>
      <w:r>
        <w:rPr>
          <w:sz w:val="32"/>
          <w:szCs w:val="32"/>
        </w:rPr>
        <w:t>由于涉及到侵犯知识产权的问题，全去掉的游戏破解版在法律层面存在风险。而从道德角度看，这类活动可能会影响正规开发者的利益，从而引发行业内外的一系列争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影响与未来趋势</w:t>
      </w:r>
      <w:r>
        <w:rPr>
          <w:sz w:val="32"/>
          <w:szCs w:val="32"/>
        </w:rPr>
        <w:t>&lt;/p&gt;&lt;p&gt;&lt;img src="/static-img/E7uFi4bIwFPuc1aOSbY2oQCljiOvsYJY23vgN_g9Sc8QU0JPyMRNOLv0Mb_-fwHU7GcqlVkDj1t7bt_S4E54hHYwLIyv-a8my_kq6CU6ueKgE6mK7cNtIW_HRix7K6FG8oP67fFhriWTxeuW5X75jqdzohF4irISxVHDwxcYBcmCkkK2y0QBPsT8g9ritNll_8MaSDuLdCxZXFtJjNvO07Fj7FazYmnECQ44wFj23wo.png"&gt;&lt;/p&gt;&lt;p&gt;</w:t>
      </w:r>
      <w:r>
        <w:rPr>
          <w:sz w:val="32"/>
          <w:szCs w:val="32"/>
        </w:rPr>
        <w:t>全去掉的游戏破解版在市场上的出现，不仅改变了玩家消费习惯，也对传统商业模式造成了一定冲击。未来，这种类型可能会进一步演变，甚至融入主流产品中，以适应不断变化的地球经济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与安全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技术层面，全去掉版本所采用的各种技巧，如模拟器、虚拟机等，为整个行业带来了新的可能性，同时也为安全管理者带来了巨大的挑战。这就要求相关部门加大研发力度，加强监管工作。</w:t>
      </w:r>
      <w:r>
        <w:rPr>
          <w:sz w:val="32"/>
          <w:szCs w:val="32"/>
        </w:rPr>
        <w:t>&lt;/p&gt;&lt;p&gt;&lt;a href = "/doc/815585-</w:t>
      </w:r>
      <w:r>
        <w:rPr>
          <w:sz w:val="32"/>
          <w:szCs w:val="32"/>
        </w:rPr>
        <w:t>全去掉的游戏破解版</w:t>
      </w:r>
      <w:r>
        <w:rPr>
          <w:sz w:val="32"/>
          <w:szCs w:val="32"/>
        </w:rPr>
        <w:t>.doc" rel="alternate" download="815585-</w:t>
      </w:r>
      <w:r>
        <w:rPr>
          <w:sz w:val="32"/>
          <w:szCs w:val="32"/>
        </w:rPr>
        <w:t>全去掉的游戏破解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