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扑克之痛女生的不凡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不凡游戏</w:t>
      </w:r>
      <w:r>
        <w:rPr>
          <w:sz w:val="32"/>
          <w:szCs w:val="32"/>
        </w:rPr>
        <w:t>&lt;/p&gt;&lt;p&gt;&lt;img src="/static-img/nJ59kmFLbp1kK5FVS8_a3bJQvWIJwimf33ZOpybm2iTflXPD9fqCNusrdItgjDmW.jpg"&gt;&lt;/p&gt;&lt;p&gt;</w:t>
      </w:r>
      <w:r>
        <w:rPr>
          <w:sz w:val="32"/>
          <w:szCs w:val="32"/>
        </w:rPr>
        <w:t>在一张简陋的桌子上，几束灯光照耀着几个人的脸庞，他们围坐在一起，对视着眼前的牌堆。扑克是一种传统的纸牌游戏，通常被认为是男性的专利。但在这个故事里，我们要讲述的是一个不同寻常的场景——女生迈开腿打扑克又痛又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因为她们没有玩过扑克，而是因为她们选择了走进一个充满挑战和竞争的世界。在这里，每一次下棋都像是对抗自我的战斗，每一次赢得胜利都是对自己能力的一次肯定。</w:t>
      </w:r>
      <w:r>
        <w:rPr>
          <w:sz w:val="32"/>
          <w:szCs w:val="32"/>
        </w:rPr>
        <w:t>&lt;/p&gt;&lt;p&gt;&lt;img src="/static-img/Fm_o4h1yH6KlQVXECeDj4bJQvWIJwimf33ZOpybm2iRXe7uNaXs2YrSGUjlGvZa_CeCdFDudPYj3hsM-1Wt3orptVVJmkbpYpbdfcBjZvdm7jqAHU7QLpKI_-zlxM55kHGamUE8qSe7i7ll9JQfyQTo5c2xG4ItFqvSAQAbZcEpHyuMKmtbYKiQ_ZhMBp2EEJBcBXWvHUJHFNzuym1MGfem_DpbW-C0IQdaOM8dUP-8hNwjvSIvosbFndoXZ8NAE.jpg"&gt;&lt;/p&gt;&lt;p&gt;</w:t>
      </w:r>
      <w:r>
        <w:rPr>
          <w:sz w:val="32"/>
          <w:szCs w:val="32"/>
        </w:rPr>
        <w:t>有个例子发生在美国的一个小镇上，一位名叫艾米丽的小姑娘从小就对数学充满了兴趣，她发现了一张老旧的扑克卡片，这些卡片上面印有各种复杂的问题。她决定用这些问题来作为自己的学习材料，很快她就在学校里的数学竞赛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逐渐认识到了这种比赛不仅能够锻炼她的逻辑思维，还能培养她的耐心和坚持。所以，当她第一次参加真正意义上的高级扑克比赛时，并没有感到任何恐惧或不安，她只是静静地坐下来，用她的智慧去征服每一手牌。</w:t>
      </w:r>
      <w:r>
        <w:rPr>
          <w:sz w:val="32"/>
          <w:szCs w:val="32"/>
        </w:rPr>
        <w:t>&lt;/p&gt;&lt;p&gt;&lt;img src="/static-img/RqU3FIJxoOQuna9Ydo9eILJQvWIJwimf33ZOpybm2iRXe7uNaXs2YrSGUjlGvZa_CeCdFDudPYj3hsM-1Wt3orptVVJmkbpYpbdfcBjZvdm7jqAHU7QLpKI_-zlxM55kHGamUE8qSe7i7ll9JQfyQTo5c2xG4ItFqvSAQAbZcEpHyuMKmtbYKiQ_ZhMBp2EEJBcBXWvHUJHFNzuym1MGfem_DpbW-C0IQdaOM8dUP-8hNwjvSIvosbFndoXZ8NAE.jpg"&gt;&lt;/p&gt;&lt;p&gt;</w:t>
      </w:r>
      <w:r>
        <w:rPr>
          <w:sz w:val="32"/>
          <w:szCs w:val="32"/>
        </w:rPr>
        <w:t>那天晚上，在一家酒吧里举行的一场大师级别的比赛中，艾米丽遇到了许多经验丰富、技术高超的人物，但她并不害怕，因为她知道自己已经准备好了。她拿起筹码，看向桌上的牌，又开始思考如何运用她的知识和直觉来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个酒吧里响起了“女生迈开腿打扑克又痛又叫”的声音，这是一个来自其他角落的声音，它代表了那些女性玩家的决心与勇气。这位年轻女子虽然经历了很多困难和挫折，但最终还是凭借自己的努力获得了一席之地。在那个瞬间，她既感受到了疼痛，也发出了欢呼声，这就是所谓的情绪波动，是一种对于成长与挑战共存的心态体现。</w:t>
      </w:r>
      <w:r>
        <w:rPr>
          <w:sz w:val="32"/>
          <w:szCs w:val="32"/>
        </w:rPr>
        <w:t>&lt;/p&gt;&lt;p&gt;&lt;img src="/static-img/vy-CW-E8xD_KNEpXmCTnMrJQvWIJwimf33ZOpybm2iRXe7uNaXs2YrSGUjlGvZa_CeCdFDudPYj3hsM-1Wt3orptVVJmkbpYpbdfcBjZvdm7jqAHU7QLpKI_-zlxM55kHGamUE8qSe7i7ll9JQfyQTo5c2xG4ItFqvSAQAbZcEpHyuMKmtbYKiQ_ZhMBp2EEJBcBXWvHUJHFNzuym1MGfem_DpbW-C0IQdaOM8dUP-8hNwjvSIvosbFndoXZ8NAE.jpg"&gt;&lt;/p&gt;&lt;p&gt;</w:t>
      </w:r>
      <w:r>
        <w:rPr>
          <w:sz w:val="32"/>
          <w:szCs w:val="32"/>
        </w:rPr>
        <w:t>随后，不同城市中的女性们也纷纷加入到这一运动中，他们通过社交媒体分享他们在游戏中的经历，并激励更多人加入到这个由女人主导的地球。而这些故事，让我们意识到，无论是在哪个领域，只要你敢于迈出第一步，就可能会发现无尽可能，即使是像“女生迈开腿打扑克又痛又叫”这样的简单句子，也蕴含着深刻的人生哲理。</w:t>
      </w:r>
      <w:r>
        <w:rPr>
          <w:sz w:val="32"/>
          <w:szCs w:val="32"/>
        </w:rPr>
        <w:t>&lt;/p&gt;&lt;p&gt;&lt;a href = "/doc/815837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之痛女生的不凡游戏</w:t>
      </w:r>
      <w:r>
        <w:rPr>
          <w:sz w:val="32"/>
          <w:szCs w:val="32"/>
        </w:rPr>
        <w:t>.doc" rel="alternate" download="815837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之痛女生的不凡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