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人电影网我眼中的华语影视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追求新鲜感，各种电影资源如同星辰大海一样广阔无垠。然而，在这片汹涌澎湃的海洋中，有一处温馨的小港湾，给予了我无尽的慰藉，那就是中国人电影网。</w:t>
      </w:r>
      <w:r>
        <w:rPr>
          <w:sz w:val="32"/>
          <w:szCs w:val="32"/>
        </w:rPr>
        <w:t>&lt;/p&gt;&lt;p&gt;&lt;img src="/static-img/s0ct6FP_4BLPmqIl54uwrNynvXDABJhnYO59ee-XWy88RwkprhDTXmiSkX1pKG6X.jpg"&gt;&lt;/p&gt;&lt;p&gt;</w:t>
      </w:r>
      <w:r>
        <w:rPr>
          <w:sz w:val="32"/>
          <w:szCs w:val="32"/>
        </w:rPr>
        <w:t>想象一下，你坐在电脑前，一杯热腾腾的茶水旁，心情悠然自得。你想要探索中国电影艺术的深邃之处，却又不愿意翻遍图书馆、影院和各类影视平台。那时，就会发现一个神奇的地方——中国人电影网，它就像是你的私人导游，无论你是在寻找经典老片还是最新上映的大作，都能轻松找到答案。</w:t>
      </w:r>
      <w:r>
        <w:rPr>
          <w:sz w:val="32"/>
          <w:szCs w:val="32"/>
        </w:rPr>
        <w:t>&lt;/p&gt;&lt;p&gt;</w:t>
      </w:r>
      <w:r>
        <w:rPr>
          <w:sz w:val="32"/>
          <w:szCs w:val="32"/>
        </w:rPr>
        <w:t>每当夜幕降临，我都会打开我的浏览器，输入那个熟悉而温暖的名字。我喜欢在这里漫步，因为这里不仅有着丰富多彩的人物角色，还有那些让人回味无穷的情节。在那里，我遇见了李白风度翩翩、张爱玲倾城美艳，以及周润发、一甲子都未曾老去等众多传奇人物，他们仿佛从屏幕上跳下，与我共饮一壶清酒，或是沉醉于那永恒的岁月里。</w:t>
      </w:r>
      <w:r>
        <w:rPr>
          <w:sz w:val="32"/>
          <w:szCs w:val="32"/>
        </w:rPr>
        <w:t>&lt;/p&gt;&lt;p&gt;&lt;img src="/static-img/ID4Q2_Xa2cnIWiw7RGZqkNynvXDABJhnYO59ee-XWy8Sq-1f5HS8vj_yepDI6nKobbmBxohTR-w70Gd2cBMO5H3vumwq3piPGUNEwbU8Y60SRejFKS75DJ_50aSbJG07bD7O-GGS33oIu01lZJHe_og-ixvXuO0Zfdw28_lyPhyHwE9ASXu4lWfPAMqAxtO8.jpg"&gt;&lt;/p&gt;&lt;p&gt;</w:t>
      </w:r>
      <w:r>
        <w:rPr>
          <w:sz w:val="32"/>
          <w:szCs w:val="32"/>
        </w:rPr>
        <w:t>除了这些偶像级演员，更让我惊喜的是，这个网站上的评论区。那里汇聚了来自四面八方的声音，每个人都像是一位行家，对某部作品拥有自己的独到见解。他们之间的话题讨论，让我感到自己并非孤单一人，而是一个巨大的社区的一部分。这份亲切感，是其他平台所难以比拟。</w:t>
      </w:r>
      <w:r>
        <w:rPr>
          <w:sz w:val="32"/>
          <w:szCs w:val="32"/>
        </w:rPr>
        <w:t>&lt;/p&gt;&lt;p&gt;</w:t>
      </w:r>
      <w:r>
        <w:rPr>
          <w:sz w:val="32"/>
          <w:szCs w:val="32"/>
        </w:rPr>
        <w:t>当然，也有人可能会觉得，这些都是老生常谈。但对于我来说，中国人电影网更重要的是它提供了一种全新的体验，不仅仅是观看影片，更是一种文化交流与学习。在这个网站上，我学会了更多关于中国历史、哲学以及传统文化的一些知识。而且，由于内容更新迅速，我也能第一时间了解到最新动态，无论是我国国内外知名导演制作出的作品还是国际范围内受到关注的人才表演，都能在这里得到最快捷准确的资讯。</w:t>
      </w:r>
      <w:r>
        <w:rPr>
          <w:sz w:val="32"/>
          <w:szCs w:val="32"/>
        </w:rPr>
        <w:t>&lt;/p&gt;&lt;p&gt;&lt;img src="/static-img/VEpzdzDKFrUpdvlbUC82W9ynvXDABJhnYO59ee-XWy8Sq-1f5HS8vj_yepDI6nKobbmBxohTR-w70Gd2cBMO5H3vumwq3piPGUNEwbU8Y60SRejFKS75DJ_50aSbJG07bD7O-GGS33oIu01lZJHe_og-ixvXuO0Zfdw28_lyPhyHwE9ASXu4lWfPAMqAxtO8.jpg"&gt;&lt;/p&gt;&lt;p&gt;</w:t>
      </w:r>
      <w:r>
        <w:rPr>
          <w:sz w:val="32"/>
          <w:szCs w:val="32"/>
        </w:rPr>
        <w:t>正因为如此，当夜色渐浓，我便放慢脚步，在这个小小的小屋里徜徉，每一次点击，都像是踏上了另一段旅程。每次结束之前，看完最后一部电影后，那份满足感和对未来的期待，如同一杯香气扑鼻而来、甘甜可口的茶水一般，使我的心灵变得更加平静愉悦。在这样的日子里，没有什么比起此刻更加幸福了——只要还有中国人的故事，只要还有这片土地上的光芒，就没有什么是不可能发生的事情。</w:t>
      </w:r>
      <w:r>
        <w:rPr>
          <w:sz w:val="32"/>
          <w:szCs w:val="32"/>
        </w:rPr>
        <w:t>&lt;/p&gt;&lt;p&gt;&lt;a href = "/doc/815914-</w:t>
      </w:r>
      <w:r>
        <w:rPr>
          <w:sz w:val="32"/>
          <w:szCs w:val="32"/>
        </w:rPr>
        <w:t>中国人电影网我眼中的华语影视宝库</w:t>
      </w:r>
      <w:r>
        <w:rPr>
          <w:sz w:val="32"/>
          <w:szCs w:val="32"/>
        </w:rPr>
        <w:t>.doc" rel="alternate" download="815914-</w:t>
      </w:r>
      <w:r>
        <w:rPr>
          <w:sz w:val="32"/>
          <w:szCs w:val="32"/>
        </w:rPr>
        <w:t>中国人电影网我眼中的华语影视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