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意外罚球一节课的创造性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的意外罚球：一节课的创造性作业</w:t>
      </w:r>
      <w:r>
        <w:rPr>
          <w:sz w:val="32"/>
          <w:szCs w:val="32"/>
        </w:rPr>
        <w:t>&lt;/p&gt;&lt;p&gt;&lt;img src="/static-img/bdmZdXFZ7DRNtfLaU5vtzrA75BNqbwUBghQnaO-e4IKE3RpuasZNxzIF1Lf3dh-x.jpg"&gt;&lt;/p&gt;&lt;p&gt;</w:t>
      </w:r>
      <w:r>
        <w:rPr>
          <w:sz w:val="32"/>
          <w:szCs w:val="32"/>
        </w:rPr>
        <w:t>在一个阳光明媚的上午，学校操场上热闹非凡。学生们正积极参与着体育老师组织的篮球比赛，而我却站在教室的一角，心情复杂。我原本以为今天将是一天平静无波，但没想到，却因为一次意外而被卷入了一段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不幸之日</w:t>
      </w:r>
      <w:r>
        <w:rPr>
          <w:sz w:val="32"/>
          <w:szCs w:val="32"/>
        </w:rPr>
        <w:t>&lt;/p&gt;&lt;p&gt;&lt;img src="/static-img/A9U7vYVMcxaCX_sWjTDZgrA75BNqbwUBghQnaO-e4IJjTY77v9UEAkBewOaun9xKLzMTynroa_m3sMJMS6aQbFVDSRcpmOmZ56pC0kt4UG4Jo1RglMBEzaZV8slt2UysN73Xp84CFMnnec1x7-OZTClDytJdcwskALCkDRDU2y43wbF-zkwmf-wDpBMN3X3vgZfXJFWzvaGhl1WDX3OCiA.jpg"&gt;&lt;/p&gt;&lt;p&gt;</w:t>
      </w:r>
      <w:r>
        <w:rPr>
          <w:sz w:val="32"/>
          <w:szCs w:val="32"/>
        </w:rPr>
        <w:t>那是一个普通的一天，就在午休时间结束后，我准备去操场参加体育活动。但就在我走到教室门口时，突然听到身后的声音：“小李，你去办公室见我。”我转过头，只见体育老师严肃地看着我。我心里一沉，不知道自己犯了什么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&lt;/p&gt;&lt;p&gt;&lt;img src="/static-img/qIC7OXRxtyckkLGcSEGZHbA75BNqbwUBghQnaO-e4IJjTY77v9UEAkBewOaun9xKLzMTynroa_m3sMJMS6aQbFVDSRcpmOmZ56pC0kt4UG4Jo1RglMBEzaZV8slt2UysN73Xp84CFMnnec1x7-OZTClDytJdcwskALCkDRDU2y43wbF-zkwmf-wDpBMN3X3vgZfXJFWzvaGhl1WDX3OCiA.jpg"&gt;&lt;/p&gt;&lt;p&gt;</w:t>
      </w:r>
      <w:r>
        <w:rPr>
          <w:sz w:val="32"/>
          <w:szCs w:val="32"/>
        </w:rPr>
        <w:t>到了办公室，我只能老实等待答案。几分钟后，体育老师开门见山地说：“小李，你今天没有按规则报名参赛，对队友和其他同学造成了不便。我决定给你一个机会，要么帮我们打扫一下校园，要么写一篇关于‘团队合作’的小论文。这是你的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不是我的期望，但也没法反抗。在这样的情况下，我选择了写作，因为至少这样可以让我有时间思考，并且还能展现自己的能力。</w:t>
      </w:r>
      <w:r>
        <w:rPr>
          <w:sz w:val="32"/>
          <w:szCs w:val="32"/>
        </w:rPr>
        <w:t>&lt;/p&gt;&lt;p&gt;&lt;img src="/static-img/sI2nsw28Ka2OkJ81yp6h4LA75BNqbwUBghQnaO-e4IJjTY77v9UEAkBewOaun9xKLzMTynroa_m3sMJMS6aQbFVDSRcpmOmZ56pC0kt4UG4Jo1RglMBEzaZV8slt2UysN73Xp84CFMnnec1x7-OZTClDytJdcwskALCkDRDU2y43wbF-zkwmf-wDpBMN3X3vgZfXJFWzvaGhl1WDX3OCiA.jpg"&gt;&lt;/p&gt;&lt;p&gt;</w:t>
      </w:r>
      <w:r>
        <w:rPr>
          <w:sz w:val="32"/>
          <w:szCs w:val="32"/>
        </w:rPr>
        <w:t>创造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回家后，我开始动笔。起初，每次想起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的事，都会感到非常沮丧。但随着时间推移，这个词变得越来越有意义，它不仅仅代表了惩罚，更意味着一种新的开始、一个对自我的挑战。</w:t>
      </w:r>
      <w:r>
        <w:rPr>
          <w:sz w:val="32"/>
          <w:szCs w:val="32"/>
        </w:rPr>
        <w:t>&lt;/p&gt;&lt;p&gt;&lt;img src="/static-img/PD_XGGwTFeWdED2MG_3QCbA75BNqbwUBghQnaO-e4IJjTY77v9UEAkBewOaun9xKLzMTynroa_m3sMJMS6aQbFVDSRcpmOmZ56pC0kt4UG4Jo1RglMBEzaZV8slt2UysN73Xp84CFMnnec1x7-OZTClDytJdcwskALCkDRDU2y43wbF-zkwmf-wDpBMN3X3vgZfXJFWzvaGhl1WDX3OCiA.jpg"&gt;&lt;/p&gt;&lt;p&gt;</w:t>
      </w:r>
      <w:r>
        <w:rPr>
          <w:sz w:val="32"/>
          <w:szCs w:val="32"/>
        </w:rPr>
        <w:t>通过深入研究“团队合作”这一主题，我逐渐发现它背后蕴含的深刻道理——即使是在失败或困难的情况下，我们仍然能够从中学习成长，从而更加强大。当夜幕降临时，我完成了一篇充满激情和智慧的小论文，那是我人生中第一次用如此方式面对挫折，也是我第一次体会到超越常规思维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呈现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我拿出那份精心准备的小论文递给体育老师时，他脸上的表情让我惊喜。他点头称赞，说那个文章是他所见过最好的关于“团队合作”的作品之一。那一刻，我明白，即使是在逆境中，我们总能找到前进的力量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起这个故事的时候，无论是笑还是哭，都充满了感慨。而对于那份让人既懊恼又珍贵的小论文，它成为了我宝贵的人生财富，让那些曾经的情绪变成了勉励，一直伴随着我前行至今。</w:t>
      </w:r>
      <w:r>
        <w:rPr>
          <w:sz w:val="32"/>
          <w:szCs w:val="32"/>
        </w:rPr>
        <w:t>&lt;/p&gt;&lt;p&gt;&lt;a href = "/doc/815998-</w:t>
      </w:r>
      <w:r>
        <w:rPr>
          <w:sz w:val="32"/>
          <w:szCs w:val="32"/>
        </w:rPr>
        <w:t>体育老师的意外罚球一节课的创造性作业</w:t>
      </w:r>
      <w:r>
        <w:rPr>
          <w:sz w:val="32"/>
          <w:szCs w:val="32"/>
        </w:rPr>
        <w:t>.doc" rel="alternate" download="815998-</w:t>
      </w:r>
      <w:r>
        <w:rPr>
          <w:sz w:val="32"/>
          <w:szCs w:val="32"/>
        </w:rPr>
        <w:t>体育老师的意外罚球一节课的创造性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