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对儿子的补偿游戏安装温暖母爱的数字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会选择补偿游戏安装？</w:t>
      </w:r>
      <w:r>
        <w:rPr>
          <w:sz w:val="32"/>
          <w:szCs w:val="32"/>
        </w:rPr>
        <w:t>&lt;/p&gt;&lt;p&gt;&lt;img src="/static-img/G8VvqbfYXlum_dDEqEP4JreL2BlCIZuBfaL-l6G8E7x06LdjDFu9ktXLlX6V2Tss.jpg"&gt;&lt;/p&gt;&lt;p&gt;</w:t>
      </w:r>
      <w:r>
        <w:rPr>
          <w:sz w:val="32"/>
          <w:szCs w:val="32"/>
        </w:rPr>
        <w:t>在这个快节奏的世界里，孩子们往往需要更多的陪伴和关爱。母亲作为家庭中的核心人物，不仅要照顾家庭，还要确保孩子们的心灵健康。有时候，母亲会通过一些小动作来表达对儿子的关心，比如安装一些他们喜欢的补偿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补偿游戏安装？</w:t>
      </w:r>
      <w:r>
        <w:rPr>
          <w:sz w:val="32"/>
          <w:szCs w:val="32"/>
        </w:rPr>
        <w:t>&lt;/p&gt;&lt;p&gt;&lt;img src="/static-img/N3esDOwsX5mZqZHLcNTNXLeL2BlCIZuBfaL-l6G8E7yLAjlv9TlAnmpLffAsy1OQpKbdrsJgEh-91Vr8ZgLdJSpj-nj-0Gk6Rp7AOkKm841AmUD9TosLnI-S-o4gQire4gDXqhzBL1mRAuHn4XGL_Buf4lyogkMTXyL-qigAtlUgcARS2L-AoClWVQ0XTtvN0WdsBD-4I3ndTIG5UabMIQ.jpg"&gt;&lt;/p&gt;&lt;p&gt;</w:t>
      </w:r>
      <w:r>
        <w:rPr>
          <w:sz w:val="32"/>
          <w:szCs w:val="32"/>
        </w:rPr>
        <w:t>补偿游戏安装是一种特殊的行为，它源于母亲对儿子的一种内心渴望——想要让儿子感到被爱，被理解和被支持。在这个过程中，母亲会花费时间去研究、挑选并下载那些能让儿子开心的小工具或应用程序，这些工具通常能够满足孩子们在学习、休闲或者社交方面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补偿游戏安装？</w:t>
      </w:r>
      <w:r>
        <w:rPr>
          <w:sz w:val="32"/>
          <w:szCs w:val="32"/>
        </w:rPr>
        <w:t>&lt;/p&gt;&lt;p&gt;&lt;img src="/static-img/9quShX0nAXPCkjJRRWiyRLeL2BlCIZuBfaL-l6G8E7yLAjlv9TlAnmpLffAsy1OQpKbdrsJgEh-91Vr8ZgLdJSpj-nj-0Gk6Rp7AOkKm841AmUD9TosLnI-S-o4gQire4gDXqhzBL1mRAuHn4XGL_Buf4lyogkMTXyL-qigAtlUgcARS2L-AoClWVQ0XTtvN0WdsBD-4I3ndTIG5UabMIQ.jpg"&gt;&lt;/p&gt;&lt;p&gt;</w:t>
      </w:r>
      <w:r>
        <w:rPr>
          <w:sz w:val="32"/>
          <w:szCs w:val="32"/>
        </w:rPr>
        <w:t>为了给予最好的体验，母親們會細致地考慮每一步驟。她們會先與兒子進行深入溝通，了解他的喜好和興趣，然后根據這些信息來選擇合適的遊戲或應用程式。她們還會關注遊戲內容是否適合年齡，以及它是否能夠提供教育性質或者促進創造力成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数字形式进行补偿？</w:t>
      </w:r>
      <w:r>
        <w:rPr>
          <w:sz w:val="32"/>
          <w:szCs w:val="32"/>
        </w:rPr>
        <w:t>&lt;/p&gt;&lt;p&gt;&lt;img src="/static-img/WtP63QCZk6IGI4CiQKAnkbeL2BlCIZuBfaL-l6G8E7yLAjlv9TlAnmpLffAsy1OQpKbdrsJgEh-91Vr8ZgLdJSpj-nj-0Gk6Rp7AOkKm841AmUD9TosLnI-S-o4gQire4gDXqhzBL1mRAuHn4XGL_Buf4lyogkMTXyL-qigAtlUgcARS2L-AoClWVQ0XTtvN0WdsBD-4I3ndTIG5UabMIQ.jpg"&gt;&lt;/p&gt;&lt;p&gt;</w:t>
      </w:r>
      <w:r>
        <w:rPr>
          <w:sz w:val="32"/>
          <w:szCs w:val="32"/>
        </w:rPr>
        <w:t>随着科技的发展，我们生活中越来越多的地方都充满了数字化元素，而家园也不例外。母親們通過補償遊戲安裝，可以給兒子帶來一個獨特且個人化的情感體驗。這種方式不僅方便，而且可以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隨時為兒子提供陪伴，使得即使在父母忙碌的时候也能讓他們感到被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礼物带来的影响</w:t>
      </w:r>
      <w:r>
        <w:rPr>
          <w:sz w:val="32"/>
          <w:szCs w:val="32"/>
        </w:rPr>
        <w:t>&lt;/p&gt;&lt;p&gt;&lt;img src="/static-img/bMXf1G98oksaRf627ABxibeL2BlCIZuBfaL-l6G8E7yLAjlv9TlAnmpLffAsy1OQpKbdrsJgEh-91Vr8ZgLdJSpj-nj-0Gk6Rp7AOkKm841AmUD9TosLnI-S-o4gQire4gDXqhzBL1mRAuHn4XGL_Buf4lyogkMTXyL-qigAtlUgcARS2L-AoClWVQ0XTtvN0WdsBD-4I3ndTIG5UabMIQ.jpg"&gt;&lt;/p&gt;&lt;p&gt;</w:t>
      </w:r>
      <w:r>
        <w:rPr>
          <w:sz w:val="32"/>
          <w:szCs w:val="32"/>
        </w:rPr>
        <w:t>當一位母親將她的時間和精力投入到補償遊戲安裝上時，她是在傳遞一種訊息：她願意為了她的兒子的快樂而付出一切。在這個過程中，她不僅培養了一種緊密的人際關係，也教導了他重要的是人際之間的情感連結，這比任何數字禮物都更加珍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母亲对儿子的补偿游戏安装”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“補償遊戲安裝”並不是一次性的行為，而是一種日常生活的一部分。一位真正關懷著自己的母親，每天都會尋找新的方法來表達她的愛意，並且從她兒子的反應中找到滿足感。這樣，一段美好的母子關係就此開始，它不僅是由實用的數字產品構成，更是由無限的人文情怀所填充。</w:t>
      </w:r>
      <w:r>
        <w:rPr>
          <w:sz w:val="32"/>
          <w:szCs w:val="32"/>
        </w:rPr>
        <w:t>&lt;/p&gt;&lt;p&gt;&lt;a href = "/doc/816082-</w:t>
      </w:r>
      <w:r>
        <w:rPr>
          <w:sz w:val="32"/>
          <w:szCs w:val="32"/>
        </w:rPr>
        <w:t>母亲对儿子的补偿游戏安装温暖母爱的数字礼物</w:t>
      </w:r>
      <w:r>
        <w:rPr>
          <w:sz w:val="32"/>
          <w:szCs w:val="32"/>
        </w:rPr>
        <w:t>.doc" rel="alternate" download="816082-</w:t>
      </w:r>
      <w:r>
        <w:rPr>
          <w:sz w:val="32"/>
          <w:szCs w:val="32"/>
        </w:rPr>
        <w:t>母亲对儿子的补偿游戏安装温暖母爱的数字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