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独赏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个人坐在黑暗中，唯一的光源是电视屏幕。这个时候，他不是和家人朋友一起观看，而是独自一人看一部电影。这是一个简单而又复杂的事情，因为它不仅仅是一种消遣方式，更是一种心灵的小憩。在这片刻之间，他仿佛穿越了现实与幻想的边界。</w:t>
      </w:r>
      <w:r>
        <w:rPr>
          <w:sz w:val="32"/>
          <w:szCs w:val="32"/>
        </w:rPr>
        <w:t>&lt;/p&gt;&lt;p&gt;&lt;img src="/static-img/xsbdULkJNcstDLyn9yVEear8829a1aT3HJJHOt_L6EbJp6TNUXlUjeZg6NSF8Llq.jpg"&gt;&lt;/p&gt;&lt;p&gt;</w:t>
      </w:r>
      <w:r>
        <w:rPr>
          <w:sz w:val="32"/>
          <w:szCs w:val="32"/>
        </w:rPr>
        <w:t>独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不同于群体观影，它提供了一种更加纯粹、深入的心灵交流。没有任何外界干扰，没有他人的评论或评价，只有自己对电影的情感反应。每一次笑声或泪水落下，都显得格外珍贵，因为它们都是属于自己的。</w:t>
      </w:r>
      <w:r>
        <w:rPr>
          <w:sz w:val="32"/>
          <w:szCs w:val="32"/>
        </w:rPr>
        <w:t>&lt;/p&gt;&lt;p&gt;&lt;img src="/static-img/JAOVn7OJhlbAjK6_Z1Xez6r8829a1aT3HJJHOt_L6EZBonHwysg9OHZyIeBv-DPpwWuB1MLuFlxx7hf1PH5Hr-UjvqmCO1RC2h9xl67YmpDBoMDwa5PJme9L6HevSWe26TrUF1mg0WKi6uuFFkwgyo-Tx6rOBwWpHqUXO183kTjlL4pyCVKbB9IvcaChup7u.jpg"&gt;&lt;/p&gt;&lt;p&gt;</w:t>
      </w:r>
      <w:r>
        <w:rPr>
          <w:sz w:val="32"/>
          <w:szCs w:val="32"/>
        </w:rPr>
        <w:t>个人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影响下，每个观众都可以根据自己的理解和感受来解读故事。这可能会导致不同的结果，有时甚至会发现一些隐藏在表面之下的细节，这些细节只有当你真正投入到影片中时才能够触及。这种独特的视角让电影变得更加丰富多彩。</w:t>
      </w:r>
      <w:r>
        <w:rPr>
          <w:sz w:val="32"/>
          <w:szCs w:val="32"/>
        </w:rPr>
        <w:t>&lt;/p&gt;&lt;p&gt;&lt;img src="/static-img/Uj2ZW6tWejeC648Emh-wsqr8829a1aT3HJJHOt_L6EZBonHwysg9OHZyIeBv-DPpwWuB1MLuFlxx7hf1PH5Hr-UjvqmCO1RC2h9xl67YmpDBoMDwa5PJme9L6HevSWe26TrUF1mg0WKi6uuFFkwgyo-Tx6rOBwWpHqUXO183kTjlL4pyCVKbB9IvcaChup7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可以帮助我们更好地认识自己。当我们看到某个角色所经历的情感困境，我们不仅能从他们身上学到东西，还能通过这些情感找到与自己相似的点。而这种情感上的共鸣，让我们的内心世界更加丰富，也让我们对生活有着新的认识。</w:t>
      </w:r>
      <w:r>
        <w:rPr>
          <w:sz w:val="32"/>
          <w:szCs w:val="32"/>
        </w:rPr>
        <w:t>&lt;/p&gt;&lt;p&gt;&lt;img src="/static-img/sWVvvedV9AOMJP8MJ5TmVar8829a1aT3HJJHOt_L6EZBonHwysg9OHZyIeBv-DPpwWuB1MLuFlxx7hf1PH5Hr-UjvqmCO1RC2h9xl67YmpDBoMDwa5PJme9L6HevSWe26TrUF1mg0WKi6uuFFkwgyo-Tx6rOBwWpHqUXO183kTjlL4pyCVKbB9IvcaChup7u.jpg"&gt;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外界干扰，一场单独观看电影后的反思往往比集体观影更为深刻。在这样的环境下，我们可以停下来思考剧情背后的意义，分析人物心理状态，以及整个故事所传达的情怀。这不仅增强了我们的批判性思维能力，也促使我们去探索更多关于人生和社会的问题。</w:t>
      </w:r>
      <w:r>
        <w:rPr>
          <w:sz w:val="32"/>
          <w:szCs w:val="32"/>
        </w:rPr>
        <w:t>&lt;/p&gt;&lt;p&gt;&lt;img src="/static-img/7fvAUOCaVcbnj7sFTawsU6r8829a1aT3HJJHOt_L6EZBonHwysg9OHZyIeBv-DPpwWuB1MLuFlxx7hf1PH5Hr-UjvqmCO1RC2h9xl67YmpDBoMDwa5PJme9L6HevSWe26TrUF1mg0WKi6uuFFkwgyo-Tx6rOBwWpHqUXO183kTjlL4pyCVKbB9IvcaChup7u.jpg"&gt;&lt;/p&gt;&lt;p&gt;</w:t>
      </w:r>
      <w:r>
        <w:rPr>
          <w:sz w:val="32"/>
          <w:szCs w:val="32"/>
        </w:rPr>
        <w:t>心理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一部好的电影里，可以成为一种放松心情的手段。不论是喜剧、爱情还是动作片，当你完全投入其中，你就会忘记那些日常烦恼，用一个简短而充满活力的时间段，为你的精神世界带来宁静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后，你可能会受到启发，从中获得创意灵感，无论是在写作、绘画还是音乐创作上。如果你曾经被某个角色或者故事打动过，那么很可能你将以此为契机，去追求你的艺术梦想，或许还能创造出与之相关的一番佳作。</w:t>
      </w:r>
      <w:r>
        <w:rPr>
          <w:sz w:val="32"/>
          <w:szCs w:val="32"/>
        </w:rPr>
        <w:t>&lt;/p&gt;&lt;p&gt;&lt;a href = "/doc/816236-</w:t>
      </w:r>
      <w:r>
        <w:rPr>
          <w:sz w:val="32"/>
          <w:szCs w:val="32"/>
        </w:rPr>
        <w:t>电影独赏的迷人世界</w:t>
      </w:r>
      <w:r>
        <w:rPr>
          <w:sz w:val="32"/>
          <w:szCs w:val="32"/>
        </w:rPr>
        <w:t>.doc" rel="alternate" download="816236-</w:t>
      </w:r>
      <w:r>
        <w:rPr>
          <w:sz w:val="32"/>
          <w:szCs w:val="32"/>
        </w:rPr>
        <w:t>电影独赏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