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风魅力天美传媒国产电视系列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风魅力：天美传媒国产电视系列推荐</w:t>
      </w:r>
      <w:r>
        <w:rPr>
          <w:sz w:val="32"/>
          <w:szCs w:val="32"/>
        </w:rPr>
        <w:t>&lt;/p&gt;&lt;p&gt;&lt;img src="/static-img/xra0_fRmkxUhmgGNxaKReMVxQ-7x4_9Br3ySPGS8nOj1250OMGdLvBIZrgsclD7b.jpg"&gt;&lt;/p&gt;&lt;p&gt;</w:t>
      </w:r>
      <w:r>
        <w:rPr>
          <w:sz w:val="32"/>
          <w:szCs w:val="32"/>
        </w:rPr>
        <w:t>在当今这个多元化的媒体环境中，国产电视剧不仅凭借其深厚的文化底蕴和独特的艺术表现，更是吸引着越来越多观众的眼球。天美传媒作为一家致力于推广优秀国产影视作品的公司，其出品的大量国产电视剧无疑为国内影视产业注入了新的活力。以下，我们将一起探索天美传媒如何通过其精心挑选和推荐的手段，为观众带来一场国风盛宴。</w:t>
      </w:r>
      <w:r>
        <w:rPr>
          <w:sz w:val="32"/>
          <w:szCs w:val="32"/>
        </w:rPr>
        <w:t>&lt;/p&gt;&lt;p&gt;</w:t>
      </w:r>
      <w:r>
        <w:rPr>
          <w:sz w:val="32"/>
          <w:szCs w:val="32"/>
        </w:rPr>
        <w:t>国内精品汇聚：天美传媒国产电视推荐</w:t>
      </w:r>
      <w:r>
        <w:rPr>
          <w:sz w:val="32"/>
          <w:szCs w:val="32"/>
        </w:rPr>
        <w:t>&lt;/p&gt;&lt;p&gt;&lt;img src="/static-img/VoWtb_-G0NH8N_zQ27_WWsVxQ-7x4_9Br3ySPGS8nOjRJTqVbvMKZ51G1BolIdsLgZfXJFWzvaGhl1WDX3OCiA.jpg"&gt;&lt;/p&gt;&lt;p&gt;</w:t>
      </w:r>
      <w:r>
        <w:rPr>
          <w:sz w:val="32"/>
          <w:szCs w:val="32"/>
        </w:rPr>
        <w:t>品牌故事与品质追求</w:t>
      </w:r>
      <w:r>
        <w:rPr>
          <w:sz w:val="32"/>
          <w:szCs w:val="32"/>
        </w:rPr>
        <w:t>&lt;/p&gt;&lt;p&gt;</w:t>
      </w:r>
      <w:r>
        <w:rPr>
          <w:sz w:val="32"/>
          <w:szCs w:val="32"/>
        </w:rPr>
        <w:t>首先，要了解天美传媒对国产电视剧这一行业领域内的地位以及它所承载的情感与责任感。在市场上，随着不同类型、不同的制作团队不断涌现，不同品牌之间展开激烈竞争，而对于观众来说，最需要的是一个能够准确把握时尚趋势，同时又能保持自身品质标准的一站式平台。这就是为什么选择“天美”而非其他品牌，这个品牌背后有着丰富的人文关怀和对文化价值的坚持，它总是以专业高效著称，并且始终坚守自己的价值理念，即追求最真实、最贴近生活的情感表达。</w:t>
      </w:r>
      <w:r>
        <w:rPr>
          <w:sz w:val="32"/>
          <w:szCs w:val="32"/>
        </w:rPr>
        <w:t>&lt;/p&gt;&lt;p&gt;&lt;img src="/static-img/uGmmoirTQz7v-ZLtDdjuD8VxQ-7x4_9Br3ySPGS8nOjRJTqVbvMKZ51G1BolIdsLgZfXJFWzvaGhl1WDX3OCiA.jpg"&gt;&lt;/p&gt;&lt;p&gt;</w:t>
      </w:r>
      <w:r>
        <w:rPr>
          <w:sz w:val="32"/>
          <w:szCs w:val="32"/>
        </w:rPr>
        <w:t>创新内容策略</w:t>
      </w:r>
      <w:r>
        <w:rPr>
          <w:sz w:val="32"/>
          <w:szCs w:val="32"/>
        </w:rPr>
        <w:t>&lt;/p&gt;&lt;p&gt;</w:t>
      </w:r>
      <w:r>
        <w:rPr>
          <w:sz w:val="32"/>
          <w:szCs w:val="32"/>
        </w:rPr>
        <w:t>在内容层面，任何品牌都不能脱离时代脉搏，只有紧跟时代潮流，才能持续吸引消费者。因此，无论是剧本创作还是演员阵容搭配，都要注重创新性，以满足现代人对于生活情趣和精神世界需求。在这种背景下，天美传媒就成为了一个集结了大量优秀编剧、导演及演员资源的地方，他们共同努力打造了一系列具有深度意义且形式各异的作品。</w:t>
      </w:r>
      <w:r>
        <w:rPr>
          <w:sz w:val="32"/>
          <w:szCs w:val="32"/>
        </w:rPr>
        <w:t>&lt;/p&gt;&lt;p&gt;&lt;img src="/static-img/5mJjh3fLBe199LrJAMinGMVxQ-7x4_9Br3ySPGS8nOjRJTqVbvMKZ51G1BolIdsLgZfXJFWzvaGhl1WDX3OCiA.png"&gt;&lt;/p&gt;&lt;p&gt;</w:t>
      </w:r>
      <w:r>
        <w:rPr>
          <w:sz w:val="32"/>
          <w:szCs w:val="32"/>
        </w:rPr>
        <w:t>观众参与体验增强</w:t>
      </w:r>
      <w:r>
        <w:rPr>
          <w:sz w:val="32"/>
          <w:szCs w:val="32"/>
        </w:rPr>
        <w:t>&lt;/p&gt;&lt;p&gt;</w:t>
      </w:r>
      <w:r>
        <w:rPr>
          <w:sz w:val="32"/>
          <w:szCs w:val="32"/>
        </w:rPr>
        <w:t>除了内容上的创新之外，在互动与参与方面也不可忽视。在网络时代，对于任何产品或服务来说，只有让用户感到被尊重，被理解并且被连接起来，那么他们才会产生共鸣，从而忠诚地支持你。而这正是当前很多成功企业正在寻找的一个突破点——建立起一种社群氛围，让每个用户都感觉到自己都是整个社区不可或缺的一部分。</w:t>
      </w:r>
      <w:r>
        <w:rPr>
          <w:sz w:val="32"/>
          <w:szCs w:val="32"/>
        </w:rPr>
        <w:t>&lt;/p&gt;&lt;p&gt;&lt;img src="/static-img/m_XYx3kf0pYnjnhqgcdoPcVxQ-7x4_9Br3ySPGS8nOjRJTqVbvMKZ51G1BolIdsLgZfXJFWzvaGhl1WDX3OCiA.png"&gt;&lt;/p&gt;&lt;p&gt;</w:t>
      </w:r>
      <w:r>
        <w:rPr>
          <w:sz w:val="32"/>
          <w:szCs w:val="32"/>
        </w:rPr>
        <w:t>精彩放送预告：《江南春》、《古剑奇谭》等热门片单</w:t>
      </w:r>
      <w:r>
        <w:rPr>
          <w:sz w:val="32"/>
          <w:szCs w:val="32"/>
        </w:rPr>
        <w:t>&lt;/p&gt;&lt;p&gt;</w:t>
      </w:r>
      <w:r>
        <w:rPr>
          <w:sz w:val="32"/>
          <w:szCs w:val="32"/>
        </w:rPr>
        <w:t>江南春——揭秘历史中的浪漫爱情篇章</w:t>
      </w:r>
      <w:r>
        <w:rPr>
          <w:sz w:val="32"/>
          <w:szCs w:val="32"/>
        </w:rPr>
        <w:t>&lt;/p&gt;&lt;p&gt;</w:t>
      </w:r>
      <w:r>
        <w:rPr>
          <w:sz w:val="32"/>
          <w:szCs w:val="32"/>
        </w:rPr>
        <w:t>《江南春》是一部关于清朝末年隐逸学者与女子之间浪漫爱情故事的小说改编，由知名导演执导，该片讲述了主角们在复杂社会环境下的相遇与牵绊，以及他们如何在逆境中找到彼此并走向幸福。该片以其优雅典雅的情节构建以及细腻的心灵描写赢得了观众们的一致好评，是目前市场上非常受欢迎的一部爱情史诗巨制。</w:t>
      </w:r>
      <w:r>
        <w:rPr>
          <w:sz w:val="32"/>
          <w:szCs w:val="32"/>
        </w:rPr>
        <w:t>&lt;/p&gt;&lt;p&gt;</w:t>
      </w:r>
      <w:r>
        <w:rPr>
          <w:sz w:val="32"/>
          <w:szCs w:val="32"/>
        </w:rPr>
        <w:t>古剑奇谭——穿越神话大陆探寻命运篇章</w:t>
      </w:r>
      <w:r>
        <w:rPr>
          <w:sz w:val="32"/>
          <w:szCs w:val="32"/>
        </w:rPr>
        <w:t>&lt;/p&gt;&lt;p&gt;</w:t>
      </w:r>
      <w:r>
        <w:rPr>
          <w:sz w:val="32"/>
          <w:szCs w:val="32"/>
        </w:rPr>
        <w:t>另一部热门作品《古剑奇谭》，则是一部融合仙侠元素的大型科幻冒险题材电影。这部电影讲述了一位勇士踏上了寻找失落神器之旅途程，他必须跨越各种危险障碍，与诸多妖魔战斗，最终揭开隐藏已久的问题。而这其中充满了惊险刺激及深刻哲思，使得整体观看体验既令人心跳加速，又能启发思考，是许多青少年朋友喜闻乐见的一个选择。</w:t>
      </w:r>
      <w:r>
        <w:rPr>
          <w:sz w:val="32"/>
          <w:szCs w:val="32"/>
        </w:rPr>
        <w:t>&lt;/p&gt;&lt;p&gt;</w:t>
      </w:r>
      <w:r>
        <w:rPr>
          <w:sz w:val="32"/>
          <w:szCs w:val="32"/>
        </w:rPr>
        <w:t>结语：未来发展前景看好？</w:t>
      </w:r>
      <w:r>
        <w:rPr>
          <w:sz w:val="32"/>
          <w:szCs w:val="32"/>
        </w:rPr>
        <w:t>&lt;/p&gt;&lt;p&gt;</w:t>
      </w:r>
      <w:r>
        <w:rPr>
          <w:sz w:val="32"/>
          <w:szCs w:val="32"/>
        </w:rPr>
        <w:t>随着更多优秀作品不断涌现，如《江南春》、《古剑奇谭》等，天美传媒已经逐渐成为国内影视界中的重要力量之一，其出品的大量精品级别产品正逐步影响全球华语电影市场，而且因为拥有丰富的人才库，所以更容易接触到国际市场，从而促进文化交流，也为中国电影工业提供了新的增长点。此外，还有一些未来的项目正在筹备中，其中包括一些合作伙伴共同开发出更加高质量、高原创性的产品，这些项目将进一步提升我们国家影视产业的地位，同时也会给我们的观众带来更多期待值连续更新迭代新的爆款作品。此时此刻，就让我们用开放的心态去欣赏这些代表中国国粹精神的小屏幕宝贝吧！</w:t>
      </w:r>
      <w:r>
        <w:rPr>
          <w:sz w:val="32"/>
          <w:szCs w:val="32"/>
        </w:rPr>
        <w:t>&lt;/p&gt;&lt;p&gt;&lt;a href = "/doc/816398-</w:t>
      </w:r>
      <w:r>
        <w:rPr>
          <w:sz w:val="32"/>
          <w:szCs w:val="32"/>
        </w:rPr>
        <w:t>探索国风魅力天美传媒国产电视系列推荐</w:t>
      </w:r>
      <w:r>
        <w:rPr>
          <w:sz w:val="32"/>
          <w:szCs w:val="32"/>
        </w:rPr>
        <w:t>.doc" rel="alternate" download="816398-</w:t>
      </w:r>
      <w:r>
        <w:rPr>
          <w:sz w:val="32"/>
          <w:szCs w:val="32"/>
        </w:rPr>
        <w:t>探索国风魅力天美传媒国产电视系列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