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空间难以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地方无论你走到哪里，都会让你感到一种无法言喻的温暖。这些地方可能是人的心灵，也可能是一片土地，它们都有着独特的情感力量。今天，我们要探讨的是这种情感如何影响我们的行为和选择。</w:t>
      </w:r>
      <w:r>
        <w:rPr>
          <w:sz w:val="32"/>
          <w:szCs w:val="32"/>
        </w:rPr>
        <w:t>&lt;/p&gt;&lt;p&gt;&lt;img src="/static-img/MS2j8xWV4mzb11Hd-T3JBHhDLZ2ptRjURyWftvLsZV4vTy0uoKyX8Mr2Wlyv1G5-.jpg"&gt;&lt;/p&gt;&lt;p&gt;</w:t>
      </w:r>
      <w:r>
        <w:rPr>
          <w:sz w:val="32"/>
          <w:szCs w:val="32"/>
        </w:rPr>
        <w:t>心灵的归宿</w:t>
      </w:r>
      <w:r>
        <w:rPr>
          <w:sz w:val="32"/>
          <w:szCs w:val="32"/>
        </w:rPr>
        <w:t>&lt;/p&gt;&lt;p&gt;</w:t>
      </w:r>
      <w:r>
        <w:rPr>
          <w:sz w:val="32"/>
          <w:szCs w:val="32"/>
        </w:rPr>
        <w:t>太温暖了，我不出来，这句话背后蕴含的是对某种精神寄托的向往。当一个人找到属于自己的心灵归宿时，他或她就不会轻易离开，那里的人、事、物都成为了他们生命中不可或缺的一部分。</w:t>
      </w:r>
      <w:r>
        <w:rPr>
          <w:sz w:val="32"/>
          <w:szCs w:val="32"/>
        </w:rPr>
        <w:t>&lt;/p&gt;&lt;p&gt;&lt;img src="/static-img/7rzFuzJ7wppYp5EZroI3_3hDLZ2ptRjURyWftvLsZV7_XcHrzJhFKqo-MznYuG3RnLZh58e9J9aC9jD4RFDRhMedtavRumJ-0a098ruDxeWVhAUPg1fT3E4b4z26f6zVoovniDkkLdOHlm4A4WfPqo2sJfi8JMcTK5a3sF0ZgfQ.jpg"&gt;&lt;/p&gt;&lt;p&gt;</w:t>
      </w:r>
      <w:r>
        <w:rPr>
          <w:sz w:val="32"/>
          <w:szCs w:val="32"/>
        </w:rPr>
        <w:t>地理上的舒适区</w:t>
      </w:r>
      <w:r>
        <w:rPr>
          <w:sz w:val="32"/>
          <w:szCs w:val="32"/>
        </w:rPr>
        <w:t>&lt;/p&gt;&lt;p&gt;</w:t>
      </w:r>
      <w:r>
        <w:rPr>
          <w:sz w:val="32"/>
          <w:szCs w:val="32"/>
        </w:rPr>
        <w:t>有些人总是在家乡找到了生活中的舒适区，他们不愿意离开熟悉的地方，因为那里有着亲朋好友，以及深植于内心的情感记忆。而对于那些喜欢旅行的人来说，他们也会寻找新的“太温暖了，我不出来”的地方，让旅途变得更加难忘。</w:t>
      </w:r>
      <w:r>
        <w:rPr>
          <w:sz w:val="32"/>
          <w:szCs w:val="32"/>
        </w:rPr>
        <w:t>&lt;/p&gt;&lt;p&gt;&lt;img src="/static-img/grndMgjarJuriFEi7LxlvXhDLZ2ptRjURyWftvLsZV7_XcHrzJhFKqo-MznYuG3RnLZh58e9J9aC9jD4RFDRhMedtavRumJ-0a098ruDxeWVhAUPg1fT3E4b4z26f6zVoovniDkkLdOHlm4A4WfPqo2sJfi8JMcTK5a3sF0ZgfQ.jpg"&gt;&lt;/p&gt;&lt;p&gt;</w:t>
      </w:r>
      <w:r>
        <w:rPr>
          <w:sz w:val="32"/>
          <w:szCs w:val="32"/>
        </w:rPr>
        <w:t>情感上的依赖</w:t>
      </w:r>
      <w:r>
        <w:rPr>
          <w:sz w:val="32"/>
          <w:szCs w:val="32"/>
        </w:rPr>
        <w:t>&lt;/p&gt;&lt;p&gt;</w:t>
      </w:r>
      <w:r>
        <w:rPr>
          <w:sz w:val="32"/>
          <w:szCs w:val="32"/>
        </w:rPr>
        <w:t>当我们遇到一个特别的人时，我们很容易被对方的情感吸引，形成一种依赖关系。这时候，即使外界环境变化万千，但只要那个人在身边，我们也能感觉到一种前所未有的安宁与满足。</w:t>
      </w:r>
      <w:r>
        <w:rPr>
          <w:sz w:val="32"/>
          <w:szCs w:val="32"/>
        </w:rPr>
        <w:t>&lt;/p&gt;&lt;p&gt;&lt;img src="/static-img/WI2vnxLg_otGm95YftQSCnhDLZ2ptRjURyWftvLsZV7_XcHrzJhFKqo-MznYuG3RnLZh58e9J9aC9jD4RFDRhMedtavRumJ-0a098ruDxeWVhAUPg1fT3E4b4z26f6zVoovniDkkLdOHlm4A4WfPqo2sJfi8JMcTK5a3sF0ZgfQ.jpeg"&gt;&lt;/p&gt;&lt;p&gt;</w:t>
      </w:r>
      <w:r>
        <w:rPr>
          <w:sz w:val="32"/>
          <w:szCs w:val="32"/>
        </w:rPr>
        <w:t>社群的心脏</w:t>
      </w:r>
      <w:r>
        <w:rPr>
          <w:sz w:val="32"/>
          <w:szCs w:val="32"/>
        </w:rPr>
        <w:t>&lt;/p&gt;&lt;p&gt;</w:t>
      </w:r>
      <w:r>
        <w:rPr>
          <w:sz w:val="32"/>
          <w:szCs w:val="32"/>
        </w:rPr>
        <w:t>社区是社会的一个重要组成部分，它提供了一种集体性的支持和安全感。在这样的环境中，每个人都是别人的“太温暖了，我不出来”，共同维系着社区的和谐与活力。</w:t>
      </w:r>
      <w:r>
        <w:rPr>
          <w:sz w:val="32"/>
          <w:szCs w:val="32"/>
        </w:rPr>
        <w:t>&lt;/p&gt;&lt;p&gt;&lt;img src="/static-img/O4WXBSaoGA6mgOgeXKYdS3hDLZ2ptRjURyWftvLsZV7_XcHrzJhFKqo-MznYuG3RnLZh58e9J9aC9jD4RFDRhMedtavRumJ-0a098ruDxeWVhAUPg1fT3E4b4z26f6zVoovniDkkLdOHlm4A4WfPqo2sJfi8JMcTK5a3sF0ZgfQ.jpg"&gt;&lt;/p&gt;&lt;p&gt;</w:t>
      </w:r>
      <w:r>
        <w:rPr>
          <w:sz w:val="32"/>
          <w:szCs w:val="32"/>
        </w:rPr>
        <w:t>文化的根基</w:t>
      </w:r>
      <w:r>
        <w:rPr>
          <w:sz w:val="32"/>
          <w:szCs w:val="32"/>
        </w:rPr>
        <w:t>&lt;/p&gt;&lt;p&gt;</w:t>
      </w:r>
      <w:r>
        <w:rPr>
          <w:sz w:val="32"/>
          <w:szCs w:val="32"/>
        </w:rPr>
        <w:t>文化是人类精神生活的一部分，是我们身份认同和情感联系的一种形式。当人们沉浸于自己的文化之中时，他们会发现自己处于一个充满意义与共鸣的地方，那里的每一件小事都似乎在诉说着：“这里我最安心。”</w:t>
      </w:r>
      <w:r>
        <w:rPr>
          <w:sz w:val="32"/>
          <w:szCs w:val="32"/>
        </w:rPr>
        <w:t>&lt;/p&gt;&lt;p&gt;</w:t>
      </w:r>
      <w:r>
        <w:rPr>
          <w:sz w:val="32"/>
          <w:szCs w:val="32"/>
        </w:rPr>
        <w:t>生态系统中的角色</w:t>
      </w:r>
      <w:r>
        <w:rPr>
          <w:sz w:val="32"/>
          <w:szCs w:val="32"/>
        </w:rPr>
        <w:t>&lt;/p&gt;&lt;p&gt;</w:t>
      </w:r>
      <w:r>
        <w:rPr>
          <w:sz w:val="32"/>
          <w:szCs w:val="32"/>
        </w:rPr>
        <w:t>自然生态系统也是一个能够提供强烈情感体验的地方，无论是森林还是海洋，它们都给予我们无尽的惊喜。然而，当这些生态系统受到威胁时，人们就会意识到它们对我们日常生活乃至整个人类未来所扮演的地位，就像是一个巨大的“太温暖了，我不出来”等待保护。</w:t>
      </w:r>
      <w:r>
        <w:rPr>
          <w:sz w:val="32"/>
          <w:szCs w:val="32"/>
        </w:rPr>
        <w:t>&lt;/p&gt;&lt;p&gt;&lt;a href = "/doc/816579-</w:t>
      </w:r>
      <w:r>
        <w:rPr>
          <w:sz w:val="32"/>
          <w:szCs w:val="32"/>
        </w:rPr>
        <w:t>温暖的空间难以启程</w:t>
      </w:r>
      <w:r>
        <w:rPr>
          <w:sz w:val="32"/>
          <w:szCs w:val="32"/>
        </w:rPr>
        <w:t>.doc" rel="alternate" download="816579-</w:t>
      </w:r>
      <w:r>
        <w:rPr>
          <w:sz w:val="32"/>
          <w:szCs w:val="32"/>
        </w:rPr>
        <w:t>温暖的空间难以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