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温柔抚慰父爱如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母总是心疼儿子？</w:t>
      </w:r>
      <w:r>
        <w:rPr>
          <w:sz w:val="32"/>
          <w:szCs w:val="32"/>
        </w:rPr>
        <w:t>&lt;/p&gt;&lt;p&gt;&lt;img src="/static-img/KjOj3AnFEH2OscvVmnhL4cVxQ-7x4_9Br3ySPGS8nOj1250OMGdLvBIZrgsclD7b.jpg"&gt;&lt;/p&gt;&lt;p&gt;</w:t>
      </w:r>
      <w:r>
        <w:rPr>
          <w:sz w:val="32"/>
          <w:szCs w:val="32"/>
        </w:rPr>
        <w:t>在这个世界上，父母的爱是无私的。他们不求回报，只希望孩子能够快乐成长。然而，有时候，面对儿子的某些行为或遭遇，父母的心中会涌现出难以言说的痛楚。这份心疼，就像是那句温暖而深情的话语：“心疼儿子给他一次。”这句话背后，是一段充满爱与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父母感到心疼？</w:t>
      </w:r>
      <w:r>
        <w:rPr>
          <w:sz w:val="32"/>
          <w:szCs w:val="32"/>
        </w:rPr>
        <w:t>&lt;/p&gt;&lt;p&gt;&lt;img src="/static-img/B47B24wmCeKy4o2JpA_3zsVxQ-7x4_9Br3ySPGS8nOjRJTqVbvMKZ51G1BolIdsLgZfXJFWzvaGhl1WDX3OCiA.jpg"&gt;&lt;/p&gt;&lt;p&gt;</w:t>
      </w:r>
      <w:r>
        <w:rPr>
          <w:sz w:val="32"/>
          <w:szCs w:val="32"/>
        </w:rPr>
        <w:t>每个家庭都有自己的风格和文化背景，但在所有家庭中，都有一种共同的情感：对子女的关切。无论是在学业上的挫折、人际关系中的困扰还是生活中的小确幸，每当我们看到我们的孩子因为这些事情而苦恼，我们都会感到一种前所未有的悲伤。这份悲伤，是因为我们无法替他们承担那些烦恼；它也是因为我们知道，这些经历将永远刻印在他们的心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这种心疼？</w:t>
      </w:r>
      <w:r>
        <w:rPr>
          <w:sz w:val="32"/>
          <w:szCs w:val="32"/>
        </w:rPr>
        <w:t>&lt;/p&gt;&lt;p&gt;&lt;img src="/static-img/1I-Ndl-5ToeBJV-xXmF1H8VxQ-7x4_9Br3ySPGS8nOjRJTqVbvMKZ51G1BolIdsLgZfXJFWzvaGhl1WDX3OCiA.jpg"&gt;&lt;/p&gt;&lt;p&gt;</w:t>
      </w:r>
      <w:r>
        <w:rPr>
          <w:sz w:val="32"/>
          <w:szCs w:val="32"/>
        </w:rPr>
        <w:t>当我们的内心充满了这种复杂的情绪时，我们往往不知道如何去表达。当我们的孩子问起“爸妈，你为何总是那么担忧？”时，我们只能用眼神来回答，用沉默来填补空白。在这样的瞬间，如果能有一次机会，让自己完全地放松下来，享受那个纯真的微笑，那该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是一种力量</w:t>
      </w:r>
      <w:r>
        <w:rPr>
          <w:sz w:val="32"/>
          <w:szCs w:val="32"/>
        </w:rPr>
        <w:t>&lt;/p&gt;&lt;p&gt;&lt;img src="/static-img/kWzdV29ilChIk80II9uDhcVxQ-7x4_9Br3ySPGS8nOjRJTqVbvMKZ51G1BolIdsLgZfXJFWzvaGhl1WDX3OCiA.jpg"&gt;&lt;/p&gt;&lt;p&gt;</w:t>
      </w:r>
      <w:r>
        <w:rPr>
          <w:sz w:val="32"/>
          <w:szCs w:val="32"/>
        </w:rPr>
        <w:t>亲情，不仅仅是一种感觉，它是一股力量，一种支撑着整个家族前行的动力。当你的儿子向你诉说他的梦想和恐惧，当他依靠你寻找答案，在那种孤独和迷茫的时候，他需要的是一个坚强的人，而不是一个完美的人。所以，即使是在最艰难的时候，也要勇敢地站出来，用你的存在保护他，用你的理解帮助他走过那些坎坷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：从痛苦到成长</w:t>
      </w:r>
      <w:r>
        <w:rPr>
          <w:sz w:val="32"/>
          <w:szCs w:val="32"/>
        </w:rPr>
        <w:t>&lt;/p&gt;&lt;p&gt;&lt;img src="/static-img/z5tTiO6zq1zBG1naQY4BSMVxQ-7x4_9Br3ySPGS8nOjRJTqVbvMKZ51G1BolIdsLgZfXJFWzvaGhl1WDX3OCiA.jpg"&gt;&lt;/p&gt;&lt;p&gt;</w:t>
      </w:r>
      <w:r>
        <w:rPr>
          <w:sz w:val="32"/>
          <w:szCs w:val="32"/>
        </w:rPr>
        <w:t>教育是一个漫长而复杂的过程，它涉及到的是智慧、耐性和创造力。你可以通过分享自己的经验教训，让他懂得什么才是真正重要的事情。你可以通过鼓励他的兴趣，让他发现自我价值。但更重要的是，要记得，每个人都是独特且脆弱的一员，因此不要忽略了耐心，因为这是一个学习过程，对于任何人来说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已经做到了最好的选择，那么请相信，你已经做得很好了。如果还有更多的地方需要改进，请不要犹豫继续前行，因为时间不会倒流，但是每一步都值得铭记。在这个不断变化的地球上，无论发生什么，最重要的是保持坚韧不拔，并且始终相信，即使在最黑暗的时候，也有光明等待着。在这一路上，我愿意一直陪伴我的宝贝直至天边。我会一直爱护我的宝贝，将尽我所能让你幸福安康，为此，我愿意再次“心疼儿子给他一次”。</w:t>
      </w:r>
      <w:r>
        <w:rPr>
          <w:sz w:val="32"/>
          <w:szCs w:val="32"/>
        </w:rPr>
        <w:t>&lt;/p&gt;&lt;p&gt;&lt;a href = "/doc/816891-</w:t>
      </w:r>
      <w:r>
        <w:rPr>
          <w:sz w:val="32"/>
          <w:szCs w:val="32"/>
        </w:rPr>
        <w:t>心疼儿子的温柔抚慰父爱如山</w:t>
      </w:r>
      <w:r>
        <w:rPr>
          <w:sz w:val="32"/>
          <w:szCs w:val="32"/>
        </w:rPr>
        <w:t>.doc" rel="alternate" download="816891-</w:t>
      </w:r>
      <w:r>
        <w:rPr>
          <w:sz w:val="32"/>
          <w:szCs w:val="32"/>
        </w:rPr>
        <w:t>心疼儿子的温柔抚慰父爱如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