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之门爱情岛论坛永久入口首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论坛已经成为人们交流思想、分享经验的重要平台。其中，有一个名字被广泛传颂，那就是“爱情岛论坛”。对于那些寻觅着真爱、共享心事的人们来说，这个名字就像是一个永恒的港湾。今天，我们要探讨的是“爱情岛论坛永久入口首页”，它不仅仅是进入这个社区的一个门户，更是连接人们心灵的一座桥梁。</w:t>
      </w:r>
      <w:r>
        <w:rPr>
          <w:sz w:val="32"/>
          <w:szCs w:val="32"/>
        </w:rPr>
        <w:t>&lt;/p&gt;&lt;p&gt;&lt;img src="/static-img/gtlfXk9N-8AQq7eL0fgQ_wcxWd7I7h8ACT3BqisCJxs2CDfGzixh2QsEyAaIKyPl.jpg"&gt;&lt;/p&gt;&lt;p&gt;</w:t>
      </w:r>
      <w:r>
        <w:rPr>
          <w:sz w:val="32"/>
          <w:szCs w:val="32"/>
        </w:rPr>
        <w:t>第一章：爱情岛论坛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兴起初期，许多人都渴望找到一个可以自由表达自己感情和想法的地方。而“爱情岛”正是在这样的背景下诞生的，它以其开放和包容的态度吸引了大量用户。在不断地迭代更新和优化后，“爱情岛论坛”成为了一个集成了社交、娱乐、信息分享等多功能性强的大型社区。</w:t>
      </w:r>
      <w:r>
        <w:rPr>
          <w:sz w:val="32"/>
          <w:szCs w:val="32"/>
        </w:rPr>
        <w:t>&lt;/p&gt;&lt;p&gt;&lt;img src="/static-img/bYeiWqk-GVDaXsijiLiEEwcxWd7I7h8ACT3BqisCJxuSRs0d03bdy6ENH5mFnlD3lco_76Ji9d1P_o9fz_k26CFePD4y6jQ8CTMTXCeCCEqFPJI3DtPHgOmmsmTfBMknR1AYSSxPBdcxNPygqjUqgMi8-164ZEVOo3lG_6xDWnHn1KLInh9nXHEnfSU9L0agYK_tqcsGxgeVVlZwn3nR5Q.jpg"&gt;&lt;/p&gt;&lt;p&gt;</w:t>
      </w:r>
      <w:r>
        <w:rPr>
          <w:sz w:val="32"/>
          <w:szCs w:val="32"/>
        </w:rPr>
        <w:t>第二章：永久入口首页——开启全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爱情岛论坛”的影响力越来越大，但面对快速变化的网络环境，一些用户可能会迷失方向。在这种情况下，“永久入口首页”就像是指路明灯，为那些迷茫中的网友提供了一个稳定的跳板，无论何时何地，只需访问这个页面，就能轻松回归到本站主页，从而继续他们的情感探索之旅。</w:t>
      </w:r>
      <w:r>
        <w:rPr>
          <w:sz w:val="32"/>
          <w:szCs w:val="32"/>
        </w:rPr>
        <w:t>&lt;/p&gt;&lt;p&gt;&lt;img src="/static-img/vFuBHXb8W4WxBQ9refgiAAcxWd7I7h8ACT3BqisCJxuSRs0d03bdy6ENH5mFnlD3lco_76Ji9d1P_o9fz_k26CFePD4y6jQ8CTMTXCeCCEqFPJI3DtPHgOmmsmTfBMknR1AYSSxPBdcxNPygqjUqgMi8-164ZEVOo3lG_6xDWnHn1KLInh9nXHEnfSU9L0agYK_tqcsGxgeVVlZwn3nR5Q.jpg"&gt;&lt;/p&gt;&lt;p&gt;</w:t>
      </w:r>
      <w:r>
        <w:rPr>
          <w:sz w:val="32"/>
          <w:szCs w:val="32"/>
        </w:rPr>
        <w:t>第三章： 首页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打开“爱情岛论坛”的永久入口首页，你会发现这里汇聚了丰富多彩的内容。首先，是一系列热门帖子的展示，这些帖子通常涉及到生活点滴、感情故事以及各类问题咨询，让人一眼即知这是一个充满活力的社区。此外，还有最新动态栏目，实时反映出社区内发生的事情，让成员能够及时了解最新消息并参与进去。</w:t>
      </w:r>
      <w:r>
        <w:rPr>
          <w:sz w:val="32"/>
          <w:szCs w:val="32"/>
        </w:rPr>
        <w:t>&lt;/p&gt;&lt;p&gt;&lt;img src="/static-img/uMb-2upH3LdZ5o1t-FxosgcxWd7I7h8ACT3BqisCJxuSRs0d03bdy6ENH5mFnlD3lco_76Ji9d1P_o9fz_k26CFePD4y6jQ8CTMTXCeCCEqFPJI3DtPHgOmmsmTfBMknR1AYSSxPBdcxNPygqjUqgMi8-164ZEVOo3lG_6xDWnHn1KLInh9nXHEnfSU9L0agYK_tqcsGxgeVVlZwn3nR5Q.jpg"&gt;&lt;/p&gt;&lt;p&gt;</w:t>
      </w:r>
      <w:r>
        <w:rPr>
          <w:sz w:val="32"/>
          <w:szCs w:val="32"/>
        </w:rPr>
        <w:t>第四章：如何利用永久入口首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入门者，对于如何更好地利用“愛情島論壇”的永久入口首页，有几点建议：</w:t>
      </w:r>
      <w:r>
        <w:rPr>
          <w:sz w:val="32"/>
          <w:szCs w:val="32"/>
        </w:rPr>
        <w:t>&lt;/p&gt;&lt;p&gt;&lt;img src="/static-img/zrI1IPIQ6q6zHKfVWbajJwcxWd7I7h8ACT3BqisCJxuSRs0d03bdy6ENH5mFnlD3lco_76Ji9d1P_o9fz_k26CFePD4y6jQ8CTMTXCeCCEqFPJI3DtPHgOmmsmTfBMknR1AYSSxPBdcxNPygqjUqgMi8-164ZEVOo3lG_6xDWnHn1KLInh9nXHEnfSU9L0agYK_tqcsGxgeVVlZwn3nR5Q.jpg"&gt;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要注册个人账号，这样才能正常参与各种活动，并且可以获得更多自定义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表贴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你的贴子中尽量真实地表达自己的感受，不妨尝试写一些日记或故事，也许能够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其他贴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阅读别人的帖子，可以拓宽自己的视野，同时也能找到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害羞，每次看到有趣或者值得深入讨论的话题，都应该积极留言或发起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愛情島論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 永久入口 首页不仅是一个简单的地理位置标识，它承载着无数人的梦想和希望。它是我们追求真挚联系与共鸣的地方，是我们学习知识与技能的地方，是我们抒发自我与释放压力的避风港。在这片海洋般广阔又深邃的心灵港湾里，每一个人都是一位航行者，而每一次踏上这条道路，都将是一段精彩纷呈的人生旅程。</w:t>
      </w:r>
      <w:r>
        <w:rPr>
          <w:sz w:val="32"/>
          <w:szCs w:val="32"/>
        </w:rPr>
        <w:t>&lt;/p&gt;&lt;p&gt;&lt;a href = "/doc/817048-</w:t>
      </w:r>
      <w:r>
        <w:rPr>
          <w:sz w:val="32"/>
          <w:szCs w:val="32"/>
        </w:rPr>
        <w:t>心海之门爱情岛论坛永久入口首页的故事</w:t>
      </w:r>
      <w:r>
        <w:rPr>
          <w:sz w:val="32"/>
          <w:szCs w:val="32"/>
        </w:rPr>
        <w:t>.doc" rel="alternate" download="817048-</w:t>
      </w:r>
      <w:r>
        <w:rPr>
          <w:sz w:val="32"/>
          <w:szCs w:val="32"/>
        </w:rPr>
        <w:t>心海之门爱情岛论坛永久入口首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