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奖声效提升速度与响度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抽奖声效提升：速度与响度的对决</w:t>
      </w:r>
      <w:r>
        <w:rPr>
          <w:sz w:val="32"/>
          <w:szCs w:val="32"/>
        </w:rPr>
        <w:t>&lt;/p&gt;&lt;p&gt;&lt;img src="/static-img/QpIqUlUBq8nSQ9mtGw1feXhJcbJMQCnyccchRj5xYTGVgeuuaRm3O8wNi61ADaac.png"&gt;&lt;/p&gt;&lt;p&gt;</w:t>
      </w:r>
      <w:r>
        <w:rPr>
          <w:sz w:val="32"/>
          <w:szCs w:val="32"/>
        </w:rPr>
        <w:t>视频中的声音效果是如何产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抽得越快，声音越响”的视频中，声音效果通常通过音效编辑软件或应用程序来实现。制作人员会精心挑选各种不同的音效，并根据游戏或者活动的特点进行调节，使得当玩家或观众参与到抽奖环节时，能够感受到紧张和兴奋。</w:t>
      </w:r>
      <w:r>
        <w:rPr>
          <w:sz w:val="32"/>
          <w:szCs w:val="32"/>
        </w:rPr>
        <w:t>&lt;/p&gt;&lt;p&gt;&lt;img src="/static-img/G0Y47HX91Fd44gGFbyKVN3hJcbJMQCnyccchRj5xYTGoeclFkcEdfQ-Q9Fi2VHPTW2hDfgHTuBzhiq3YS0ckoD2xpSxO_oRi4zqM7Y9oSr2Bl9ckVbO9oaGXVYNfc4KI.png"&gt;&lt;/p&gt;&lt;p&gt;</w:t>
      </w:r>
      <w:r>
        <w:rPr>
          <w:sz w:val="32"/>
          <w:szCs w:val="32"/>
        </w:rPr>
        <w:t>快速抽取技术可以提高声效质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的，快速抽取技术可以帮助提高声效质量。在视频中，当玩家快速地点击按钮或者拖动滑块时，这种瞬间变化引发的声音反馈往往更加明显，从而增强了观看者的沉浸感。</w:t>
      </w:r>
      <w:r>
        <w:rPr>
          <w:sz w:val="32"/>
          <w:szCs w:val="32"/>
        </w:rPr>
        <w:t>&lt;/p&gt;&lt;p&gt;&lt;img src="/static-img/57nGl3sx6vW8ae3lxverFnhJcbJMQCnyccchRj5xYTGoeclFkcEdfQ-Q9Fi2VHPTW2hDfgHTuBzhiq3YS0ckoD2xpSxO_oRi4zqM7Y9oSr2Bl9ckVbO9oaGXVYNfc4KI.png"&gt;&lt;/p&gt;&lt;p&gt;</w:t>
      </w:r>
      <w:r>
        <w:rPr>
          <w:sz w:val="32"/>
          <w:szCs w:val="32"/>
        </w:rPr>
        <w:t>如何平衡速度与响度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速度与响度需要一系列细致的调整。首先要确定游戏或活动的基本节奏，然后根据这个节奏选择合适的声音库。接着通过实验性的测试来调整每个声音元素，以确保它们在不同速度下都能保持良好的表现。</w:t>
      </w:r>
      <w:r>
        <w:rPr>
          <w:sz w:val="32"/>
          <w:szCs w:val="32"/>
        </w:rPr>
        <w:t>&lt;/p&gt;&lt;p&gt;&lt;img src="/static-img/Uah1IWXQC5QRfk78JAHG9XhJcbJMQCnyccchRj5xYTGoeclFkcEdfQ-Q9Fi2VHPTW2hDfgHTuBzhiq3YS0ckoD2xpSxO_oRi4zqM7Y9oSr2Bl9ckVbO9oaGXVYNfc4KI.png"&gt;&lt;/p&gt;&lt;p&gt;</w:t>
      </w:r>
      <w:r>
        <w:rPr>
          <w:sz w:val="32"/>
          <w:szCs w:val="32"/>
        </w:rPr>
        <w:t>视频中的视觉效果如何影响听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同样重要，它们可以为听觉体验提供额外的情境信息。当屏幕上的指针旋转、灯光闪烁或者文字滚动时，这些视觉刺激都会引起观众的情绪波动，从而加深他们对于声音反馈反应的敏感性。</w:t>
      </w:r>
      <w:r>
        <w:rPr>
          <w:sz w:val="32"/>
          <w:szCs w:val="32"/>
        </w:rPr>
        <w:t>&lt;/p&gt;&lt;p&gt;&lt;img src="/static-img/dKGOwhYI_EKXh7ddvl-lSXhJcbJMQCnyccchRj5xYTGoeclFkcEdfQ-Q9Fi2VHPTW2hDfgHTuBzhiq3YS0ckoD2xpSxO_oRi4zqM7Y9oSr2Bl9ckVbO9oaGXVYNfc4KI.png"&gt;&lt;/p&gt;&lt;p&gt;</w:t>
      </w:r>
      <w:r>
        <w:rPr>
          <w:sz w:val="32"/>
          <w:szCs w:val="32"/>
        </w:rPr>
        <w:t>为什么某些视频里的声音会突然变得异常清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游戏进入高潮部分，比如开奖结果揭晓时，制作人员可能会故意放大音量，或使用特殊的声音处理技术，如混响、回声等，以增加戏剧性和紧张气氛，让观众更为投入于比赛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互动娱乐产品将如何利用这一技术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互动娱乐产品将进一步发展这一技术趋势，将多媒体交互融合在一起，为用户提供更加生动且高度沉浸式的体验。这不仅限于电子游戏，还包括线上购物平台、教育应用以及任何希望提高用户参与度和满意度的地方。</w:t>
      </w:r>
      <w:r>
        <w:rPr>
          <w:sz w:val="32"/>
          <w:szCs w:val="32"/>
        </w:rPr>
        <w:t>&lt;/p&gt;&lt;p&gt;&lt;a href = "/doc/817123-</w:t>
      </w:r>
      <w:r>
        <w:rPr>
          <w:sz w:val="32"/>
          <w:szCs w:val="32"/>
        </w:rPr>
        <w:t>抽奖声效提升速度与响度的对决</w:t>
      </w:r>
      <w:r>
        <w:rPr>
          <w:sz w:val="32"/>
          <w:szCs w:val="32"/>
        </w:rPr>
        <w:t>.doc" rel="alternate" download="817123-</w:t>
      </w:r>
      <w:r>
        <w:rPr>
          <w:sz w:val="32"/>
          <w:szCs w:val="32"/>
        </w:rPr>
        <w:t>抽奖声效提升速度与响度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