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我只精心打了个半面的妆你还看不出我今天特别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只精心打了个半面的妆，你还看不出我今天特别吗？这句话在朋友圈里刷屏了几遍，我才意识到，原来这种简单又神秘的妆容竟然让很多人都感兴趣。今天，我就来告诉你，这个“半面妆”究竟是怎么一回事，以及它为什么能让我们变得那么特别。</w:t>
      </w:r>
      <w:r>
        <w:rPr>
          <w:sz w:val="32"/>
          <w:szCs w:val="32"/>
        </w:rPr>
        <w:t>&lt;/p&gt;&lt;p&gt;&lt;img src="/static-img/segv0OsV_wZjwAElzdIglajJl8N1_CdvnVJAHDhCZoT7PAyCoXT6mzUSj1Egw599.jpg"&gt;&lt;/p&gt;&lt;p&gt;</w:t>
      </w:r>
      <w:r>
        <w:rPr>
          <w:sz w:val="32"/>
          <w:szCs w:val="32"/>
        </w:rPr>
        <w:t>说起“半面妆”，其实就是指那种只涂抹了一边脸庞的化妆方式。这个美学理念源于一些时尚博主和明星，他们喜欢在日常生活中偶尔尝试这样一种轻松随性的妆容。这不仅可以作为一种休闲的自我表达，也成为了许多年轻人的美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，“半面妎”听起来有点像是在玩弄颜色，不知情的人可能会误解为是一种不完善或者是不专业的做法。但实际上，这正是它独特魅力所在。在这样的画面中，眼睛成了整个脸部装饰的一部分，它们如同夜空中的繁星，散发着无与伦比的光芒。而另一侧，则保持着自然本真，让整体感觉更加平衡、协调。</w:t>
      </w:r>
      <w:r>
        <w:rPr>
          <w:sz w:val="32"/>
          <w:szCs w:val="32"/>
        </w:rPr>
        <w:t>&lt;/p&gt;&lt;p&gt;&lt;img src="/static-img/810VgaEepJtNdsZcMeUGf6jJl8N1_CdvnVJAHDhCZoTZswZ-ApVEHjp_9ttbo0bq8eNeGXYsPN9XTmlHxjG0xPVyX1ZH-jNHbHw7MYSwP6tJbVxL6QBAEYZ3825v3nWJiZD-pNHZG0tLu3IsIDSB_d-6U7znPG8Seh371lCWhWSgmPcbWNDKm8o6C0tkq27Q.jpg"&gt;&lt;/p&gt;&lt;p&gt;</w:t>
      </w:r>
      <w:r>
        <w:rPr>
          <w:sz w:val="32"/>
          <w:szCs w:val="32"/>
        </w:rPr>
        <w:t xml:space="preserve">对于那些忙碌但又想稍微提升一下自己的日常造型来说，“半面妎”简直是一个完美选择。不必担心过多化工成分对皮肤造成伤害，因为它通常只涉及到眼影和 </w:t>
      </w:r>
      <w:r>
        <w:rPr>
          <w:sz w:val="32"/>
          <w:szCs w:val="32"/>
        </w:rPr>
        <w:t xml:space="preserve">eyeliner </w:t>
      </w:r>
      <w:r>
        <w:rPr>
          <w:sz w:val="32"/>
          <w:szCs w:val="32"/>
        </w:rPr>
        <w:t>的使用，而且因为只是涂抹了一边，所以即使用得少也能显现出足够的效果。同时，由于只涂一侧，可以根据个人喜好自由调整，使得每一次尝试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半面妎”的成功也离不开合适的心情搭配。在不同的场合下，我们可以根据自己的心情来决定是否要展示这一特殊风格。如果是在平时的小确幸活动，比如去咖啡店或街头巷尾漫步，那么这种淡雅而优雅的姿态一定能吸引旁人的目光；如果是在正式场合，如聚会或晚宴，那么恰当地补上另一边，就能够展现出更加完整、专业且高级的情形。</w:t>
      </w:r>
      <w:r>
        <w:rPr>
          <w:sz w:val="32"/>
          <w:szCs w:val="32"/>
        </w:rPr>
        <w:t>&lt;/p&gt;&lt;p&gt;&lt;img src="/static-img/FDtAvU1QGKavOfwZyOPXv6jJl8N1_CdvnVJAHDhCZoTZswZ-ApVEHjp_9ttbo0bq8eNeGXYsPN9XTmlHxjG0xPVyX1ZH-jNHbHw7MYSwP6tJbVxL6QBAEYZ3825v3nWJiZD-pNHZG0tLu3IsIDSB_d-6U7znPG8Seh371lCWhWSgmPcbWNDKm8o6C0tkq27Q.jpg"&gt;&lt;/p&gt;&lt;p&gt;</w:t>
      </w:r>
      <w:r>
        <w:rPr>
          <w:sz w:val="32"/>
          <w:szCs w:val="32"/>
        </w:rPr>
        <w:t>总之，“半面妎”并不仅仅是一种简单粗暴地将颜料涂抹在脸上的行为，它背后蕴含的是对色彩运用的艺术性，对时间节省利用效率以及对自身外观细节处理能力的一种考验。而且，它给予我们一个机会，无论是想要突显某个特定的表情，或是想要传递一种什么样的气质，都能够通过这一小小的手法实现，从而成为日常生活中的另一个小小惊喜。</w:t>
      </w:r>
      <w:r>
        <w:rPr>
          <w:sz w:val="32"/>
          <w:szCs w:val="32"/>
        </w:rPr>
        <w:t>&lt;/p&gt;&lt;p&gt;&lt;a href = "/doc/817449-</w:t>
      </w:r>
      <w:r>
        <w:rPr>
          <w:sz w:val="32"/>
          <w:szCs w:val="32"/>
        </w:rPr>
        <w:t>半面妆我只精心打了个半面的妆你还看不出我今天特别吗</w:t>
      </w:r>
      <w:r>
        <w:rPr>
          <w:sz w:val="32"/>
          <w:szCs w:val="32"/>
        </w:rPr>
        <w:t>.doc" rel="alternate" download="817449-</w:t>
      </w:r>
      <w:r>
        <w:rPr>
          <w:sz w:val="32"/>
          <w:szCs w:val="32"/>
        </w:rPr>
        <w:t>半面妆我只精心打了个半面的妆你还看不出我今天特别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