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脸下的疼痛一段令人心疼的视频中的喘气与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脸下的疼痛：一段令人心疼的视频中的喘气与呼唤</w:t>
      </w:r>
      <w:r>
        <w:rPr>
          <w:sz w:val="32"/>
          <w:szCs w:val="32"/>
        </w:rPr>
        <w:t>&lt;/p&gt;&lt;p&gt;&lt;img src="/static-img/fm1-XX2Vp7CrL3S31J-W1RBzW7zQYKftSz8ILjCSThiYUzihQV7Dgt1ba36WdRKc.jpg"&gt;&lt;/p&gt;&lt;p&gt;</w:t>
      </w:r>
      <w:r>
        <w:rPr>
          <w:sz w:val="32"/>
          <w:szCs w:val="32"/>
        </w:rPr>
        <w:t>在这个数字时代，网络上充斥着各种各样的内容，从娱乐到教育，再到深情或是悲伤的故事。有时候，我们会偶然看到一些视频，它们不仅能够触动我们的心弦，还能让我们对生活产生新的感悟。今天，我要讲述的是这样一个故事。</w:t>
      </w:r>
      <w:r>
        <w:rPr>
          <w:sz w:val="32"/>
          <w:szCs w:val="32"/>
        </w:rPr>
        <w:t>&lt;/p&gt;&lt;p&gt;</w:t>
      </w:r>
      <w:r>
        <w:rPr>
          <w:sz w:val="32"/>
          <w:szCs w:val="32"/>
        </w:rPr>
        <w:t>段落一：扑克脸下的秘密</w:t>
      </w:r>
      <w:r>
        <w:rPr>
          <w:sz w:val="32"/>
          <w:szCs w:val="32"/>
        </w:rPr>
        <w:t>&lt;/p&gt;&lt;p&gt;&lt;img src="/static-img/ZUuYIRXGzqA7HPmfW5YxUxBzW7zQYKftSz8ILjCSThjRdvdbfl-W74oumwu_Wib_e1gLdwG0p7GrmAWumZxTS4LuF6wznCmYB_OsCN8U9pDduA9HyVN9VX-bowWH1c1phbJYfOTTUE4-zPVOco4vyuILQulzdd51nymJ-T7TLKCBl9ckVbO9oaGXVYNfc4KI.jpg"&gt;&lt;/p&gt;&lt;p&gt;</w:t>
      </w:r>
      <w:r>
        <w:rPr>
          <w:sz w:val="32"/>
          <w:szCs w:val="32"/>
        </w:rPr>
        <w:t>在无数次的游戏中，人们总是在桌子旁边展示出他们最真实的一面。从冷漠无情到激烈竞争，一张张扑克脸都承载着不同的故事。但有时，当胜利者举起牌堆的时候，他们眼中的光芒并不是所有人都能看到。在某个角落，有一个人，他打了一整晚的扑克，一边喘气一边叫疼。这是一个关于坚持和付出的故事，也是一场关于内心世界与外表表现之间矛盾冲突的小剧场。</w:t>
      </w:r>
      <w:r>
        <w:rPr>
          <w:sz w:val="32"/>
          <w:szCs w:val="32"/>
        </w:rPr>
        <w:t>&lt;/p&gt;&lt;p&gt;</w:t>
      </w:r>
      <w:r>
        <w:rPr>
          <w:sz w:val="32"/>
          <w:szCs w:val="32"/>
        </w:rPr>
        <w:t>段落二：背后的身影</w:t>
      </w:r>
      <w:r>
        <w:rPr>
          <w:sz w:val="32"/>
          <w:szCs w:val="32"/>
        </w:rPr>
        <w:t>&lt;/p&gt;&lt;p&gt;&lt;img src="/static-img/sGE6panzc9JYOaeljXAhFhBzW7zQYKftSz8ILjCSThjRdvdbfl-W74oumwu_Wib_e1gLdwG0p7GrmAWumZxTS4LuF6wznCmYB_OsCN8U9pDduA9HyVN9VX-bowWH1c1phbJYfOTTUE4-zPVOco4vyuILQulzdd51nymJ-T7TLKCBl9ckVbO9oaGXVYNfc4KI.jpg"&gt;&lt;/p&gt;&lt;p&gt;</w:t>
      </w:r>
      <w:r>
        <w:rPr>
          <w:sz w:val="32"/>
          <w:szCs w:val="32"/>
        </w:rPr>
        <w:t>这个人的名字并不重要，但他的行为却引起了周围人的关注。他没有任何特殊的姿态，没有夸张的手势，只是沉默地坐在那里，手里紧握着牌片。一边轮流抽取牌片，一边他低声呻吟，这声音仿佛来自另一个世界，让人不禁感到一种难以言说的悲凉。而当他获得最后一张牌时，那种满足而又隐含痛苦的声音，更是让旁观者的心生同情。</w:t>
      </w:r>
      <w:r>
        <w:rPr>
          <w:sz w:val="32"/>
          <w:szCs w:val="32"/>
        </w:rPr>
        <w:t>&lt;/p&gt;&lt;p&gt;</w:t>
      </w:r>
      <w:r>
        <w:rPr>
          <w:sz w:val="32"/>
          <w:szCs w:val="32"/>
        </w:rPr>
        <w:t>段落三：喘息与呼喊</w:t>
      </w:r>
      <w:r>
        <w:rPr>
          <w:sz w:val="32"/>
          <w:szCs w:val="32"/>
        </w:rPr>
        <w:t>&lt;/p&gt;&lt;p&gt;&lt;img src="/static-img/NCiAwIb9CZAAMBhY0FS5ihBzW7zQYKftSz8ILjCSThjRdvdbfl-W74oumwu_Wib_e1gLdwG0p7GrmAWumZxTS4LuF6wznCmYB_OsCN8U9pDduA9HyVN9VX-bowWH1c1phbJYfOTTUE4-zPVOco4vyuILQulzdd51nymJ-T7TLKCBl9ckVbO9oaGXVYNfc4KI.jpg"&gt;&lt;/p&gt;&lt;p&gt;</w:t>
      </w:r>
      <w:r>
        <w:rPr>
          <w:sz w:val="32"/>
          <w:szCs w:val="32"/>
        </w:rPr>
        <w:t>每一次呼吸都是艰难的，每一次叫嚷都是努力寻求解脱。当夜幕降临，他依然坐在那儿，不肯放弃自己的位置，就像生命中的每一步，都需要勇敢前行，即使是在极度疲惫和身体疼痛的情况下。他用尽全力去战胜自己，用尽全力去证明自己，并且在这过程中，无意间也展现了他顽强拼搏、不屈不挠的人生态度。</w:t>
      </w:r>
      <w:r>
        <w:rPr>
          <w:sz w:val="32"/>
          <w:szCs w:val="32"/>
        </w:rPr>
        <w:t>&lt;/p&gt;&lt;p&gt;</w:t>
      </w:r>
      <w:r>
        <w:rPr>
          <w:sz w:val="32"/>
          <w:szCs w:val="32"/>
        </w:rPr>
        <w:t>段落四：意义之谜</w:t>
      </w:r>
      <w:r>
        <w:rPr>
          <w:sz w:val="32"/>
          <w:szCs w:val="32"/>
        </w:rPr>
        <w:t>&lt;/p&gt;&lt;p&gt;&lt;img src="/static-img/qojVohcS06f41Ue9NN3jXxBzW7zQYKftSz8ILjCSThjRdvdbfl-W74oumwu_Wib_e1gLdwG0p7GrmAWumZxTS4LuF6wznCmYB_OsCN8U9pDduA9HyVN9VX-bowWH1c1phbJYfOTTUE4-zPVOco4vyuILQulzdd51nymJ-T7TLKCBl9ckVbO9oaGXVYNfc4KI.jpg"&gt;&lt;/p&gt;&lt;p&gt;</w:t>
      </w:r>
      <w:r>
        <w:rPr>
          <w:sz w:val="32"/>
          <w:szCs w:val="32"/>
        </w:rPr>
        <w:t>为什么这位玩家会选择在如此艰辛的情形下继续战斗？是否因为无法接受失败？还是因为渴望成功带来的那份满足感？或者说，是为了证明给自己看吗？答案可能只有他知道，但我们可以猜测，这背后隐藏的是对自我的认可，对成就的一种追求，以及对于那些曾经失去过但再次得到的事物所谓的一份珍视。</w:t>
      </w:r>
      <w:r>
        <w:rPr>
          <w:sz w:val="32"/>
          <w:szCs w:val="32"/>
        </w:rPr>
        <w:t>&lt;/p&gt;&lt;p&gt;</w:t>
      </w:r>
      <w:r>
        <w:rPr>
          <w:sz w:val="32"/>
          <w:szCs w:val="32"/>
        </w:rPr>
        <w:t>结语：风雨之后更美好的花朵</w:t>
      </w:r>
      <w:r>
        <w:rPr>
          <w:sz w:val="32"/>
          <w:szCs w:val="32"/>
        </w:rPr>
        <w:t>&lt;/p&gt;&lt;p&gt;</w:t>
      </w:r>
      <w:r>
        <w:rPr>
          <w:sz w:val="32"/>
          <w:szCs w:val="32"/>
        </w:rPr>
        <w:t>这名扑克选手，在我们看来只是一个普通的人物，却拥有超乎想象的心灵力量。他的这种坚持与付出，让我思考到了那些平凡而伟大的存在，他们虽然不会被广泛传颂，但他们正是社会发展进步不可或缺的一部分。当你接触到这样的故事，你是否也会想要成为那个能够承受风雨后仍绽放出更加美丽花朵的人呢？</w:t>
      </w:r>
      <w:r>
        <w:rPr>
          <w:sz w:val="32"/>
          <w:szCs w:val="32"/>
        </w:rPr>
        <w:t>&lt;/p&gt;&lt;p&gt;</w:t>
      </w:r>
      <w:r>
        <w:rPr>
          <w:sz w:val="32"/>
          <w:szCs w:val="32"/>
        </w:rPr>
        <w:t>所以，让我们从这些简单而微小的事情开始，看待周围的人和事，以更加宽广的心胸去理解他们所经历的情感吧，因为，每个人都有自己的困难，每个人都需要别人的理解与支持。在这个充满挑战和机遇的大舞台上，我们每个人都是独特且宝贵的一笔财富，不论你现在站在哪里，你值得被看见，被尊重，被爱。你就是那个打完扑克、一边喘气一边叫疼的声音背后的英雄。</w:t>
      </w:r>
      <w:r>
        <w:rPr>
          <w:sz w:val="32"/>
          <w:szCs w:val="32"/>
        </w:rPr>
        <w:t>&lt;/p&gt;&lt;p&gt;&lt;a href = "/doc/817475-</w:t>
      </w:r>
      <w:r>
        <w:rPr>
          <w:sz w:val="32"/>
          <w:szCs w:val="32"/>
        </w:rPr>
        <w:t>扑克脸下的疼痛一段令人心疼的视频中的喘气与呼唤</w:t>
      </w:r>
      <w:r>
        <w:rPr>
          <w:sz w:val="32"/>
          <w:szCs w:val="32"/>
        </w:rPr>
        <w:t>.doc" rel="alternate" download="817475-</w:t>
      </w:r>
      <w:r>
        <w:rPr>
          <w:sz w:val="32"/>
          <w:szCs w:val="32"/>
        </w:rPr>
        <w:t>扑克脸下的疼痛一段令人心疼的视频中的喘气与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