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在摄像头前玩给我们看真实时刻的欢乐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喜欢自己在摄像头前玩给我们看？</w:t>
      </w:r>
      <w:r>
        <w:rPr>
          <w:sz w:val="32"/>
          <w:szCs w:val="32"/>
        </w:rPr>
        <w:t>&lt;/p&gt;&lt;p&gt;&lt;img src="/static-img/WrbayLaErZ37IYZiOnmklpcv69y5rLJ2tFcASLMdpfokhJzJ0qBZdI_j83pkXi01.jpg"&gt;&lt;/p&gt;&lt;p&gt;</w:t>
      </w:r>
      <w:r>
        <w:rPr>
          <w:sz w:val="32"/>
          <w:szCs w:val="32"/>
        </w:rPr>
        <w:t>他们的真实时刻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手机，或者电脑上的社交媒体应用，你可能会看到很多人都在自己在摄像头前玩游戏，分享自己的生活点滴。这背后隐藏着一种深层次的人性需求——被关注，被理解。人们总是在寻找一个平台，让自己的存在感得到体现。</w:t>
      </w:r>
      <w:r>
        <w:rPr>
          <w:sz w:val="32"/>
          <w:szCs w:val="32"/>
        </w:rPr>
        <w:t>&lt;/p&gt;&lt;p&gt;&lt;img src="/static-img/7M4HrnmDv-BvolQBmC1GUZcv69y5rLJ2tFcASLMdpfqRODa8tHECsFrexoQrzPPvmsDZ_Efl_XNJQJxw_DkDJIi7QzHSXoRH08UnYSCyvPkqAUPNrBe6CwqeqcPeGd66oI_kY-tVLuEYS0m4wPRahaZSjVNGfhuIq-sLVQ7i5x5HG9Ltu7p7VchrxD65R_Ca.jpg"&gt;&lt;/p&gt;&lt;p&gt;</w:t>
      </w:r>
      <w:r>
        <w:rPr>
          <w:sz w:val="32"/>
          <w:szCs w:val="32"/>
        </w:rPr>
        <w:t>这种行为有哪些心理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行为可以归结为人类的社会化本能和展示欲望。在现代社会，我们经常感到孤单无助，缺乏直接的肢体互动。通过拍照或录视频，并将其上传到社交媒体上，我们希望能够获得他人的认可和关注，从而填补内心深处的情感空虚。</w:t>
      </w:r>
      <w:r>
        <w:rPr>
          <w:sz w:val="32"/>
          <w:szCs w:val="32"/>
        </w:rPr>
        <w:t>&lt;/p&gt;&lt;p&gt;&lt;img src="/static-img/HzxAkZ7M4RSEQC-NGFn_z5cv69y5rLJ2tFcASLMdpfqRODa8tHECsFrexoQrzPPvmsDZ_Efl_XNJQJxw_DkDJIi7QzHSXoRH08UnYSCyvPkqAUPNrBe6CwqeqcPeGd66oI_kY-tVLuEYS0m4wPRahaZSjVNGfhuIq-sLVQ7i5x5HG9Ltu7p7VchrxD65R_Ca.jpg"&gt;&lt;/p&gt;&lt;p&gt;</w:t>
      </w:r>
      <w:r>
        <w:rPr>
          <w:sz w:val="32"/>
          <w:szCs w:val="32"/>
        </w:rPr>
        <w:t>自己在摄像头前玩给我们看有什么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种有效的社交方式。在网络时代，它帮助人们跨越了空间与时间的界限，与朋友、家人保持联系，无论身处何方都能分享彼此的快乐瞬间。其次，这也是一个很好的自我表达渠道，每个人都有独特的声音和风格，即使是简单的一句笑话，也可能成为引起共鸣的话题。</w:t>
      </w:r>
      <w:r>
        <w:rPr>
          <w:sz w:val="32"/>
          <w:szCs w:val="32"/>
        </w:rPr>
        <w:t>&lt;/p&gt;&lt;p&gt;&lt;img src="/static-img/vfq1UFI-YZJQzd2qbEKbm5cv69y5rLJ2tFcASLMdpfqRODa8tHECsFrexoQrzPPvmsDZ_Efl_XNJQJxw_DkDJIi7QzHSXoRH08UnYSCyvPkqAUPNrBe6CwqeqcPeGd66oI_kY-tVLuEYS0m4wPRahaZSjVNGfhuIq-sLVQ7i5x5HG9Ltu7p7VchrxD65R_Ca.jpg"&gt;&lt;/p&gt;&lt;p&gt;</w:t>
      </w:r>
      <w:r>
        <w:rPr>
          <w:sz w:val="32"/>
          <w:szCs w:val="32"/>
        </w:rPr>
        <w:t>有没有潜在的问题需要注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种行为也带来了负面影响，比如过度依赖网络评价导致的心理健康问题，或是隐私泄露等安全风险。此外，一些内容可能会因为不恰当或不合适而遭到他人的误解甚至批评，所以需要有一定的自我意识去控制分享内容的质量和量。</w:t>
      </w:r>
      <w:r>
        <w:rPr>
          <w:sz w:val="32"/>
          <w:szCs w:val="32"/>
        </w:rPr>
        <w:t>&lt;/p&gt;&lt;p&gt;&lt;img src="/static-img/Dty_Zw3dltgXrAalTDykvZcv69y5rLJ2tFcASLMdpfqRODa8tHECsFrexoQrzPPvmsDZ_Efl_XNJQJxw_DkDJIi7QzHSXoRH08UnYSCyvPkqAUPNrBe6CwqeqcPeGd66oI_kY-tVLuEYS0m4wPRahaZSjVNGfhuIq-sLVQ7i5x5HG9Ltu7p7VchrxD65R_Ca.jpg"&gt;&lt;/p&gt;&lt;p&gt;</w:t>
      </w:r>
      <w:r>
        <w:rPr>
          <w:sz w:val="32"/>
          <w:szCs w:val="32"/>
        </w:rPr>
        <w:t>如何更好地享受自己在摄像头前玩给我们看这件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活动更加愉快并且安全，可以设定一些规则，比如只向信任的小圈子发放私密内容；选择那些真正值得分享的情况，而不是盲目追求“点赞”数；同时，要培养独立思考，不完全依赖外界评价来定义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这个领域可能会出现更多创新的形式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结合，使得用户可以更加沉浸式地参与到线上互动中。此外，对于隐私保护也有更多创新方法出现，如加密技术、智能算法等，以确保用户信息安全，同时又不失去社交互动中的乐趣。</w:t>
      </w:r>
      <w:r>
        <w:rPr>
          <w:sz w:val="32"/>
          <w:szCs w:val="32"/>
        </w:rPr>
        <w:t>&lt;/p&gt;&lt;p&gt;&lt;a href = "/doc/817740-</w:t>
      </w:r>
      <w:r>
        <w:rPr>
          <w:sz w:val="32"/>
          <w:szCs w:val="32"/>
        </w:rPr>
        <w:t>自己在摄像头前玩给我们看真实时刻的欢乐分享</w:t>
      </w:r>
      <w:r>
        <w:rPr>
          <w:sz w:val="32"/>
          <w:szCs w:val="32"/>
        </w:rPr>
        <w:t>.doc" rel="alternate" download="817740-</w:t>
      </w:r>
      <w:r>
        <w:rPr>
          <w:sz w:val="32"/>
          <w:szCs w:val="32"/>
        </w:rPr>
        <w:t>自己在摄像头前玩给我们看真实时刻的欢乐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