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回忆那些暖心的相聚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春节，我还是个孩子，小米还没长这么大。那时候的我对这个世界充满好奇，对于这个家庭中最特别的人物——我的爷爷和爸爸，也充满了敬畏。他们总是那么威严，却又那么温柔，每当有机会，他们都会带着我们去参加各种庆典，尤其是在春节期间，那些宴会仿佛是整个世界的中心。</w:t>
      </w:r>
      <w:r>
        <w:rPr>
          <w:sz w:val="32"/>
          <w:szCs w:val="32"/>
        </w:rPr>
        <w:t>&lt;/p&gt;&lt;p&gt;&lt;img src="/static-img/0LUtNjMaNrM5KcOEd6FpoYbjSsx7oDcVLGO-e4R4dZiskif3vidhX28vSD8uwiA8.jpg"&gt;&lt;/p&gt;&lt;p&gt;</w:t>
      </w:r>
      <w:r>
        <w:rPr>
          <w:sz w:val="32"/>
          <w:szCs w:val="32"/>
        </w:rPr>
        <w:t>那次小米和爷爷和爸爸宴会，是我童年的一个亮点。虽然现在回想起来，觉得有些事情已经模糊，但那种家的味道、亲情的温暖，却依然清晰地留在我的脑海中。那天，我们一家人都穿上了新衣服，整个人都洋溢着喜悦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摆满了各式各样的菜肴，从红烧肉到鱼香肉丝，再到家常豆腐汤，每一道菜都散发着独特的香味，让人垂涎欲滴。我坐在椅子上，看着大人们忙碌地准备食物，一边听着他们的话语，一边尝试用自己的小手帮忙端盘子。这是我第一次参与到这样的活动中来，我感到非常高兴，也很紧张，因为这可是第一次能够见识到大人们如何一起庆祝重要日子的场景。</w:t>
      </w:r>
      <w:r>
        <w:rPr>
          <w:sz w:val="32"/>
          <w:szCs w:val="32"/>
        </w:rPr>
        <w:t>&lt;/p&gt;&lt;p&gt;&lt;img src="/static-img/4MDBlJ-mRkz2bTBHRjtTA4bjSsx7oDcVLGO-e4R4dZgqzI0stpxMFeXSo8C7yOS00ehZuxQgaUlFAMOYce3PM3ZVe9ag74Aj0DMVtqKmgGMh1JPyLxQaRCTe5PLY1GaDF0AM48pvXaZ38x2EWsvNReLJxahh0mZV4_Khjc0mhPZeWr_lD73I3w1FiYx3Tl8bwknEbIxG_NQ3HYJG9IcsESzzG0jUIpxFQImpkeD2Da8.jpg"&gt;&lt;/p&gt;&lt;p&gt;</w:t>
      </w:r>
      <w:r>
        <w:rPr>
          <w:sz w:val="32"/>
          <w:szCs w:val="32"/>
        </w:rPr>
        <w:t>随后是一系列游戏，比如剪刀石头布、猜谜语，还有传统的舞狮表演。每个人的笑容，都让我感到无比的心满意足。我看到小米在玩耍时，她那个纯真的笑容，让我也跟随她的脚步，不再拘束自己。在那个瞬间，我发现与大家欢乐地共度时光，比收获更多的是快乐，而不仅仅是吃饱喝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的时候，我们围成一个圈子，将灯火关掉，只剩下月光洒落在我们的脸庞上。突然之间，一切安静下来，只能听到远处微弱的声音，然后是我妈妈开始讲述关于我们家族历史的小故事。这是一个深入内心的话题，它让我们更深入地了解彼此，更理解为什么我们必须保持这一份连结与团结。</w:t>
      </w:r>
      <w:r>
        <w:rPr>
          <w:sz w:val="32"/>
          <w:szCs w:val="32"/>
        </w:rPr>
        <w:t>&lt;/p&gt;&lt;p&gt;&lt;img src="/static-img/SZ76aueOeVLfudZD7TIWXobjSsx7oDcVLGO-e4R4dZgqzI0stpxMFeXSo8C7yOS00ehZuxQgaUlFAMOYce3PM3ZVe9ag74Aj0DMVtqKmgGMh1JPyLxQaRCTe5PLY1GaDF0AM48pvXaZ38x2EWsvNReLJxahh0mZV4_Khjc0mhPZeWr_lD73I3w1FiYx3Tl8bwknEbIxG_NQ3HYJG9IcsESzzG0jUIpxFQImpkeD2Da8.jpg"&gt;&lt;/p&gt;&lt;p&gt;</w:t>
      </w:r>
      <w:r>
        <w:rPr>
          <w:sz w:val="32"/>
          <w:szCs w:val="32"/>
        </w:rPr>
        <w:t>最后，当所有人都回到现实世界中的生活之中，那种特殊的情感就像是一块珍贵的地图，被烙印在地球上的某个角落里等待下一次探索。当你走过那些熟悉的地方，你就会发现，无论多么遥远或近邻，那份属于你的爱，就像星辰一般永远存在。而那次小米和爷爷和爸爸宴会，就成为了我宝贵的人生经历之一，这些都是无法被时间抹杀掉的情感纽带，它们将伴随我们直至生命尽头。</w:t>
      </w:r>
      <w:r>
        <w:rPr>
          <w:sz w:val="32"/>
          <w:szCs w:val="32"/>
        </w:rPr>
        <w:t>&lt;/p&gt;&lt;p&gt;&lt;a href = "/doc/817945-</w:t>
      </w:r>
      <w:r>
        <w:rPr>
          <w:sz w:val="32"/>
          <w:szCs w:val="32"/>
        </w:rPr>
        <w:t>小米和爷爷和爸爸宴会回忆那些暖心的相聚时刻</w:t>
      </w:r>
      <w:r>
        <w:rPr>
          <w:sz w:val="32"/>
          <w:szCs w:val="32"/>
        </w:rPr>
        <w:t>.doc" rel="alternate" download="817945-</w:t>
      </w:r>
      <w:r>
        <w:rPr>
          <w:sz w:val="32"/>
          <w:szCs w:val="32"/>
        </w:rPr>
        <w:t>小米和爷爷和爸爸宴会回忆那些暖心的相聚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