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未来的使命用无限的热情与坚定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未来的使命：用无限的热情与坚定的决心</w:t>
      </w:r>
      <w:r>
        <w:rPr>
          <w:sz w:val="32"/>
          <w:szCs w:val="32"/>
        </w:rPr>
        <w:t>&lt;/p&gt;&lt;p&gt;&lt;img src="/static-img/dGfJXLUaOFEsBZL1yerz9aW0eYhdkqNQ4crxBPtQZ0pGzPoJFFIGcwH2uvNTCkyp.jpg"&gt;&lt;/p&gt;&lt;p&gt;</w:t>
      </w:r>
      <w:r>
        <w:rPr>
          <w:sz w:val="32"/>
          <w:szCs w:val="32"/>
        </w:rPr>
        <w:t>在这个世界上，有一种力量，是无形而又强大的，它不仅能够改变一个人，也能改变一个时代。这种力量不是金钱、权力或名声，而是一种愿望，一种承诺——“愿以山河聘”。这句话背后蕴含着对未来的一份深切渴望，对美好事物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了解一下如何通过“愿以山河聘”这一理念去影响和塑造我们的生活和社会。</w:t>
      </w:r>
      <w:r>
        <w:rPr>
          <w:sz w:val="32"/>
          <w:szCs w:val="32"/>
        </w:rPr>
        <w:t>&lt;/p&gt;&lt;p&gt;&lt;img src="/static-img/y25TMEbKhI3wBsNcnId4pKW0eYhdkqNQ4crxBPtQZ0ok3RflXW4t_zM-kcD8E69rg-5P3WBt9ee59Hc31HeoCZOH_zlB6B5mJWufzw0psE3W8TxseigFfgXm8jzb_jFUMUr9RrAChZHVywBsj4fkwis79Duj5LcEkaEPBl0oiC50eaKH4iweemVW7QUiu6cqkYPISgJ7Z3tyqYKrkzGx7w.jpg"&gt;&lt;/p&gt;&lt;p&gt;</w:t>
      </w:r>
      <w:r>
        <w:rPr>
          <w:sz w:val="32"/>
          <w:szCs w:val="32"/>
        </w:rPr>
        <w:t>首先，我们可以从教育领域谈起。有一所小学校，虽然经费不足，但老师们仍然怀揣着“愿以山河聘”的梦想，他们决定自己动手，为孩子们提供更好的学习环境。他们利用假期时间，无偿地修缮校舍，购买图书资料，甚至自学专业知识，以便为学生讲授新的课程。在这里，“愿以山河聘”成为了激励教师们不断进步的内在动力，同时也为孩子们带来了更多的知识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看到企业界中同样的现象。一家初创公司，在面临资金链断裂的时候，并没有放弃，而是选择了更加努力工作，用自己的汗水换取发展。这家公司最终成功突破难关，不仅自己得到了救赎，还帮助了许多其他的小微企业，这一切都源于每一位员工的心中那份坚定的信念——“愿以山河聘”。</w:t>
      </w:r>
      <w:r>
        <w:rPr>
          <w:sz w:val="32"/>
          <w:szCs w:val="32"/>
        </w:rPr>
        <w:t>&lt;/p&gt;&lt;p&gt;&lt;img src="/static-img/W3UzfEb4mnxp25CZzbfC26W0eYhdkqNQ4crxBPtQZ0ok3RflXW4t_zM-kcD8E69rg-5P3WBt9ee59Hc31HeoCZOH_zlB6B5mJWufzw0psE3W8TxseigFfgXm8jzb_jFUMUr9RrAChZHVywBsj4fkwis79Duj5LcEkaEPBl0oiC50eaKH4iweemVW7QUiu6cqkYPISgJ7Z3tyqYKrkzGx7w.jpg"&gt;&lt;/p&gt;&lt;p&gt;</w:t>
      </w:r>
      <w:r>
        <w:rPr>
          <w:sz w:val="32"/>
          <w:szCs w:val="32"/>
        </w:rPr>
        <w:t>此外，在公益领域，“愿以山河聘”也是一个非常重要的概念。一位志 愍者，他见到城市中的垃圾堆积如海，就产生了一种责任感。他组织了一些志同道合的人一起行动起来，用自己的双手清理街道，让城市变得更加干净整洁。这不仅解决了当下的问题，更启发了更多人参与到社区服务中来，用实际行动维护属于所有人的公共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愿以山河聘”并非是一句空洞的话语，它是一个驱动力的源泉，是一种精神状态，是对未来的承诺。当我们将其内化为日常生活的一部分，当我们用实际行动去体现它时，那么我们的世界就会变得更加美好，因为有太多的人用这样的态度去追求更高的目标。</w:t>
      </w:r>
      <w:r>
        <w:rPr>
          <w:sz w:val="32"/>
          <w:szCs w:val="32"/>
        </w:rPr>
        <w:t>&lt;/p&gt;&lt;p&gt;&lt;img src="/static-img/I3XCl81Rv5l3WIqml5kNTqW0eYhdkqNQ4crxBPtQZ0ok3RflXW4t_zM-kcD8E69rg-5P3WBt9ee59Hc31HeoCZOH_zlB6B5mJWufzw0psE3W8TxseigFfgXm8jzb_jFUMUr9RrAChZHVywBsj4fkwis79Duj5LcEkaEPBl0oiC50eaKH4iweemVW7QUiu6cqkYPISgJ7Z3tyqYKrkzGx7w.jpg"&gt;&lt;/p&gt;&lt;p&gt;&lt;a href = "/doc/818277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未来的使命用无限的热情与坚定的决心</w:t>
      </w:r>
      <w:r>
        <w:rPr>
          <w:sz w:val="32"/>
          <w:szCs w:val="32"/>
        </w:rPr>
        <w:t>.doc" rel="alternate" download="818277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未来的使命用无限的热情与坚定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