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探索另类网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：探索另类网络世界</w:t>
      </w:r>
      <w:r>
        <w:rPr>
          <w:sz w:val="32"/>
          <w:szCs w:val="32"/>
        </w:rPr>
        <w:t>&lt;/p&gt;&lt;p&gt;&lt;img src="/static-img/QrlLFbklRg8dTYnnu7yDT1jCQ7pQ7UdpISoYnFuLsan3N3nC5Ke5EGYZzw7DcX8h.jpg"&gt;&lt;/p&gt;&lt;p&gt;VODAFONEWIFI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科技飞速发展的背景下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种新兴的互联网连接方式，其迅猛崛起已对全球通信行业产生了深远影响。它不仅改变了人们获取信息和娱乐内容的方式，还促进了各行各业之间无缝对接。</w:t>
      </w:r>
      <w:r>
        <w:rPr>
          <w:sz w:val="32"/>
          <w:szCs w:val="32"/>
        </w:rPr>
        <w:t>&lt;/p&gt;&lt;p&gt;&lt;img src="/static-img/zU0c5yU9zrqbym8nFu5SSVjCQ7pQ7UdpISoYnFuLsamsokowK89KobGEUbbx0F4ulxtYbX2ZdNCrYanxEOEVA4eboqotuEgG2Korteq5GvcZN53rMofrvMt6JL8cZb-mbFhWP0kO55lnGmMHTH5ZwlmLjT_PUsEhkZsIzo5iCRgWREW9NaUbhADf8HHrWH0H-an9C-to8NSGNrq8zKgHZw.jpg"&gt;&lt;/p&gt;&lt;p&gt;VODAFONEWIFI</w:t>
      </w:r>
      <w:r>
        <w:rPr>
          <w:sz w:val="32"/>
          <w:szCs w:val="32"/>
        </w:rPr>
        <w:t>技术创新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成功的关键。通过不断迭代升级，提供更加稳定、高速、安全的数据传输服务。这使得用户能够在任何时间、任何地点享受高速互联网连接，无论是在家中还是在外地旅行。</w:t>
      </w:r>
      <w:r>
        <w:rPr>
          <w:sz w:val="32"/>
          <w:szCs w:val="32"/>
        </w:rPr>
        <w:t>&lt;/p&gt;&lt;p&gt;&lt;img src="/static-img/7g-6TPfAxP_23d3ce4m5RFjCQ7pQ7UdpISoYnFuLsamsokowK89KobGEUbbx0F4ulxtYbX2ZdNCrYanxEOEVA4eboqotuEgG2Korteq5GvcZN53rMofrvMt6JL8cZb-mbFhWP0kO55lnGmMHTH5ZwlmLjT_PUsEhkZsIzo5iCRgWREW9NaUbhADf8HHrWH0H-an9C-to8NSGNrq8zKgHZw.jpg"&gt;&lt;/p&gt;&lt;p&gt;VODAFONEWIFI</w:t>
      </w:r>
      <w:r>
        <w:rPr>
          <w:sz w:val="32"/>
          <w:szCs w:val="32"/>
        </w:rPr>
        <w:t>如何解决移动宽带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日益成熟，人们对于移动宽带速度和质量有了更高要求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凭借其先进技术，为用户提供了一种有效解决移动宽带问题的手段，不仅提升了数据传输效率，还大幅降低了成本。</w:t>
      </w:r>
      <w:r>
        <w:rPr>
          <w:sz w:val="32"/>
          <w:szCs w:val="32"/>
        </w:rPr>
        <w:t>&lt;/p&gt;&lt;p&gt;&lt;img src="/static-img/uThMFgQ0Qh1ZyrLq68b1VljCQ7pQ7UdpISoYnFuLsamsokowK89KobGEUbbx0F4ulxtYbX2ZdNCrYanxEOEVA4eboqotuEgG2Korteq5GvcZN53rMofrvMt6JL8cZb-mbFhWP0kO55lnGmMHTH5ZwlmLjT_PUsEhkZsIzo5iCRgWREW9NaUbhADf8HHrWH0H-an9C-to8NSGNrq8zKgHZw.jpg"&gt;&lt;/p&gt;&lt;p&gt;VODAFONEWIFI</w:t>
      </w:r>
      <w:r>
        <w:rPr>
          <w:sz w:val="32"/>
          <w:szCs w:val="32"/>
        </w:rPr>
        <w:t>在教育领域的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社会发展的一个重要组成部分。在数字化时代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为教育提供了一种新的学习平台，它可以帮助学生及时获取最新知识，并且实现资源共享，使得学习变得更加便捷、高效。</w:t>
      </w:r>
      <w:r>
        <w:rPr>
          <w:sz w:val="32"/>
          <w:szCs w:val="32"/>
        </w:rPr>
        <w:t>&lt;/p&gt;&lt;p&gt;&lt;img src="/static-img/P5rikqmlJTkF-6Fjx-veZljCQ7pQ7UdpISoYnFuLsamsokowK89KobGEUbbx0F4ulxtYbX2ZdNCrYanxEOEVA4eboqotuEgG2Korteq5GvcZN53rMofrvMt6JL8cZb-mbFhWP0kO55lnGmMHTH5ZwlmLjT_PUsEhkZsIzo5iCRgWREW9NaUbhADf8HHrWH0H-an9C-to8NSGNrq8zKgHZw.jpg"&gt;&lt;/p&gt;&lt;p&gt;VODAFONEWIFI</w:t>
      </w:r>
      <w:r>
        <w:rPr>
          <w:sz w:val="32"/>
          <w:szCs w:val="32"/>
        </w:rPr>
        <w:t>对企业运营模式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在使用</w:t>
      </w:r>
      <w:r>
        <w:rPr>
          <w:sz w:val="32"/>
          <w:szCs w:val="32"/>
        </w:rPr>
        <w:t>VODAFHONE WIFI</w:t>
      </w:r>
      <w:r>
        <w:rPr>
          <w:sz w:val="32"/>
          <w:szCs w:val="32"/>
        </w:rPr>
        <w:t>后，可以提高工作效率，加强内部沟通协调，并且优化供应链管理。这不仅提升了企业竞争力，也促进了解决方案交叉融合，为市场创造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VODAOFNEWI</w:t>
      </w:r>
      <w:r>
        <w:rPr>
          <w:sz w:val="32"/>
          <w:szCs w:val="32"/>
        </w:rPr>
        <w:t>面临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似一切顺利，但未来仍然充满挑战。如何应对技术更新换代、新兴竞争者的加入以及网络安全等问题，是当前和将来的主要任务。此外，这也为相关产业提出了新的增长点和机会空间。</w:t>
      </w:r>
      <w:r>
        <w:rPr>
          <w:sz w:val="32"/>
          <w:szCs w:val="32"/>
        </w:rPr>
        <w:t>&lt;/p&gt;&lt;p&gt;&lt;a href = "/doc/818370-VODAFONEWIFI</w:t>
      </w:r>
      <w:r>
        <w:rPr>
          <w:sz w:val="32"/>
          <w:szCs w:val="32"/>
        </w:rPr>
        <w:t>探索另类网络世界</w:t>
      </w:r>
      <w:r>
        <w:rPr>
          <w:sz w:val="32"/>
          <w:szCs w:val="32"/>
        </w:rPr>
        <w:t>.doc" rel="alternate" download="818370-VODAFONEWIFI</w:t>
      </w:r>
      <w:r>
        <w:rPr>
          <w:sz w:val="32"/>
          <w:szCs w:val="32"/>
        </w:rPr>
        <w:t>探索另类网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