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宇宙之谜与生命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灭万乘的哲学根源</w:t>
      </w:r>
      <w:r>
        <w:rPr>
          <w:sz w:val="32"/>
          <w:szCs w:val="32"/>
        </w:rPr>
        <w:t>&lt;/p&gt;&lt;p&gt;&lt;img src="/static-img/tEzbx1Xk2db9rcHJAY37xY47BwXY9C0uYtgZ-glMgooB24HDB-EJ19wxUTmJUjD-.jpg"&gt;&lt;/p&gt;&lt;p&gt;</w:t>
      </w:r>
      <w:r>
        <w:rPr>
          <w:sz w:val="32"/>
          <w:szCs w:val="32"/>
        </w:rPr>
        <w:t>寂灭万乘，源自古代哲学家对宇宙本质和生命存在意义的深刻探讨。这种思想体现了对宇宙无常和不确定性的认识，同时也反映出人类对于永恒与毁灭之间平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寂灭中的角色</w:t>
      </w:r>
      <w:r>
        <w:rPr>
          <w:sz w:val="32"/>
          <w:szCs w:val="32"/>
        </w:rPr>
        <w:t>&lt;/p&gt;&lt;p&gt;&lt;img src="/static-img/TFoqSITsWP0znAh9Lr84KY47BwXY9C0uYtgZ-glMgop9xUdPlacHYhyT-0NPBu1izW37YDbczv1wwYaHf5Y0-hMMuzRCHucvKA4eDMwUQz_yR4JB2OBRx0n03iNaIEzRK_vR5rJUNjCe_OEKEtZmwReA4AjpdPr-zcpq91Z5UFGKGYogWcEZXvqyap5i8xP6RZ6QPc3xJZOtpZ3A2qR_Vc1DKWpj3hMDvcdurZNwYCU.jpg"&gt;&lt;/p&gt;&lt;p&gt;</w:t>
      </w:r>
      <w:r>
        <w:rPr>
          <w:sz w:val="32"/>
          <w:szCs w:val="32"/>
        </w:rPr>
        <w:t>在寂灭万乘的视角下，生命被看作是短暂而脆弱的一瞬间，它们在浩瀚无垠的大宇宙中如同微不足道的小小光点。然而，这种观点并非消极，而是提醒我们珍惜每一刻，因为它们都是独一无二且不可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背后的科学逻辑</w:t>
      </w:r>
      <w:r>
        <w:rPr>
          <w:sz w:val="32"/>
          <w:szCs w:val="32"/>
        </w:rPr>
        <w:t>&lt;/p&gt;&lt;p&gt;&lt;img src="/static-img/rh1oPYvanZ4SIhcJ1uhdPI47BwXY9C0uYtgZ-glMgop9xUdPlacHYhyT-0NPBu1izW37YDbczv1wwYaHf5Y0-hMMuzRCHucvKA4eDMwUQz_yR4JB2OBRx0n03iNaIEzRK_vR5rJUNjCe_OEKEtZmwReA4AjpdPr-zcpq91Z5UFGKGYogWcEZXvqyap5i8xP6RZ6QPc3xJZOtpZ3A2qR_Vc1DKWpj3hMDvcdurZNwYCU.jpg"&gt;&lt;/p&gt;&lt;p&gt;</w:t>
      </w:r>
      <w:r>
        <w:rPr>
          <w:sz w:val="32"/>
          <w:szCs w:val="32"/>
        </w:rPr>
        <w:t>从物理学到生物学，从量子力学到遗传学，每一个领域都揭示了自然界中一种或多种形式的“死亡”或者“衰减”。这些科学发现为寂灭提供了客观依据，让我们更好地理解这个世界如何运作，以及我们自身处于其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寂灭象征</w:t>
      </w:r>
      <w:r>
        <w:rPr>
          <w:sz w:val="32"/>
          <w:szCs w:val="32"/>
        </w:rPr>
        <w:t>&lt;/p&gt;&lt;p&gt;&lt;img src="/static-img/aio_26BUaVG_xmJ7D3v9bo47BwXY9C0uYtgZ-glMgop9xUdPlacHYhyT-0NPBu1izW37YDbczv1wwYaHf5Y0-hMMuzRCHucvKA4eDMwUQz_yR4JB2OBRx0n03iNaIEzRK_vR5rJUNjCe_OEKEtZmwReA4AjpdPr-zcpq91Z5UFGKGYogWcEZXvqyap5i8xP6RZ6QPc3xJZOtpZ3A2qR_Vc1DKWpj3hMDvcdurZNwYCU.jpg"&gt;&lt;/p&gt;&lt;p&gt;</w:t>
      </w:r>
      <w:r>
        <w:rPr>
          <w:sz w:val="32"/>
          <w:szCs w:val="32"/>
        </w:rPr>
        <w:t>在许多文化中，“死者”的形象往往被赋予神圣或英雄化特质，他们代表着某些价值、信念或历史事件。在这样的传统中，尽管身体可能已经归于尘土，但精神上的延续让人们感到安慰，并鼓励他们面对生活中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滅對人類心靈影響</w:t>
      </w:r>
      <w:r>
        <w:rPr>
          <w:sz w:val="32"/>
          <w:szCs w:val="32"/>
        </w:rPr>
        <w:t>&lt;/p&gt;&lt;p&gt;&lt;img src="/static-img/qEI_0Uak0i6ayHNXMAAZmo47BwXY9C0uYtgZ-glMgop9xUdPlacHYhyT-0NPBu1izW37YDbczv1wwYaHf5Y0-hMMuzRCHucvKA4eDMwUQz_yR4JB2OBRx0n03iNaIEzRK_vR5rJUNjCe_OEKEtZmwReA4AjpdPr-zcpq91Z5UFGKGYogWcEZXvqyap5i8xP6RZ6QPc3xJZOtpZ3A2qR_Vc1DKWpj3hMDvcdurZNwYCU.jpg"&gt;&lt;/p&gt;&lt;p&gt;</w:t>
      </w:r>
      <w:r>
        <w:rPr>
          <w:sz w:val="32"/>
          <w:szCs w:val="32"/>
        </w:rPr>
        <w:t>对于大多数人来说，意识到自己以及所爱的人最终会消亡是一生中最沉重的心灵打击。这份认识激发了一系列的情感反应，从恐惧、悲伤过渡到接受、平静乃至超越。而通过艺术创作、宗教信仰等方式，我们试图给自己的存在找寻更多意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寂滅萬乘带来的哲理启示，我们有责任去探索未知领域，无论是在科技创新还是精神追求上。正是因为有限性，我们才能更充分地享受现在，更努力地追求未来的可能性，使得我们的存在更加丰富和有意义。</w:t>
      </w:r>
      <w:r>
        <w:rPr>
          <w:sz w:val="32"/>
          <w:szCs w:val="32"/>
        </w:rPr>
        <w:t>&lt;/p&gt;&lt;p&gt;&lt;a href = "/doc/818755-</w:t>
      </w:r>
      <w:r>
        <w:rPr>
          <w:sz w:val="32"/>
          <w:szCs w:val="32"/>
        </w:rPr>
        <w:t>寂灭万乘宇宙之谜与生命的意义</w:t>
      </w:r>
      <w:r>
        <w:rPr>
          <w:sz w:val="32"/>
          <w:szCs w:val="32"/>
        </w:rPr>
        <w:t>.doc" rel="alternate" download="818755-</w:t>
      </w:r>
      <w:r>
        <w:rPr>
          <w:sz w:val="32"/>
          <w:szCs w:val="32"/>
        </w:rPr>
        <w:t>寂灭万乘宇宙之谜与生命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