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我是东方曜你看我这是在给你表演什么激动人心的健身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图</w:t>
      </w:r>
      <w:r>
        <w:rPr>
          <w:sz w:val="32"/>
          <w:szCs w:val="32"/>
        </w:rPr>
        <w:t>&lt;/p&gt;&lt;p&gt;&lt;img src="/static-img/A3n4733RvDGFtBPq1p0vOBq0m1abhN89donSlvzF-Q6Vko5uIcaaZodSu3zqqc-f.jpg"&gt;&lt;/p&gt;&lt;p&gt;</w:t>
      </w:r>
      <w:r>
        <w:rPr>
          <w:sz w:val="32"/>
          <w:szCs w:val="32"/>
        </w:rPr>
        <w:t>在古代的故事里，东方曜这个名字总是和一位名叫西施的美人联系在一起。传说中的东方曜不仅外表英俊潇洒，而且还有着一身不错的体能，他常常会带着西施去山林之中进行户外活动。</w:t>
      </w:r>
      <w:r>
        <w:rPr>
          <w:sz w:val="32"/>
          <w:szCs w:val="32"/>
        </w:rPr>
        <w:t>&lt;/p&gt;&lt;p&gt;</w:t>
      </w:r>
      <w:r>
        <w:rPr>
          <w:sz w:val="32"/>
          <w:szCs w:val="32"/>
        </w:rPr>
        <w:t>有一次，他们来到了一片空旷的大草原上。在这里，东方曜决定要给自己和西施安排一个特别的健身日。他对西施说：“今天我要教你一些激烈运动，这样我们就可以享受大自然带来的双重乐趣了。”</w:t>
      </w:r>
      <w:r>
        <w:rPr>
          <w:sz w:val="32"/>
          <w:szCs w:val="32"/>
        </w:rPr>
        <w:t>&lt;/p&gt;&lt;p&gt;&lt;img src="/static-img/kFPcNuZXqPXoE9FlN8leFRq0m1abhN89donSlvzF-Q48lr_GCDrQL4_VrzPa0SlupPHPCGPiHgjCIgbAngiTntl9qTazf29GnB1dH2xv_b7G0dB5Jy2DAotpMAlkpjZtnf-OxHpayZYV2WtePNbpn5tbT97-EDQ-rQI-lyXC6Gg.jpeg"&gt;&lt;/p&gt;&lt;p&gt;</w:t>
      </w:r>
      <w:r>
        <w:rPr>
          <w:sz w:val="32"/>
          <w:szCs w:val="32"/>
        </w:rPr>
        <w:t>于是，东方曜拿出了他的锻炼计划书，一共有五个部分，每个部分都非常专业，其中包括跳绳、太极拳、游泳，还有高强度间歇训练以及徒步登山。这些都是他平时精心挑选并且不断调整的健身项目，以确保每一次锻炼都能够达到最佳效果。</w:t>
      </w:r>
      <w:r>
        <w:rPr>
          <w:sz w:val="32"/>
          <w:szCs w:val="32"/>
        </w:rPr>
        <w:t>&lt;/p&gt;&lt;p&gt;</w:t>
      </w:r>
      <w:r>
        <w:rPr>
          <w:sz w:val="32"/>
          <w:szCs w:val="32"/>
        </w:rPr>
        <w:t>第一项是跳绳，它既能增强腿部力量，也能够提高身体协调性。接着他们进行了太极拳，这种内家武术不仅能增强体质，还能让人保持良好的精神状态。接下来是游泳，因为水对肌肉是一个全新的负荷环境，可以有效地提升整体实力。</w:t>
      </w:r>
      <w:r>
        <w:rPr>
          <w:sz w:val="32"/>
          <w:szCs w:val="32"/>
        </w:rPr>
        <w:t>&lt;/p&gt;&lt;p&gt;&lt;img src="/static-img/Hd3kptkJroA8jVARrPcmVhq0m1abhN89donSlvzF-Q48lr_GCDrQL4_VrzPa0SlupPHPCGPiHgjCIgbAngiTntl9qTazf29GnB1dH2xv_b7G0dB5Jy2DAotpMAlkpjZtnf-OxHpayZYV2WtePNbpn5tbT97-EDQ-rQI-lyXC6Gg.jpg"&gt;&lt;/p&gt;&lt;p&gt;</w:t>
      </w:r>
      <w:r>
        <w:rPr>
          <w:sz w:val="32"/>
          <w:szCs w:val="32"/>
        </w:rPr>
        <w:t>到了下午的时候，他们开始进行高强度间歇训练。这是一种结合了短时间高速运动与低强度恢复休息的训练方式，对于想要快速增加耐力的人来说非常适合。此后，他们又去了附近的一座小山上，在那里徒步登山，让自己的心肺功能得到充分锻炼，同时也能欣赏到四周美丽的风景。</w:t>
      </w:r>
      <w:r>
        <w:rPr>
          <w:sz w:val="32"/>
          <w:szCs w:val="32"/>
        </w:rPr>
        <w:t>&lt;/p&gt;&lt;p&gt;</w:t>
      </w:r>
      <w:r>
        <w:rPr>
          <w:sz w:val="32"/>
          <w:szCs w:val="32"/>
        </w:rPr>
        <w:t>整个过程中，两人相互鼓励，无论是在汗水淋漓的时候还是在呼吸困难时刻，都没有放弃过任何一次动作。而当夕阳逐渐落下，将金黄色的光辉洒满草原的时候，他们终于完成了这次激烈而又愉快的一天。</w:t>
      </w:r>
      <w:r>
        <w:rPr>
          <w:sz w:val="32"/>
          <w:szCs w:val="32"/>
        </w:rPr>
        <w:t>&lt;/p&gt;&lt;p&gt;&lt;img src="/static-img/HIP3iN2adU1CDulFd6FDAxq0m1abhN89donSlvzF-Q48lr_GCDrQL4_VrzPa0SlupPHPCGPiHgjCIgbAngiTntl9qTazf29GnB1dH2xv_b7G0dB5Jy2DAotpMAlkpjZtnf-OxHpayZYV2WtePNbpn5tbT97-EDQ-rQI-lyXC6Gg.jpg"&gt;&lt;/p&gt;&lt;p&gt;</w:t>
      </w:r>
      <w:r>
        <w:rPr>
          <w:sz w:val="32"/>
          <w:szCs w:val="32"/>
        </w:rPr>
        <w:t>通过这样的活动，不仅让两人身体得到了极大的提升，更重要的是这种共同经历加深了彼此的情感纽带。在未来，只要提起“东方曜给西施做剧烈运动图”，人们就会想起那段充满活力的日子，以及两个人之间坚固而纯真的友情。</w:t>
      </w:r>
      <w:r>
        <w:rPr>
          <w:sz w:val="32"/>
          <w:szCs w:val="32"/>
        </w:rPr>
        <w:t>&lt;/p&gt;&lt;p&gt;&lt;a href = "/doc/818975-</w:t>
      </w:r>
      <w:r>
        <w:rPr>
          <w:sz w:val="32"/>
          <w:szCs w:val="32"/>
        </w:rPr>
        <w:t>东方曜给西施做剧烈运动图我是东方曜你看我这是在给你表演什么激动人心的健身动作</w:t>
      </w:r>
      <w:r>
        <w:rPr>
          <w:sz w:val="32"/>
          <w:szCs w:val="32"/>
        </w:rPr>
        <w:t>.doc" rel="alternate" download="818975-</w:t>
      </w:r>
      <w:r>
        <w:rPr>
          <w:sz w:val="32"/>
          <w:szCs w:val="32"/>
        </w:rPr>
        <w:t>东方曜给西施做剧烈运动图我是东方曜你看我这是在给你表演什么激动人心的健身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