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与母亲共同守护的桃花源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隐藏着一个传说中的桃花源，这里桃花绽放，香气四溢，美丽而神秘。这里不仅是自然风光的完美展示，更是一个家族故事的开始。在这个地方，爸爸共享妈妈的桃花源，是一段关于爱、责任和未来的一篇篇章。</w:t>
      </w:r>
      <w:r>
        <w:rPr>
          <w:sz w:val="32"/>
          <w:szCs w:val="32"/>
        </w:rPr>
        <w:t>&lt;/p&gt;&lt;p&gt;&lt;img src="/static-img/0Ltz01Fwlc8Els_xCUoLgAk0fb1F9dldVCSEO8NDpEbRrMpUHFu5OhxHP8h8fBYy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，是一个家庭事业延续下去的地方。从前，他们的一代又一代人都在这里种植了许多树木，其中最为珍贵的是那几棵古老而坚韧的大树，它们见证了时间流转，也见证了家族成员之间无尽的情感纠葛。这些大树如同家族历史一样深厚，而每一次春天它们盛开，都象征着新生与希望。</w:t>
      </w:r>
      <w:r>
        <w:rPr>
          <w:sz w:val="32"/>
          <w:szCs w:val="32"/>
        </w:rPr>
        <w:t>&lt;/p&gt;&lt;p&gt;&lt;img src="/static-img/zvORlRithYyAVIdwYBPNjAk0fb1F9dldVCSEO8NDpEYYNX1x2syqpda74JfExn2ZxH2RrHpAVnruqjPtXg4tDGzfcODpg_OdSTpNhv5vXAA8UT9FiP853FK2ntvktQakQ47JiI43MwNyelDBzn6b24GX1yRVs72hoZdVg19zgog.jpg"&gt;&lt;/p&gt;&lt;p&gt;</w:t>
      </w:r>
      <w:r>
        <w:rPr>
          <w:sz w:val="32"/>
          <w:szCs w:val="32"/>
        </w:rPr>
        <w:t>爱情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桃园中，有一棵特别的小树，它是夫妻俩相遇并坠入爱河的地方。一对年轻恋人，在采摘鲜嫩枝头时，不经意间发现彼此眼中的闪烁，那份纯真的感情，如今已经成为了一段温馨的人生回忆。而这小树，即便岁月流转，也依旧保持着最初那份纯洁与活力。</w:t>
      </w:r>
      <w:r>
        <w:rPr>
          <w:sz w:val="32"/>
          <w:szCs w:val="32"/>
        </w:rPr>
        <w:t>&lt;/p&gt;&lt;p&gt;&lt;img src="/static-img/2bkUgjmLZNbIErzubnWIVAk0fb1F9dldVCSEO8NDpEYYNX1x2syqpda74JfExn2ZxH2RrHpAVnruqjPtXg4tDGzfcODpg_OdSTpNhv5vXAA8UT9FiP853FK2ntvktQakQ47JiI43MwNyelDBzn6b24GX1yRVs72hoZdVg19zgog.jpg"&gt;&lt;/p&gt;&lt;p&gt;</w:t>
      </w:r>
      <w:r>
        <w:rPr>
          <w:sz w:val="32"/>
          <w:szCs w:val="32"/>
        </w:rPr>
        <w:t>孩子们的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桃园成为了孩子们嬉戏玩耍的一个绝佳场所。在父母忙碌的时候，小朋友们会跑来跑去，用他们未知世界里的好奇心探索这个充满诗意的地方。他们收集落叶做游戏，用泥土塑造小动物，或是在阳光下追逐蝴蝶，无忧无虑地生活。这就是“爸爸共享妈妈”的另一层含义——分享给后辈，让他们也能体验到这一切。</w:t>
      </w:r>
      <w:r>
        <w:rPr>
          <w:sz w:val="32"/>
          <w:szCs w:val="32"/>
        </w:rPr>
        <w:t>&lt;/p&gt;&lt;p&gt;&lt;img src="/static-img/U9L2XI_nJsLXamUfGwvpUQk0fb1F9dldVCSEO8NDpEYYNX1x2syqpda74JfExn2ZxH2RrHpAVnruqjPtXg4tDGzfcODpg_OdSTpNhv5vXAA8UT9FiP853FK2ntvktQakQ47JiI43MwNyelDBzn6b24GX1yRVs72hoZdVg19zgog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童乐趣之外，这个地方还承载着丰富的地理文化知识和历史故事。当孩子长大一些，他们可以学习到这里蕴含的心得智慧，比如如何照顾植物、如何保护环境等。这是一个教导下一代尊重自然、珍惜资源的地方，为儿女留下的不是仅仅财产，而是一套完整的人生观念和价值观。</w:t>
      </w:r>
      <w:r>
        <w:rPr>
          <w:sz w:val="32"/>
          <w:szCs w:val="32"/>
        </w:rPr>
        <w:t>&lt;/p&gt;&lt;p&gt;&lt;img src="/static-img/0t_hCyDgWuGl7ehh45kHfAk0fb1F9dldVCSEO8NDpEYYNX1x2syqpda74JfExn2ZxH2RrHpAVnruqjPtXg4tDGzfcODpg_OdSTpNhv5vXAA8UT9FiP853FK2ntvktQakQ47JiI43MwNyelDBzn6b24GX1yRVs72hoZdVg19zgog.jpg"&gt;&lt;/p&gt;&lt;p&gt;</w:t>
      </w:r>
      <w:r>
        <w:rPr>
          <w:sz w:val="32"/>
          <w:szCs w:val="32"/>
        </w:rPr>
        <w:t>思乡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离开家乡工作或学习的人来说，这个地方就像是一张温暖的手，可以让他们在异乡仍然感受到家的味道。在日夜思念家人的时候，只要想象自己回到那个宁静而美丽的地方，就能找回一点安慰和力量。而当有缘返回时，那些熟悉的声音、视觉上的景致，还有亲手栽培的大树，将所有记忆重新串联起来，使心灵得以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财富，“爸爸共享妈妈”的桃花源不仅是过去被铭记的事物，更是未来的期待与愿望。它激励我们持续努力，以更加明智和谨慎的心态管理我们的资源，让子孙后代能够继承更好的自然环境，并继续向往于这样的生活方式。不断更新自我，同时保留传统，是实现梦想必须面对的问题，而这个地点则成为了我们不断前行路上的灯塔指引方向。</w:t>
      </w:r>
      <w:r>
        <w:rPr>
          <w:sz w:val="32"/>
          <w:szCs w:val="32"/>
        </w:rPr>
        <w:t>&lt;/p&gt;&lt;p&gt;&lt;a href = "/doc/819045-</w:t>
      </w:r>
      <w:r>
        <w:rPr>
          <w:sz w:val="32"/>
          <w:szCs w:val="32"/>
        </w:rPr>
        <w:t>父亲与母亲共同守护的桃花源秘境</w:t>
      </w:r>
      <w:r>
        <w:rPr>
          <w:sz w:val="32"/>
          <w:szCs w:val="32"/>
        </w:rPr>
        <w:t>.doc" rel="alternate" download="819045-</w:t>
      </w:r>
      <w:r>
        <w:rPr>
          <w:sz w:val="32"/>
          <w:szCs w:val="32"/>
        </w:rPr>
        <w:t>父亲与母亲共同守护的桃花源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