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沉默的深渊与流亡者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有一种传说中的人物，名为斗鱼之死亡判官。他们被赋予了判断生死的权力，无论是英雄还是恶人，在面对他的时候，都无法逃脱宿命般的审判。</w:t>
      </w:r>
      <w:r>
        <w:rPr>
          <w:sz w:val="32"/>
          <w:szCs w:val="32"/>
        </w:rPr>
        <w:t>&lt;/p&gt;&lt;p&gt;&lt;img src="/static-img/frLPkG5znMzoQucTGkSR2yjIZS6dyo-8mIM2dxUxj_Sao3itvKgvmNMTBf6huDtN.jpeg"&gt;&lt;/p&gt;&lt;p&gt;</w:t>
      </w:r>
      <w:r>
        <w:rPr>
          <w:sz w:val="32"/>
          <w:szCs w:val="32"/>
        </w:rPr>
        <w:t>第一部分：传说中的存在</w:t>
      </w:r>
      <w:r>
        <w:rPr>
          <w:sz w:val="32"/>
          <w:szCs w:val="32"/>
        </w:rPr>
        <w:t>&lt;/p&gt;&lt;p&gt;</w:t>
      </w:r>
      <w:r>
        <w:rPr>
          <w:sz w:val="32"/>
          <w:szCs w:val="32"/>
        </w:rPr>
        <w:t>在一个遥远而又神秘的地方，据说有一个古老的祭坛，每当夜幕降临，那里的祭司们就会聚集起来，等待一位特殊人物出现——斗鱼之死亡判官。在他们眼中，这个人物不仅拥有超凡的力量，更是一种象征，他们相信只要能见到这位神秘人物，就能够获得解答，即使是在最艰难的情况下也能找到前进的方向。</w:t>
      </w:r>
      <w:r>
        <w:rPr>
          <w:sz w:val="32"/>
          <w:szCs w:val="32"/>
        </w:rPr>
        <w:t>&lt;/p&gt;&lt;p&gt;&lt;img src="/static-img/CPY-D2ZTRPNC7XR82cXrbyjIZS6dyo-8mIM2dxUxj_QepRA6DTyhSbcpvj0Op2gsGT3TPAyNEOFBPYGJfNea3AscaUXS87jOrU-z_exl2aqRgVjxWSQoBseIDw4WC5UiAR_cipTaKDsX5EGIydQh7Bkwn999yRrzjkKB0m6-XEg.jpeg"&gt;&lt;/p&gt;&lt;p&gt;</w:t>
      </w:r>
      <w:r>
        <w:rPr>
          <w:sz w:val="32"/>
          <w:szCs w:val="32"/>
        </w:rPr>
        <w:t>第二部分：无情与公正</w:t>
      </w:r>
      <w:r>
        <w:rPr>
          <w:sz w:val="32"/>
          <w:szCs w:val="32"/>
        </w:rPr>
        <w:t>&lt;/p&gt;&lt;p&gt;</w:t>
      </w:r>
      <w:r>
        <w:rPr>
          <w:sz w:val="32"/>
          <w:szCs w:val="32"/>
        </w:rPr>
        <w:t>斗鱼之死亡判官以其严肃和冷酷著称。他总是身着黑色的长袍，头上戴着一顶沉重的冠冕，眼睛里透露出一种令人心寒的光芒。当他出现在战斗现场时，一切都会陷入沉默。他的出现仿佛是一个预言，一场战争或是一段生命即将画上句号。人们都知道，他不会偏袒任何一人，只会根据每个人的行为给予最终裁决。</w:t>
      </w:r>
      <w:r>
        <w:rPr>
          <w:sz w:val="32"/>
          <w:szCs w:val="32"/>
        </w:rPr>
        <w:t>&lt;/p&gt;&lt;p&gt;&lt;img src="/static-img/QRIVS8MXsKP3bE2B_ymPVSjIZS6dyo-8mIM2dxUxj_QepRA6DTyhSbcpvj0Op2gsGT3TPAyNEOFBPYGJfNea3AscaUXS87jOrU-z_exl2aqRgVjxWSQoBseIDw4WC5UiAR_cipTaKDsX5EGIydQh7Bkwn999yRrzjkKB0m6-XEg.jpeg"&gt;&lt;/p&gt;&lt;p&gt;</w:t>
      </w:r>
      <w:r>
        <w:rPr>
          <w:sz w:val="32"/>
          <w:szCs w:val="32"/>
        </w:rPr>
        <w:t>第三部分：深渊中的诅咒</w:t>
      </w:r>
      <w:r>
        <w:rPr>
          <w:sz w:val="32"/>
          <w:szCs w:val="32"/>
        </w:rPr>
        <w:t>&lt;/p&gt;&lt;p&gt;</w:t>
      </w:r>
      <w:r>
        <w:rPr>
          <w:sz w:val="32"/>
          <w:szCs w:val="32"/>
        </w:rPr>
        <w:t>有一次，一位勇敢的小伙子听闻了这个传说，便决定去寻找那位斗鱼之死亡判官，以期得到一次面对面的机会。这位小伙子冒险穿越了山林、过河跳涧，最终来到了那个隐秘的地方。但就在他准备好迎接挑战的时候，却发现自己迷失在了一片密林中。这里空气弥漫着浓厚的地狱味道，小伙子意识到自己可能已经踏入了一个不为人知的地狱深渊。而那片深渊似乎就是为了那些想要见到斗鱼之死亡判官的人特别准备的一条通道。</w:t>
      </w:r>
      <w:r>
        <w:rPr>
          <w:sz w:val="32"/>
          <w:szCs w:val="32"/>
        </w:rPr>
        <w:t>&lt;/p&gt;&lt;p&gt;&lt;img src="/static-img/PyFJI3IVJzkLq7wGj_rQWyjIZS6dyo-8mIM2dxUxj_QepRA6DTyhSbcpvj0Op2gsGT3TPAyNEOFBPYGJfNea3AscaUXS87jOrU-z_exl2aqRgVjxWSQoBseIDw4WC5UiAR_cipTaKDsX5EGIydQh7Bkwn999yRrzjkKB0m6-XEg.jpeg"&gt;&lt;/p&gt;&lt;p&gt;</w:t>
      </w:r>
      <w:r>
        <w:rPr>
          <w:sz w:val="32"/>
          <w:szCs w:val="32"/>
        </w:rPr>
        <w:t>第四部分：流亡者的末日</w:t>
      </w:r>
      <w:r>
        <w:rPr>
          <w:sz w:val="32"/>
          <w:szCs w:val="32"/>
        </w:rPr>
        <w:t>&lt;/p&gt;&lt;p&gt;</w:t>
      </w:r>
      <w:r>
        <w:rPr>
          <w:sz w:val="32"/>
          <w:szCs w:val="32"/>
        </w:rPr>
        <w:t>随后几年，小伙子的消息便消失无踪，但很多人仍然相信他一定会回来的，因为只有这样，他才能完成自己的使命——寻找并见证斗鱼之死亡判官。在某个风雨交加的夜晚，小伙子的身影再次出现在那个地方。他站在祭坛前，看着那座空旷的大理石雕像，它仿佛是在诉说着古老而悲伤的话语，而这话语正是关于斗鱼之死亡判官的一个缩影。一瞬间，小伙子的脸色煞白，他明白自己终于走上了正确的道路，但同时，也意味着他的旅程将至此结束，因为只有真正意义上的勇士才能看到那股未知力量背后的真相，并因此成为了它的一员。</w:t>
      </w:r>
      <w:r>
        <w:rPr>
          <w:sz w:val="32"/>
          <w:szCs w:val="32"/>
        </w:rPr>
        <w:t>&lt;/p&gt;&lt;p&gt;&lt;img src="/static-img/LalsGlUwpJ26PQT2vqeabCjIZS6dyo-8mIM2dxUxj_QepRA6DTyhSbcpvj0Op2gsGT3TPAyNEOFBPYGJfNea3AscaUXS87jOrU-z_exl2aqRgVjxWSQoBseIDw4WC5UiAR_cipTaKDsX5EGIydQh7Bkwn999yRrzjkKB0m6-XEg.jpeg"&gt;&lt;/p&gt;&lt;p&gt;</w:t>
      </w:r>
      <w:r>
        <w:rPr>
          <w:sz w:val="32"/>
          <w:szCs w:val="32"/>
        </w:rPr>
        <w:t>最后，当所有人都以为小伙子已经成功地达成了目标时，却突然之间，从天边飘落下来的是一张由黑纸制成的手掌印，上面写满了文字，其中包含了一句简单却充满威胁的话：“请不要忘记你的身份。”随即，那张手掌就像是从天而降的一块云彩，将所有希望和梦想一起吞噬掉，然后彻底消失于现世。这一切让人们明白，只要涉及到了“斗鱼之死亡判官”，那么所谓的情感和同情都是多余的事情；唯一重要的是，你是否真的配得上成为那样的存在？</w:t>
      </w:r>
      <w:r>
        <w:rPr>
          <w:sz w:val="32"/>
          <w:szCs w:val="32"/>
        </w:rPr>
        <w:t>&lt;/p&gt;&lt;p&gt;</w:t>
      </w:r>
      <w:r>
        <w:rPr>
          <w:sz w:val="32"/>
          <w:szCs w:val="32"/>
        </w:rPr>
        <w:t>自此以后，“斗魚之滅絕裁決者”这一傳說更加廣為流傳，並且成為了一個讓許多戰士們敬畏甚至恐懼於對方名字的人物形象。而对于那些曾经试图追寻其足迹的小伙子们来说，他们只剩下永恒的心灵阴影，以及对于“真正”的勇气和力量永远怀抱疑问。</w:t>
      </w:r>
      <w:r>
        <w:rPr>
          <w:sz w:val="32"/>
          <w:szCs w:val="32"/>
        </w:rPr>
        <w:t>&lt;/p&gt;&lt;p&gt;&lt;a href = "/doc/819181-</w:t>
      </w:r>
      <w:r>
        <w:rPr>
          <w:sz w:val="32"/>
          <w:szCs w:val="32"/>
        </w:rPr>
        <w:t>斗鱼之死亡判官沉默的深渊与流亡者的末日</w:t>
      </w:r>
      <w:r>
        <w:rPr>
          <w:sz w:val="32"/>
          <w:szCs w:val="32"/>
        </w:rPr>
        <w:t>.doc" rel="alternate" download="819181-</w:t>
      </w:r>
      <w:r>
        <w:rPr>
          <w:sz w:val="32"/>
          <w:szCs w:val="32"/>
        </w:rPr>
        <w:t>斗鱼之死亡判官沉默的深渊与流亡者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