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塞玉器的故事往下迎接客人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春天，边塞的小镇上发生了一件令人振奋的事。小镇以其独特的手工玉器而闻名，那些精致的玉饰不仅美观，而且蕴含着深厚的情感与文化内涵。然而，这一天，小镇却迎来了意想不到的一群客人。</w:t>
      </w:r>
      <w:r>
        <w:rPr>
          <w:sz w:val="32"/>
          <w:szCs w:val="32"/>
        </w:rPr>
        <w:t>&lt;/p&gt;&lt;p&gt;&lt;img src="/static-img/ldhddYoXxjYTuc3WkOr_siGRTdiL8dWSAyqj-8ncfG799xEVy8qXuEHjsv0V_uEH.jpg"&gt;&lt;/p&gt;&lt;p&gt;</w:t>
      </w:r>
      <w:r>
        <w:rPr>
          <w:sz w:val="32"/>
          <w:szCs w:val="32"/>
        </w:rPr>
        <w:t>第一点：出发前的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迎接这位重要的客人，小镇上的居民们纷纷投入到了忙碌中。玉匠们加班加点地制作新的作品，而商贩们则认真地整理商品，确保每一件玉器都能展现出最完美的一面。此外，还有很多村民参与到装饰工作中，他们用鲜花、彩带等物品来打造一个充满活力的欢迎环境。</w:t>
      </w:r>
      <w:r>
        <w:rPr>
          <w:sz w:val="32"/>
          <w:szCs w:val="32"/>
        </w:rPr>
        <w:t>&lt;/p&gt;&lt;p&gt;&lt;img src="/static-img/eqxCrMSOdDHtD87TZ0sprSGRTdiL8dWSAyqj-8ncfG4M-azoE1uCR-UxQfMitu0yKVsRUyqBuK5DLTdkJwiDKxvUJe04umRZouE2HSYT2rXSIegRW-xETL1X8cg2soHGRmH2ekwVoVw3HpPe7u3rtomNd_G0a5g3eN3Acia6WZYuEUQImFt55DWhVuwmZo0IQmR04Gg6DtAEJsKt0K4FVA.jpg"&gt;&lt;/p&gt;&lt;p&gt;</w:t>
      </w:r>
      <w:r>
        <w:rPr>
          <w:sz w:val="32"/>
          <w:szCs w:val="32"/>
        </w:rPr>
        <w:t>第二点：客人的到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队骆驼队伍缓缓向小镇进发。在骆驼队伍后面，是一位身穿华丽服饰、气质非凡的男子。他是来自遥远国度的一个探险家，他听说了这个传说中的边塞玉器，便特意前来寻访。这位探险家的到来，不仅给小镇带来了新鲜空气，也为当地人民提供了展示自我文化的手段。</w:t>
      </w:r>
      <w:r>
        <w:rPr>
          <w:sz w:val="32"/>
          <w:szCs w:val="32"/>
        </w:rPr>
        <w:t>&lt;/p&gt;&lt;p&gt;&lt;img src="/static-img/D2MeyajJeyHsNL3Nfyck1SGRTdiL8dWSAyqj-8ncfG4M-azoE1uCR-UxQfMitu0yKVsRUyqBuK5DLTdkJwiDKxvUJe04umRZouE2HSYT2rXSIegRW-xETL1X8cg2soHGRmH2ekwVoVw3HpPe7u3rtomNd_G0a5g3eN3Acia6WZYuEUQImFt55DWhVuwmZo0IQmR04Gg6DtAEJsKt0K4FVA.jpg"&gt;&lt;/p&gt;&lt;p&gt;</w:t>
      </w:r>
      <w:r>
        <w:rPr>
          <w:sz w:val="32"/>
          <w:szCs w:val="32"/>
        </w:rPr>
        <w:t>第三点：见证历史与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位探险家踏入小镇时，他被眼前的景象所震撼。他看到的是一个古朴而又生机勃勃的小村庄，以及成百上千双勤劳的手掌正在创作着宝贵的艺术品。他走访各个店铺，每一次触摸那些透明如水晶、色泽如翡翠的大理石，都能感受到一种久违的心灵平静。那是一种超越语言和地域界限，直接连接心灵之间的情感交流。</w:t>
      </w:r>
      <w:r>
        <w:rPr>
          <w:sz w:val="32"/>
          <w:szCs w:val="32"/>
        </w:rPr>
        <w:t>&lt;/p&gt;&lt;p&gt;&lt;img src="/static-img/_3LjTdMreqyzznyP-UlwyiGRTdiL8dWSAyqj-8ncfG4M-azoE1uCR-UxQfMitu0yKVsRUyqBuK5DLTdkJwiDKxvUJe04umRZouE2HSYT2rXSIegRW-xETL1X8cg2soHGRmH2ekwVoVw3HpPe7u3rtomNd_G0a5g3eN3Acia6WZYuEUQImFt55DWhVuwmZo0IQmR04Gg6DtAEJsKt0K4FVA.jpg"&gt;&lt;/p&gt;&lt;p&gt;</w:t>
      </w:r>
      <w:r>
        <w:rPr>
          <w:sz w:val="32"/>
          <w:szCs w:val="32"/>
        </w:rPr>
        <w:t>第四点：交换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过程中，那位探险家也分享了他国家间相互学习和交流的情况。当两种不同的文明碰撞时，无论是关于手工艺技巧还是关于生活方式，都能够激发彼此对未知世界更多好奇之心。而这些信息，对于边塞的人来说是一个全新的视角，让他们更加珍惜自己的传统，同时也愿意去尝试新事物。</w:t>
      </w:r>
      <w:r>
        <w:rPr>
          <w:sz w:val="32"/>
          <w:szCs w:val="32"/>
        </w:rPr>
        <w:t>&lt;/p&gt;&lt;p&gt;&lt;img src="/static-img/XFSTxQjvhOV0Or_VF37BDiGRTdiL8dWSAyqj-8ncfG4M-azoE1uCR-UxQfMitu0yKVsRUyqBuK5DLTdkJwiDKxvUJe04umRZouE2HSYT2rXSIegRW-xETL1X8cg2soHGRmH2ekwVoVw3HpPe7u3rtomNd_G0a5g3eN3Acia6WZYuEUQImFt55DWhVuwmZo0IQmR04Gg6DtAEJsKt0K4FVA.jpg"&gt;&lt;/p&gt;&lt;p&gt;</w:t>
      </w:r>
      <w:r>
        <w:rPr>
          <w:sz w:val="32"/>
          <w:szCs w:val="32"/>
        </w:rPr>
        <w:t>第五点：合作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次特殊的会面，小镇开始意识到了自身在国际舞台上的潜力。于是，当地政府决定建立一个专门用于出口这些手工艺品的地方，从而使得本土特色更广泛传播，并且吸引更多游客前来体验这一切。这不仅为当地经济注入了新的活力，也为旅游业带来了新的增长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结局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那位探险家的离开，小镇的人们虽然有些许失落，但他们知道这只是旅程中的一个转折。因为往下边塞玉器见客人的经历，让人们明白了开放性的重要性，它不仅丰富了个人生活，更促进了整个社会文化层面的发展。而对于那些手工艺者来说，他们将继续把爱情和汗水融入每一块璀璨闪耀的地球之内，用自己的双手书写属于自己时代的声音。不远未来，或许有一天，这些珠光宝气将环绕地球，一颗颗星辰般闪耀，记录下人类智慧与创造力的永恒篇章。</w:t>
      </w:r>
      <w:r>
        <w:rPr>
          <w:sz w:val="32"/>
          <w:szCs w:val="32"/>
        </w:rPr>
        <w:t>&lt;/p&gt;&lt;p&gt;&lt;a href = "/doc/819260-</w:t>
      </w:r>
      <w:r>
        <w:rPr>
          <w:sz w:val="32"/>
          <w:szCs w:val="32"/>
        </w:rPr>
        <w:t>边塞玉器的故事往下迎接客人的奇遇</w:t>
      </w:r>
      <w:r>
        <w:rPr>
          <w:sz w:val="32"/>
          <w:szCs w:val="32"/>
        </w:rPr>
        <w:t>.doc" rel="alternate" download="819260-</w:t>
      </w:r>
      <w:r>
        <w:rPr>
          <w:sz w:val="32"/>
          <w:szCs w:val="32"/>
        </w:rPr>
        <w:t>边塞玉器的故事往下迎接客人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