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个角落都充满了成长与学习的痕迹。这里不仅是知识的海洋，更是梦想和友情的港湾。</w:t>
      </w:r>
      <w:r>
        <w:rPr>
          <w:sz w:val="32"/>
          <w:szCs w:val="32"/>
        </w:rPr>
        <w:t>&lt;/p&gt;&lt;p&gt;&lt;img src="/static-img/b51__K6tG6xGs8Lnqwwps5YXN4RajH4dUUVSsBtJACklNF4ElRg_vAezp9M0zlN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以其优质的教育资源和先进的教学设施而著称。在这里，学生们有机会接触到最新最好的教材和设备，这为他们提供了一个理想的学习环境。无论是在图书馆深处沉浸于书籍之中，还是在实验室中亲手实践科学原理，都能感受到这所学校对学术探索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位师生的努力都将被认可并得到奖励。这不仅体现在课堂上的积极参与，还体现在各项社团活动、科技竞赛以及体育比赛等方面。学校鼓励学生们多元化发展，不仅要注重学业成绩，也要关注个人的兴趣爱好和社会实践能力。</w:t>
      </w:r>
      <w:r>
        <w:rPr>
          <w:sz w:val="32"/>
          <w:szCs w:val="32"/>
        </w:rPr>
        <w:t>&lt;/p&gt;&lt;p&gt;&lt;img src="/static-img/hSL0lEsskchXlztOKiX6zJYXN4RajH4dUUVSsBtJACmXwL_ueTThEi3BNCjMy1I0o-a4LlzAEwV-JkmdchlN5L8lMTlyFB0Qc1t1RNWkxHf5aWJWfEiC7e9LVDqUZicyCiYreET-SpbFnSX8yyQc4KBqp7A2XxQ1iOf9XxVdPyREeZ4U5cEITzx6ggAYsTBw.jpg"&gt;&lt;/p&gt;&lt;p&gt;</w:t>
      </w:r>
      <w:r>
        <w:rPr>
          <w:sz w:val="32"/>
          <w:szCs w:val="32"/>
        </w:rPr>
        <w:t>再者，这所学校强调团队合作与互助精神。在每一次集体活动中，无论是组织志愿服务还是参加联合研讨，都能见证同学之间相互扶持、共同成长的情景。这让人感受到了一种难以言喻的情谊——即使离开了这个温暖的地方，我们的心灵仍旧会携带着这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特别注重国际交流与文化融合。在这里，不同国家和地区的人才汇聚一堂，为学生们提供了了解世界不同文化、学习语言以及参与国际项目等宝贵机会。这对于培养开放心态、全球视野具有重要意义，让我们能够在全球化的大潮中游刃有余。</w:t>
      </w:r>
      <w:r>
        <w:rPr>
          <w:sz w:val="32"/>
          <w:szCs w:val="32"/>
        </w:rPr>
        <w:t>&lt;/p&gt;&lt;p&gt;&lt;img src="/static-img/TrCw9p6Tl8qMNbEFqIJy6ZYXN4RajH4dUUVSsBtJACmXwL_ueTThEi3BNCjMy1I0o-a4LlzAEwV-JkmdchlN5L8lMTlyFB0Qc1t1RNWkxHf5aWJWfEiC7e9LVDqUZicyCiYreET-SpbFnSX8yyQc4KBqp7A2XxQ1iOf9XxVdPyREeZ4U5cEITzx6ggAYsTBw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天里，每个人都是自己生活史上的一张关键页。而这所学校给予我们的，是一份珍贵而宝贵的心灵记忆。一旦踏入这片红土，一生都会留下深刻印象，就像脚步留下的足迹一样，即使走得再远，也不会忘记这一段璀璨岁月中的点滴瑰宝。</w:t>
      </w:r>
      <w:r>
        <w:rPr>
          <w:sz w:val="32"/>
          <w:szCs w:val="32"/>
        </w:rPr>
        <w:t>&lt;/p&gt;&lt;p&gt;&lt;a href = "/doc/819432-A</w:t>
      </w:r>
      <w:r>
        <w:rPr>
          <w:sz w:val="32"/>
          <w:szCs w:val="32"/>
        </w:rPr>
        <w:t>校岁月的回响</w:t>
      </w:r>
      <w:r>
        <w:rPr>
          <w:sz w:val="32"/>
          <w:szCs w:val="32"/>
        </w:rPr>
        <w:t>.doc" rel="alternate" download="819432-A</w:t>
      </w:r>
      <w:r>
        <w:rPr>
          <w:sz w:val="32"/>
          <w:szCs w:val="32"/>
        </w:rPr>
        <w:t>校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