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的秘密探索那些被捏的奇妙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网络视频已经成为了一种流行的娱乐形式，它不仅能够为我们提供轻松愉快的观看体验，还能让用户参与到内容创作中。其中，有一种类型的视频特别受欢迎，那就是叫女生捏自己的小兔兔的视频。这类视频通常是由一位主播或者网红发布，他们会用各种各样的方式去诱导或请求旁边的小动物（如兔子、狗狗等）进行“表演”，比如捏自己小动物身体部位的一些有趣动作。</w:t>
      </w:r>
      <w:r>
        <w:rPr>
          <w:sz w:val="32"/>
          <w:szCs w:val="32"/>
        </w:rPr>
        <w:t>&lt;/p&gt;&lt;p&gt;&lt;img src="/static-img/0Yuc4iuxA2H61cqliQhSEszrriKMTf1U5t2jAl-z6XvxFW-iaz6fhLXSN9seMD-m.png"&gt;&lt;/p&gt;&lt;p&gt;</w:t>
      </w:r>
      <w:r>
        <w:rPr>
          <w:sz w:val="32"/>
          <w:szCs w:val="32"/>
        </w:rPr>
        <w:t>段落</w:t>
      </w:r>
      <w:r>
        <w:rPr>
          <w:sz w:val="32"/>
          <w:szCs w:val="32"/>
        </w:rPr>
        <w:t>1</w:t>
      </w:r>
      <w:r>
        <w:rPr>
          <w:sz w:val="32"/>
          <w:szCs w:val="32"/>
        </w:rPr>
        <w:t>：网络文化中的新现象</w:t>
      </w:r>
      <w:r>
        <w:rPr>
          <w:sz w:val="32"/>
          <w:szCs w:val="32"/>
        </w:rPr>
        <w:t>&lt;/p&gt;&lt;p&gt;</w:t>
      </w:r>
      <w:r>
        <w:rPr>
          <w:sz w:val="32"/>
          <w:szCs w:val="32"/>
        </w:rPr>
        <w:t>在当今这个信息爆炸的时代，每个人都可以通过手机就能上传并分享自己的生活片段，这样做既方便又直接。随着社交媒体和短视频平台的兴起，一些特定的内容开始变得风靡大众，如叫女生捏自己的小兔兔这样的幽默表演，不仅吸引了大量观众，也成为了很多年轻人追求个性化娱乐方式的一个体现。</w:t>
      </w:r>
      <w:r>
        <w:rPr>
          <w:sz w:val="32"/>
          <w:szCs w:val="32"/>
        </w:rPr>
        <w:t>&lt;/p&gt;&lt;p&gt;&lt;img src="/static-img/EG97a7snsx-DORc_koKPoszrriKMTf1U5t2jAl-z6Xv1LxrlGbVhZBRL-hTZz8MyVWMgbNAvFVfk8w6obizdPcaN6Pq7YPnjnrArwvGEeTG1Aeb3N6-50BDsNw7zq6c_4jKTStwff50P5IbdDBBrSGSozXzb1LvYVj-iprN-jQY.jpg"&gt;&lt;/p&gt;&lt;p&gt;</w:t>
      </w:r>
      <w:r>
        <w:rPr>
          <w:sz w:val="32"/>
          <w:szCs w:val="32"/>
        </w:rPr>
        <w:t>段落</w:t>
      </w:r>
      <w:r>
        <w:rPr>
          <w:sz w:val="32"/>
          <w:szCs w:val="32"/>
        </w:rPr>
        <w:t>2</w:t>
      </w:r>
      <w:r>
        <w:rPr>
          <w:sz w:val="32"/>
          <w:szCs w:val="32"/>
        </w:rPr>
        <w:t>：探索背后的心理学</w:t>
      </w:r>
      <w:r>
        <w:rPr>
          <w:sz w:val="32"/>
          <w:szCs w:val="32"/>
        </w:rPr>
        <w:t>&lt;/p&gt;&lt;p&gt;</w:t>
      </w:r>
      <w:r>
        <w:rPr>
          <w:sz w:val="32"/>
          <w:szCs w:val="32"/>
        </w:rPr>
        <w:t>人们为什么会喜欢这种看似简单却又带有一丝调侃意味的表演？这背后可能与人类对可爱生物自然行为的一种好奇心以及对宠物主人情感交流能力的一种赞赏有关。当一个女性被邀请捏她的小动物时，她的情绪状态和潜意识反应往往都会表现出来，从而形成一种亲密互动。在这种互动中，我们不仅欣赏到动物本身给予我们的喜悦，还能感受到主人的真实情感，这一切都使得这种视觉享受更加丰富多彩。</w:t>
      </w:r>
      <w:r>
        <w:rPr>
          <w:sz w:val="32"/>
          <w:szCs w:val="32"/>
        </w:rPr>
        <w:t>&lt;/p&gt;&lt;p&gt;&lt;img src="/static-img/UQkttpQOkBhAHpfVLFYU6MzrriKMTf1U5t2jAl-z6Xv1LxrlGbVhZBRL-hTZz8MyVWMgbNAvFVfk8w6obizdPcaN6Pq7YPnjnrArwvGEeTG1Aeb3N6-50BDsNw7zq6c_4jKTStwff50P5IbdDBBrSGSozXzb1LvYVj-iprN-jQY.jpg"&gt;&lt;/p&gt;&lt;p&gt;</w:t>
      </w:r>
      <w:r>
        <w:rPr>
          <w:sz w:val="32"/>
          <w:szCs w:val="32"/>
        </w:rPr>
        <w:t>段落</w:t>
      </w:r>
      <w:r>
        <w:rPr>
          <w:sz w:val="32"/>
          <w:szCs w:val="32"/>
        </w:rPr>
        <w:t>3</w:t>
      </w:r>
      <w:r>
        <w:rPr>
          <w:sz w:val="32"/>
          <w:szCs w:val="32"/>
        </w:rPr>
        <w:t>：技术与创意融合</w:t>
      </w:r>
      <w:r>
        <w:rPr>
          <w:sz w:val="32"/>
          <w:szCs w:val="32"/>
        </w:rPr>
        <w:t>&lt;/p&gt;&lt;p&gt;</w:t>
      </w:r>
      <w:r>
        <w:rPr>
          <w:sz w:val="32"/>
          <w:szCs w:val="32"/>
        </w:rPr>
        <w:t>除了心理学因素，技术也发挥了重要作用。现代手机摄像头和编辑软件使得制作高质量且具有特殊效果的短片变得非常容易。这些工具让网红们能够精细地调整每一个角度、每一次笑容，让整个过程看起来既自然又有趣，同时还能够增加视觉冲击力，使得观众更难以抗拒观看。而对于那些专业的人士来说，更是可以利用这些技术来创造出一些超乎想象的大型项目，比如使用多个相机拍摄全景画面，或是在后期处理中加入特效，增强故事性和吸引力。</w:t>
      </w:r>
      <w:r>
        <w:rPr>
          <w:sz w:val="32"/>
          <w:szCs w:val="32"/>
        </w:rPr>
        <w:t>&lt;/p&gt;&lt;p&gt;&lt;img src="/static-img/asIuAk2yZXe9qJlDTRYn4MzrriKMTf1U5t2jAl-z6Xv1LxrlGbVhZBRL-hTZz8MyVWMgbNAvFVfk8w6obizdPcaN6Pq7YPnjnrArwvGEeTG1Aeb3N6-50BDsNw7zq6c_4jKTStwff50P5IbdDBBrSGSozXzb1LvYVj-iprN-jQY.jpg"&gt;&lt;/p&gt;&lt;p&gt;</w:t>
      </w:r>
      <w:r>
        <w:rPr>
          <w:sz w:val="32"/>
          <w:szCs w:val="32"/>
        </w:rPr>
        <w:t>段落</w:t>
      </w:r>
      <w:r>
        <w:rPr>
          <w:sz w:val="32"/>
          <w:szCs w:val="32"/>
        </w:rPr>
        <w:t>4</w:t>
      </w:r>
      <w:r>
        <w:rPr>
          <w:sz w:val="32"/>
          <w:szCs w:val="32"/>
        </w:rPr>
        <w:t>：公关与商业运用</w:t>
      </w:r>
      <w:r>
        <w:rPr>
          <w:sz w:val="32"/>
          <w:szCs w:val="32"/>
        </w:rPr>
        <w:t>&lt;/p&gt;&lt;p&gt;</w:t>
      </w:r>
      <w:r>
        <w:rPr>
          <w:sz w:val="32"/>
          <w:szCs w:val="32"/>
        </w:rPr>
        <w:t>正因为这类内容能够快速传播开来，所以它们也成为了品牌营销的一个热门选择。在一些广告中，可以看到这样的场景被巧妙地融入产品宣传之中，以此来提升品牌形象或者推广某款产品。此外，对于那些希望提高自身知名度的小明星或网红来说，这样的独特内容也是他们展示才华、扩大影响力的有效手段之一。</w:t>
      </w:r>
      <w:r>
        <w:rPr>
          <w:sz w:val="32"/>
          <w:szCs w:val="32"/>
        </w:rPr>
        <w:t>&lt;/p&gt;&lt;p&gt;&lt;img src="/static-img/nuW5jtSIiln2Vlu09Co888zrriKMTf1U5t2jAl-z6Xv1LxrlGbVhZBRL-hTZz8MyVWMgbNAvFVfk8w6obizdPcaN6Pq7YPnjnrArwvGEeTG1Aeb3N6-50BDsNw7zq6c_4jKTStwff50P5IbdDBBrSGSozXzb1LvYVj-iprN-jQY.jpg"&gt;&lt;/p&gt;&lt;p&gt;</w:t>
      </w:r>
      <w:r>
        <w:rPr>
          <w:sz w:val="32"/>
          <w:szCs w:val="32"/>
        </w:rPr>
        <w:t>总结</w:t>
      </w:r>
      <w:r>
        <w:rPr>
          <w:sz w:val="32"/>
          <w:szCs w:val="32"/>
        </w:rPr>
        <w:t>&lt;/p&gt;&lt;p&gt;</w:t>
      </w:r>
      <w:r>
        <w:rPr>
          <w:sz w:val="32"/>
          <w:szCs w:val="32"/>
        </w:rPr>
        <w:t>《叫女生捏自己的小兔兔》的视频虽然看似简单，但它所蕴含的是深层次的人文关怀、科技创新以及商业策略。在这个数字化转型日益加速的年代，这样的内容不仅为我们提供了一份轻松愉快的心灵寄托，也为艺术家们提供了无限可能性的舞台，无疑是一个值得深入研究的话题。</w:t>
      </w:r>
      <w:r>
        <w:rPr>
          <w:sz w:val="32"/>
          <w:szCs w:val="32"/>
        </w:rPr>
        <w:t>&lt;/p&gt;&lt;p&gt;&lt;a href = "/doc/819661-</w:t>
      </w:r>
      <w:r>
        <w:rPr>
          <w:sz w:val="32"/>
          <w:szCs w:val="32"/>
        </w:rPr>
        <w:t>小兔子的秘密探索那些被捏的奇妙瞬间</w:t>
      </w:r>
      <w:r>
        <w:rPr>
          <w:sz w:val="32"/>
          <w:szCs w:val="32"/>
        </w:rPr>
        <w:t>.doc" rel="alternate" download="819661-</w:t>
      </w:r>
      <w:r>
        <w:rPr>
          <w:sz w:val="32"/>
          <w:szCs w:val="32"/>
        </w:rPr>
        <w:t>小兔子的秘密探索那些被捏的奇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