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我播放智能音乐推荐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我播放：智能音乐推荐系统的未来</w:t>
      </w:r>
      <w:r>
        <w:rPr>
          <w:sz w:val="32"/>
          <w:szCs w:val="32"/>
        </w:rPr>
        <w:t xml:space="preserve">&lt;/p&gt;&lt;p&gt;&lt;img src="/static-img/JTs529-D7Xht1mllZnck3MVxQ-7x4_9Br3ySPGS8nOj1250OMGdLvBIZrgsclD7b.jpg"&gt;&lt;/p&gt;&lt;p&gt;1.0 </w:t>
      </w:r>
      <w:r>
        <w:rPr>
          <w:sz w:val="32"/>
          <w:szCs w:val="32"/>
        </w:rPr>
        <w:t>智能推荐技术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的不断进步，音乐行业也在逐渐融合这项前沿科技。智能音乐推荐系统正成为用户获取个性化音乐体验的新选择。这类系统通过分析用户听歌习惯、情感偏好和社交网络行为，为用户提供精准定制的音乐流。这种个性化服务不仅提升了用户体验，也为音乐创作者带来了新的商业机会。</w:t>
      </w:r>
      <w:r>
        <w:rPr>
          <w:sz w:val="32"/>
          <w:szCs w:val="32"/>
        </w:rPr>
        <w:t xml:space="preserve">&lt;/p&gt;&lt;p&gt;&lt;img src="/static-img/ZHODUcux3L_rkThQe-YtbsVxQ-7x4_9Br3ySPGS8nOjRJTqVbvMKZ51G1BolIdsLgZfXJFWzvaGhl1WDX3OCiA.jpg"&gt;&lt;/p&gt;&lt;p&gt;2.0 </w:t>
      </w:r>
      <w:r>
        <w:rPr>
          <w:sz w:val="32"/>
          <w:szCs w:val="32"/>
        </w:rPr>
        <w:t>如何实现个性化推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目标，首先需要建立一个庞大的数据库，这个数据库包含各种类型和风格的歌曲，以及丰富的人口统计数据。此外，还需要开发一套算法来处理这些数据，并根据用户输入做出预测。例如，如果某位用户喜欢流行乐队，那么算法会推测他可能还喜欢其他同类乐队或艺术家的作品。</w:t>
      </w:r>
      <w:r>
        <w:rPr>
          <w:sz w:val="32"/>
          <w:szCs w:val="32"/>
        </w:rPr>
        <w:t xml:space="preserve">&lt;/p&gt;&lt;p&gt;&lt;img src="/static-img/BqIIsQ5Gp-l_kUuOHc6bS8VxQ-7x4_9Br3ySPGS8nOjRJTqVbvMKZ51G1BolIdsLgZfXJFWzvaGhl1WDX3OCiA.jpg"&gt;&lt;/p&gt;&lt;p&gt;3.0 </w:t>
      </w:r>
      <w:r>
        <w:rPr>
          <w:sz w:val="32"/>
          <w:szCs w:val="32"/>
        </w:rPr>
        <w:t>用户参与度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过程更加高效，许多平台鼓励用户参与到推荐机制中去。比如，当你对某首歌感到满意时，你可以点赞或者分享给朋友，这些行为都会被记录下来作为后续推荐的一部分。此外，一些应用还允许你直接告诉它们你的喜好，比如说“为我播放”更适合我的风格。这不仅加强了平台与用戶之间的互动，也提高了推荐结果的一致性。</w:t>
      </w:r>
      <w:r>
        <w:rPr>
          <w:sz w:val="32"/>
          <w:szCs w:val="32"/>
        </w:rPr>
        <w:t xml:space="preserve">&lt;/p&gt;&lt;p&gt;&lt;img src="/static-img/mWhuacXvNoOJZLHb7AAHtsVxQ-7x4_9Br3ySPGS8nOjRJTqVbvMKZ51G1BolIdsLgZfXJFWzvaGhl1WDX3OCiA.jpg"&gt;&lt;/p&gt;&lt;p&gt;4.0 </w:t>
      </w:r>
      <w:r>
        <w:rPr>
          <w:sz w:val="32"/>
          <w:szCs w:val="32"/>
        </w:rPr>
        <w:t>保护隐私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信息变得越来越重要，对隐私保护的问题日益受到关注。在设计这样的系统时，我们必须确保所有收集到的数据都是安全可靠，并且不会用于任何非法目的。而且，在使用人工智能进行情感分析时，还存在潜在风险，比如误解或歧视，这也是我们必须面对的一个挑战。</w:t>
      </w:r>
      <w:r>
        <w:rPr>
          <w:sz w:val="32"/>
          <w:szCs w:val="32"/>
        </w:rPr>
        <w:t xml:space="preserve">&lt;/p&gt;&lt;p&gt;&lt;img src="/static-img/QJgplINJdl-NvgeywlxRMMVxQ-7x4_9Br3ySPGS8nOjRJTqVbvMKZ51G1BolIdsLgZfXJFWzvaGhl1WDX3OCiA.jpg"&gt;&lt;/p&gt;&lt;p&gt;5.0 </w:t>
      </w:r>
      <w:r>
        <w:rPr>
          <w:sz w:val="32"/>
          <w:szCs w:val="32"/>
        </w:rPr>
        <w:t>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免费服务，很多公司依靠广告收入来维持运营。当他们能够准确地了解哪些广告内容最有可能吸引特定群体，他们就可以将这些信息卖给品牌，从而赚取额外收入。此外，有一些公司开始尝试以订阅形式向消费者提供更多高级功能，如无广告体验或者更精细化的地理位置定位等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技术还是商业角度看，“为我播放”这样的产品都充满了无限可能性。在未来的几年里，我们预计看到更多创新性的应用程序出现，它们将能够更深入地理解人类的情感需求，并据此提供符合每个人独特口味的内容。但是，同时也需高度重视隐私保护和社会责任，以确保这种技术带来的积极影响最大化，而负面作用最小化。</w:t>
      </w:r>
      <w:r>
        <w:rPr>
          <w:sz w:val="32"/>
          <w:szCs w:val="32"/>
        </w:rPr>
        <w:t>&lt;/p&gt;&lt;p&gt;&lt;a href = "/doc/819715-</w:t>
      </w:r>
      <w:r>
        <w:rPr>
          <w:sz w:val="32"/>
          <w:szCs w:val="32"/>
        </w:rPr>
        <w:t>为我播放智能音乐推荐系统</w:t>
      </w:r>
      <w:r>
        <w:rPr>
          <w:sz w:val="32"/>
          <w:szCs w:val="32"/>
        </w:rPr>
        <w:t>.doc" rel="alternate" download="819715-</w:t>
      </w:r>
      <w:r>
        <w:rPr>
          <w:sz w:val="32"/>
          <w:szCs w:val="32"/>
        </w:rPr>
        <w:t>为我播放智能音乐推荐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