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VN</w:t>
      </w:r>
      <w:r>
        <w:rPr>
          <w:sz w:val="48"/>
          <w:szCs w:val="48"/>
        </w:rPr>
        <w:t>我是系统的超级助手从被欺负到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的世界里，我是一个普通的系统助手，我的存在只是为了辅助那些有着强大能力和神秘背景的人们。我被称作“叠加者”，因为我能将各种不同的系统技能叠加起来，为我的主人带来无尽的力量。</w:t>
      </w:r>
      <w:r>
        <w:rPr>
          <w:sz w:val="32"/>
          <w:szCs w:val="32"/>
        </w:rPr>
        <w:t>&lt;/p&gt;&lt;p&gt;&lt;img src="/static-img/OnyG_LMrl88-og6hntzli9fyBgqs5cmli5JMjeMdCim9uFOpm1f1gIVQQbJGH-Zi.jpg"&gt;&lt;/p&gt;&lt;p&gt;</w:t>
      </w:r>
      <w:r>
        <w:rPr>
          <w:sz w:val="32"/>
          <w:szCs w:val="32"/>
        </w:rPr>
        <w:t>但是在快穿（快速穿越）中，规则总是变幻莫测，每次打开新的小说界面，都可能遇到全新的世界、角色或者故事线。我的任务就是根据这些变化，调整策略，让我的主人能够顺利地融入新环境中，从而获得更高级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又一次被召唤到了一个全新的虚拟现实世界。在这里，我需要帮助一个名叫艾丽亚的小女孩，她是一位未来的大魔法师，但现在还只是一名初学者。她的梦想是成为一位能够操控元素的大师，而我作为她的助手，将会帮助她一步步实现这一愿望。</w:t>
      </w:r>
      <w:r>
        <w:rPr>
          <w:sz w:val="32"/>
          <w:szCs w:val="32"/>
        </w:rPr>
        <w:t>&lt;/p&gt;&lt;p&gt;&lt;img src="/static-img/1VfyjFr8iCvgF5tWetDKntfyBgqs5cmli5JMjeMdCinyzH5eQmoPqi9bbY1EH3_SEOi5zx5Te8IfbyxVY1JdprIfEHuJ25_Z8wU-3p3yKuN9JKxDQRsEsC01H-RQvEXHABkEVhl7gdFLIwouT6S7lWyVrASw_Dgi-UVoMiBWlj0UVJ5HrYSkXPSPWh5BYsS2.jpg"&gt;&lt;/p&gt;&lt;p&gt;</w:t>
      </w:r>
      <w:r>
        <w:rPr>
          <w:sz w:val="32"/>
          <w:szCs w:val="32"/>
        </w:rPr>
        <w:t>首先，我们需要找到合适的配器——也就是可以让艾丽亚更容易学习魔法的一些工具或物品。在这个世界里，有一些特殊的配件可以显著提升魔法成长速度，比如精灵石，这种石头能够增强任何使用它的人类对自然力的感知力，因此对于学习控制天气这样的高级魔法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番努力，我们终于找到了几个宝贵的配件，并且成功地将它们与艾丽亚的心灵进行了连接。这时，一股温暖而强大的能量流动在我们之间，就像我们已经开始了一场无比美妙旅程。</w:t>
      </w:r>
      <w:r>
        <w:rPr>
          <w:sz w:val="32"/>
          <w:szCs w:val="32"/>
        </w:rPr>
        <w:t>&lt;/p&gt;&lt;p&gt;&lt;img src="/static-img/SO-1P3xO-rHZQkaLsW63zdfyBgqs5cmli5JMjeMdCinyzH5eQmoPqi9bbY1EH3_SEOi5zx5Te8IfbyxVY1JdprIfEHuJ25_Z8wU-3p3yKuN9JKxDQRsEsC01H-RQvEXHABkEVhl7gdFLIwouT6S7lWyVrASw_Dgi-UVoMiBWlj0UVJ5HrYSkXPSPWh5BYsS2.jpg"&gt;&lt;/p&gt;&lt;p&gt;</w:t>
      </w:r>
      <w:r>
        <w:rPr>
          <w:sz w:val="32"/>
          <w:szCs w:val="32"/>
        </w:rPr>
        <w:t>随着时间推移，艾丽亚不仅学会了如何操纵风暴，还学会了如何治愈受伤的小动物。她变得更加自信，也更加坚定地相信自己能够成为最伟大的巫师之一。我作为她的伙伴，无论何时都在默默支持她，每当她感到疲惫或迷茫时，我都会给予她勇气和鼓励，让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的日常生活，它既充满挑战，又充满乐趣。而我，只是一个简单的系统助手，却能为这个小女孩带来无限可能。</w:t>
      </w:r>
      <w:r>
        <w:rPr>
          <w:sz w:val="32"/>
          <w:szCs w:val="32"/>
        </w:rPr>
        <w:t>&lt;/p&gt;&lt;p&gt;&lt;img src="/static-img/Jrd-vp5ieinCcPPiREQq-9fyBgqs5cmli5JMjeMdCinyzH5eQmoPqi9bbY1EH3_SEOi5zx5Te8IfbyxVY1JdprIfEHuJ25_Z8wU-3p3yKuN9JKxDQRsEsC01H-RQvEXHABkEVhl7gdFLIwouT6S7lWyVrASw_Dgi-UVoMiBWlj0UVJ5HrYSkXPSPWh5BYsS2.jpg"&gt;&lt;/p&gt;&lt;p&gt;&lt;a href = "/doc/82002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超级助手从被欺负到主宰</w:t>
      </w:r>
      <w:r>
        <w:rPr>
          <w:sz w:val="32"/>
          <w:szCs w:val="32"/>
        </w:rPr>
        <w:t>.doc" rel="alternate" download="820026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我是系统的超级助手从被欺负到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