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长大了我都抱不住了萌娃儿童成长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长大了我都抱不住了？</w:t>
      </w:r>
      <w:r>
        <w:rPr>
          <w:sz w:val="32"/>
          <w:szCs w:val="32"/>
        </w:rPr>
        <w:t>&lt;/p&gt;&lt;p&gt;&lt;img src="/static-img/rTSJlAsjNjC85KHk9_6qYKgwPombYJCAatfy3NONoY-Bl9ckVbO9oaGXVYNfc4KI.jpg"&gt;&lt;/p&gt;&lt;p&gt;</w:t>
      </w:r>
      <w:r>
        <w:rPr>
          <w:sz w:val="32"/>
          <w:szCs w:val="32"/>
        </w:rPr>
        <w:t>在孩子的成长过程中，每一个阶段都是父母心中的一次考验。从初次见面那一刻，父母就深深地爱上了他们无知、纯真的小生命。但随着时间的流逝，这些小生命也在飞速地长大，他们的需求和行为越来越复杂。记得有一段视频叫做“宝宝好大我都握不住了”，看完它，我深感自己对孩子成长的无力感。</w:t>
      </w:r>
      <w:r>
        <w:rPr>
          <w:sz w:val="32"/>
          <w:szCs w:val="32"/>
        </w:rPr>
        <w:t>&lt;/p&gt;&lt;p&gt;</w:t>
      </w:r>
      <w:r>
        <w:rPr>
          <w:sz w:val="32"/>
          <w:szCs w:val="32"/>
        </w:rPr>
        <w:t>如何应对孩子快速增长？</w:t>
      </w:r>
      <w:r>
        <w:rPr>
          <w:sz w:val="32"/>
          <w:szCs w:val="32"/>
        </w:rPr>
        <w:t>&lt;/p&gt;&lt;p&gt;&lt;img src="/static-img/6DfVkdK7ceCcIbBQ3_RC6KgwPombYJCAatfy3NONoY9kRvyLQK5m1BMv3hpMPgG0Eo_l2yv2f1LKVa5ZRCCYuvMN8rneaK5-zPnqX0vuQCN9aZx2ddboLU5_lpdj6tLNu9CDnFYxy4cT_jomZxcjnQZvZskJdb618sqWxkJX-ncoegPr-27wPlNEm1nodO2bKd97E-hNa5YbOcl4Z0xMdg.jpg"&gt;&lt;/p&gt;&lt;p&gt;</w:t>
      </w:r>
      <w:r>
        <w:rPr>
          <w:sz w:val="32"/>
          <w:szCs w:val="32"/>
        </w:rPr>
        <w:t>孩子们从出生时起，就开始经历一系列迅猛发展的阶段。这意味着他们需要不断学习新技能，适应新的环境，从而能够更好地与世界互动。在这个过程中，父母需要不断调整自己的角色和方式，以适应孩子变化多端的情绪和需求。</w:t>
      </w:r>
      <w:r>
        <w:rPr>
          <w:sz w:val="32"/>
          <w:szCs w:val="32"/>
        </w:rPr>
        <w:t>&lt;/p&gt;&lt;p&gt;</w:t>
      </w:r>
      <w:r>
        <w:rPr>
          <w:sz w:val="32"/>
          <w:szCs w:val="32"/>
        </w:rPr>
        <w:t>怎样保持与孩子的情感联系？</w:t>
      </w:r>
      <w:r>
        <w:rPr>
          <w:sz w:val="32"/>
          <w:szCs w:val="32"/>
        </w:rPr>
        <w:t>&lt;/p&gt;&lt;p&gt;&lt;img src="/static-img/NUEEcwf6udKaYDAqFpaR5KgwPombYJCAatfy3NONoY9kRvyLQK5m1BMv3hpMPgG0Eo_l2yv2f1LKVa5ZRCCYuvMN8rneaK5-zPnqX0vuQCN9aZx2ddboLU5_lpdj6tLNu9CDnFYxy4cT_jomZxcjnQZvZskJdb618sqWxkJX-ncoegPr-27wPlNEm1nodO2bKd97E-hNa5YbOcl4Z0xMdg.jpg"&gt;&lt;/p&gt;&lt;p&gt;</w:t>
      </w:r>
      <w:r>
        <w:rPr>
          <w:sz w:val="32"/>
          <w:szCs w:val="32"/>
        </w:rPr>
        <w:t>尽管我们无法像以前那样轻易拥抱我们的宝贝，但我们仍然可以通过各种方式来维持亲子间的情感联系。比如说，我们可以参与到他们日常生活中的点滴，比如帮助他们完成作业，或是一起享受简单但充满快乐的小确幸——比如烤饼干或者去公园散步。在这些共同体验中，我们能感觉到彼此之间的心灵纽带依旧坚固。</w:t>
      </w:r>
      <w:r>
        <w:rPr>
          <w:sz w:val="32"/>
          <w:szCs w:val="32"/>
        </w:rPr>
        <w:t>&lt;/p&gt;&lt;p&gt;</w:t>
      </w:r>
      <w:r>
        <w:rPr>
          <w:sz w:val="32"/>
          <w:szCs w:val="32"/>
        </w:rPr>
        <w:t>如何培养独立性，同时又让孩子感到被爱</w:t>
      </w:r>
      <w:r>
        <w:rPr>
          <w:sz w:val="32"/>
          <w:szCs w:val="32"/>
        </w:rPr>
        <w:t>?&lt;/p&gt;&lt;p&gt;&lt;img src="/static-img/0VZ0TrHsNpou27XOZqxeyagwPombYJCAatfy3NONoY9kRvyLQK5m1BMv3hpMPgG0Eo_l2yv2f1LKVa5ZRCCYuvMN8rneaK5-zPnqX0vuQCN9aZx2ddboLU5_lpdj6tLNu9CDnFYxy4cT_jomZxcjnQZvZskJdb618sqWxkJX-ncoegPr-27wPlNEm1nodO2bKd97E-hNa5YbOcl4Z0xMdg.jpg"&gt;&lt;/p&gt;&lt;p&gt;</w:t>
      </w:r>
      <w:r>
        <w:rPr>
          <w:sz w:val="32"/>
          <w:szCs w:val="32"/>
        </w:rPr>
        <w:t>随着年龄增长，许多家长都会担心如何平衡给予足够关注与鼓励独立自主行为之间的关系。一方面，我们希望我们的儿女能够学会解决问题、面对挑战；另一方面，又希望他们知道，无论发生什么，都有一个温暖可靠的地方等待他们回归。这种平衡对于每个家庭来说都不容易，但正是这样的双重努力，让我们的儿童在成长道路上更加坚强。</w:t>
      </w:r>
      <w:r>
        <w:rPr>
          <w:sz w:val="32"/>
          <w:szCs w:val="32"/>
        </w:rPr>
        <w:t>&lt;/p&gt;&lt;p&gt;</w:t>
      </w:r>
      <w:r>
        <w:rPr>
          <w:sz w:val="32"/>
          <w:szCs w:val="32"/>
        </w:rPr>
        <w:t>宝宝好大我都握不住了：记录下那些美好的瞬间</w:t>
      </w:r>
      <w:r>
        <w:rPr>
          <w:sz w:val="32"/>
          <w:szCs w:val="32"/>
        </w:rPr>
        <w:t>&lt;/p&gt;&lt;p&gt;&lt;img src="/static-img/2UIuJqSzWr4EinLVfZRPXagwPombYJCAatfy3NONoY9kRvyLQK5m1BMv3hpMPgG0Eo_l2yv2f1LKVa5ZRCCYuvMN8rneaK5-zPnqX0vuQCN9aZx2ddboLU5_lpdj6tLNu9CDnFYxy4cT_jomZxcjnQZvZskJdb618sqWxkJX-ncoegPr-27wPlNEm1nodO2bKd97E-hNa5YbOcl4Z0xMdg.png"&gt;&lt;/p&gt;&lt;p&gt;</w:t>
      </w:r>
      <w:r>
        <w:rPr>
          <w:sz w:val="32"/>
          <w:szCs w:val="32"/>
        </w:rPr>
        <w:t>记得那段视频里，那位父亲用镜头捕捉到了他儿子的每一个微笑，每一次探索新事物时那个天真无邪的大眼神光。那份难以言喻的心情，就是所有家人所共有的。当我们看着自己的小孩渐渐走向成人世界，我们会发现，即使不能再像过去那样紧紧拥抱，也能用眼神、笑容和故事把这段旅程珍藏于心底，不论未来的路有多么漫漫。</w:t>
      </w:r>
      <w:r>
        <w:rPr>
          <w:sz w:val="32"/>
          <w:szCs w:val="32"/>
        </w:rPr>
        <w:t>&lt;/p&gt;&lt;p&gt;</w:t>
      </w:r>
      <w:r>
        <w:rPr>
          <w:sz w:val="32"/>
          <w:szCs w:val="32"/>
        </w:rPr>
        <w:t>为了将来：教育成为连接未来之桥</w:t>
      </w:r>
      <w:r>
        <w:rPr>
          <w:sz w:val="32"/>
          <w:szCs w:val="32"/>
        </w:rPr>
        <w:t>&lt;/p&gt;&lt;p&gt;</w:t>
      </w:r>
      <w:r>
        <w:rPr>
          <w:sz w:val="32"/>
          <w:szCs w:val="32"/>
        </w:rPr>
        <w:t>最后，在我们为自己没有更多机会陪伴而感到遗憾的时候，我想提醒自己，以及所有忙碌于工作或其他责任的人们：教育是一个跨越过去、现在以及未来最重要的人类活动。不管你的职业是什么，你总是在某种程度上教导别人。而且，对于那些即将走入社会的小朋友来说，他们所学到的东西，将影响他们余生的很多决策。我要继续为我的子孙后代提供知识，让它们成为接过传统并创造属于自己的勇敢之旅的手杖。我相信，只要这样，我就不会错过任何一步，而我的子女也会理解当年爸爸妈妈虽然不能像前些日子那么自由，却一直在默默支持她们前行。</w:t>
      </w:r>
      <w:r>
        <w:rPr>
          <w:sz w:val="32"/>
          <w:szCs w:val="32"/>
        </w:rPr>
        <w:t>&lt;/p&gt;&lt;p&gt;&lt;a href = "/doc/820451-</w:t>
      </w:r>
      <w:r>
        <w:rPr>
          <w:sz w:val="32"/>
          <w:szCs w:val="32"/>
        </w:rPr>
        <w:t>宝宝长大了我都抱不住了萌娃儿童成长日记</w:t>
      </w:r>
      <w:r>
        <w:rPr>
          <w:sz w:val="32"/>
          <w:szCs w:val="32"/>
        </w:rPr>
        <w:t>.doc" rel="alternate" download="820451-</w:t>
      </w:r>
      <w:r>
        <w:rPr>
          <w:sz w:val="32"/>
          <w:szCs w:val="32"/>
        </w:rPr>
        <w:t>宝宝长大了我都抱不住了萌娃儿童成长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