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古老传说与未知领域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地下城，那里藏着无数宝藏和未知的力量。人们称之为“地下城之王”，它不仅是寻宝者的梦想，也是勇士们心中的挑战。在这个故事中，我们将揭开《地下城之王完整版》的神秘面纱，探索其背后的历史、文化和冒险。</w:t>
      </w:r>
      <w:r>
        <w:rPr>
          <w:sz w:val="32"/>
          <w:szCs w:val="32"/>
        </w:rPr>
        <w:t>&lt;/p&gt;&lt;p&gt;&lt;img src="/static-img/HOMhaxOzRaN-JZ-vt-bInYRpTB-xOXIOUY_ej_7i34G9LeOpHJpQgesAQ0kTneT2.jpg"&gt;&lt;/p&gt;&lt;p&gt;</w:t>
      </w:r>
      <w:r>
        <w:rPr>
          <w:sz w:val="32"/>
          <w:szCs w:val="32"/>
        </w:rPr>
        <w:t>探秘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位伟大的巫师，他掌握了通往地下城的秘密。他知道，只要找到隐藏在迷宫深处的一个魔法石，这个世界就会改变。但就在他即将踏上征程时，一场意外发生，他被困于地底永远无法逃脱。</w:t>
      </w:r>
      <w:r>
        <w:rPr>
          <w:sz w:val="32"/>
          <w:szCs w:val="32"/>
        </w:rPr>
        <w:t>&lt;/p&gt;&lt;p&gt;&lt;img src="/static-img/t421K9Z0AM9VeSefs0I5FoRpTB-xOXIOUY_ej_7i34FDl397CQHjH6WTaWaP9Vm3ebpZF7hY2jpK_qGfyQ-lSNDHy32CiyAS3Ol0uVKDG-NFKkdQ1_u5kQP6FUwDhw1KRVqNLzUq0V7bfC2rcC0TwInagzt_SoYbNZJatHeRCnfttppc_qYTZ6LZDZzgama2DpibYlpIzIQrYOJ-ITPDnw.jpg"&gt;&lt;/p&gt;&lt;p&gt;</w:t>
      </w:r>
      <w:r>
        <w:rPr>
          <w:sz w:val="32"/>
          <w:szCs w:val="32"/>
        </w:rPr>
        <w:t>追寻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百年的沉睡，人们渐渐忘记了那个巫师及其关于地下城的传说。但他的后裔没有放弃，他们继续搜集每一条线索，每一个谜题，最终找到了进入地下城的入口。他们发现了一本奇异的手稿，上面详细记录了如何解锁这座神秘城市的大门，以及如何克服其中的一系列难关。</w:t>
      </w:r>
      <w:r>
        <w:rPr>
          <w:sz w:val="32"/>
          <w:szCs w:val="32"/>
        </w:rPr>
        <w:t>&lt;/p&gt;&lt;p&gt;&lt;img src="/static-img/JImRZqndvMNzQgR95izuzYRpTB-xOXIOUY_ej_7i34FDl397CQHjH6WTaWaP9Vm3ebpZF7hY2jpK_qGfyQ-lSNDHy32CiyAS3Ol0uVKDG-NFKkdQ1_u5kQP6FUwDhw1KRVqNLzUq0V7bfC2rcC0TwInagzt_SoYbNZJatHeRCnfttppc_qYTZ6LZDZzgama2DpibYlpIzIQrYOJ-ITPDnw.jpg"&gt;&lt;/p&gt;&lt;p&gt;</w:t>
      </w:r>
      <w:r>
        <w:rPr>
          <w:sz w:val="32"/>
          <w:szCs w:val="32"/>
        </w:rPr>
        <w:t>揭开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智慧的进步，《地下城之王完整版》开始逐渐浮出水面。这不仅是一本书，更是一扇通向另一个世界的大门。读者们可以通过文字来体验到冒险者的紧张与激动；可以感受到那些勇敢人士的心跳加速、汗水淋漓；也可以理解那些智者所秉承的人生哲学——只有不断探索，才能真正了解这个世界。</w:t>
      </w:r>
      <w:r>
        <w:rPr>
          <w:sz w:val="32"/>
          <w:szCs w:val="32"/>
        </w:rPr>
        <w:t>&lt;/p&gt;&lt;p&gt;&lt;img src="/static-img/qRNx19mpKQsqIj7238aIgYRpTB-xOXIOUY_ej_7i34FDl397CQHjH6WTaWaP9Vm3ebpZF7hY2jpK_qGfyQ-lSNDHy32CiyAS3Ol0uVKDG-NFKkdQ1_u5kQP6FUwDhw1KRVqNLzUq0V7bfC2rcC0TwInagzt_SoYbNZJatHeRCnfttppc_qYTZ6LZDZzgama2DpibYlpIzIQrYOJ-ITPDnw.jpg"&gt;&lt;/p&gt;&lt;p&gt;</w:t>
      </w:r>
      <w:r>
        <w:rPr>
          <w:sz w:val="32"/>
          <w:szCs w:val="32"/>
        </w:rPr>
        <w:t>征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不仅是一个故事，它更像是一个指南，让所有愿意踏上这段旅程的人都能找到自己的道路，无论是在现实生活中还是在虚拟世界里。这座地下的迷宫，是对人类勇气与智慧的一次考验，是一次精神上的升华，也是我们成长过程中的重要篇章。</w:t>
      </w:r>
      <w:r>
        <w:rPr>
          <w:sz w:val="32"/>
          <w:szCs w:val="32"/>
        </w:rPr>
        <w:t>&lt;/p&gt;&lt;p&gt;&lt;img src="/static-img/aGx6xZfOh9f24HpUC181OYRpTB-xOXIOUY_ej_7i34FDl397CQHjH6WTaWaP9Vm3ebpZF7hY2jpK_qGfyQ-lSNDHy32CiyAS3Ol0uVKDG-NFKkdQ1_u5kQP6FUwDhw1KRVqNLzUq0V7bfC2rcC0TwInagzt_SoYbNZJatHeRCnfttppc_qYTZ6LZDZzgama2DpibYlpIzIQrYOJ-ITPDnw.jpg"&gt;&lt;/p&gt;&lt;p&gt;</w:t>
      </w:r>
      <w:r>
        <w:rPr>
          <w:sz w:val="32"/>
          <w:szCs w:val="32"/>
        </w:rPr>
        <w:t>结语：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地下城之王完整版》的故事已经结束，但它留给我们的启示却永远不会消失。当我们站在生活或工作中的十字路口时，不妨回想起那位伟大的巫师，以及他为了完成使命而顽强拼搏的情景。因为正如他所言：“生命就是一次探险，每一步都充满可能。”</w:t>
      </w:r>
      <w:r>
        <w:rPr>
          <w:sz w:val="32"/>
          <w:szCs w:val="32"/>
        </w:rPr>
        <w:t>&lt;/p&gt;&lt;p&gt;&lt;a href = "/doc/820549-</w:t>
      </w:r>
      <w:r>
        <w:rPr>
          <w:sz w:val="32"/>
          <w:szCs w:val="32"/>
        </w:rPr>
        <w:t>地下城之王完整版揭秘古老传说与未知领域的征服</w:t>
      </w:r>
      <w:r>
        <w:rPr>
          <w:sz w:val="32"/>
          <w:szCs w:val="32"/>
        </w:rPr>
        <w:t>.doc" rel="alternate" download="820549-</w:t>
      </w:r>
      <w:r>
        <w:rPr>
          <w:sz w:val="32"/>
          <w:szCs w:val="32"/>
        </w:rPr>
        <w:t>地下城之王完整版揭秘古老传说与未知领域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