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福寿安康穿越时空的孕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传说中有一种特殊的力量，可以让人们穿越时空，体验不同的生活和命运。这种力量被称为“福来”，据说只有那些心怀善念、行善积德的人才能触及这份神秘的能量。然而，这种力量并不容易掌握，它需要极大的智慧和勇气。</w:t>
      </w:r>
      <w:r>
        <w:rPr>
          <w:sz w:val="32"/>
          <w:szCs w:val="32"/>
        </w:rPr>
        <w:t>&lt;/p&gt;&lt;p&gt;&lt;img src="/static-img/UNdqYFJwX6K7xP_fQE89Crmu8xczMqzq_L2rcrWz8XqPFzuMjbilDpLuGj9eeP2P.jpg"&gt;&lt;/p&gt;&lt;p&gt;</w:t>
      </w:r>
      <w:r>
        <w:rPr>
          <w:sz w:val="32"/>
          <w:szCs w:val="32"/>
        </w:rPr>
        <w:t>有一个年轻女子，她名叫林芳，是个聪明而又坚韧不拔的人。她从小就对历史充满了好奇，每天都会翻阅着各种史书，梦想着能够亲眼见识那些过去的辉煌与落寞。她的一生都在追求着一种超脱凡尘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林芳偶然间发现了一本奇怪的古籍，那上面记载着如何使用“福来”进行时间旅行。她深知这是件大事，但她内心却充满了渴望。于是，她开始了艰难而漫长的修炼过程。</w:t>
      </w:r>
      <w:r>
        <w:rPr>
          <w:sz w:val="32"/>
          <w:szCs w:val="32"/>
        </w:rPr>
        <w:t>&lt;/p&gt;&lt;p&gt;&lt;img src="/static-img/evO4gVQpXFdC7mhauQ2virmu8xczMqzq_L2rcrWz8Xrknft42CQ2td-oO4M77_-RMzsAg2YaTciVLvydvN4JDmQ_8yVWvNX_pyVtK7QJunZRd-ItWzsmeiQhobSXLfWE61mbRCljm9nWMc-VmssvI5jT4LevXBItg7HEYsnO8RSRLGAjogEVbz87eZuPVsMMhb-wabWUskPUzPlqh7i0Ag.jpg"&gt;&lt;/p&gt;&lt;p&gt;</w:t>
      </w:r>
      <w:r>
        <w:rPr>
          <w:sz w:val="32"/>
          <w:szCs w:val="32"/>
        </w:rPr>
        <w:t>经过数年的努力和不断地探索，最终林芳成功触及到了“福来”的力量。这是一次令人惊叹的地球级别空间跳跃，使得她的意识穿越到了一个完全不同的时代。在这个新世界里，她遇到了一位怀孕且困扰于身体问题的小妇人，这位妇人名叫李娟，是个温柔善良但却遭受了重重苦难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芳立刻伸出援手，用她所学到的知识帮助李娟解决了她的健康问题，并教会她如何更好地照顾自己和即将降临的小生命。而李娟则以自己的真诚感谢林芳，将所有的情感转化成了无限爱意，在那之后两人成为了最好的朋友。</w:t>
      </w:r>
      <w:r>
        <w:rPr>
          <w:sz w:val="32"/>
          <w:szCs w:val="32"/>
        </w:rPr>
        <w:t>&lt;/p&gt;&lt;p&gt;&lt;img src="/static-img/8Ol6H8KWVFKPL7doELqO57mu8xczMqzq_L2rcrWz8Xrknft42CQ2td-oO4M77_-RMzsAg2YaTciVLvydvN4JDmQ_8yVWvNX_pyVtK7QJunZRd-ItWzsmeiQhobSXLfWE61mbRCljm9nWMc-VmssvI5jT4LevXBItg7HEYsnO8RSRLGAjogEVbz87eZuPVsMMhb-wabWUskPUzPlqh7i0Ag.jpg"&gt;&lt;/p&gt;&lt;p&gt;</w:t>
      </w:r>
      <w:r>
        <w:rPr>
          <w:sz w:val="32"/>
          <w:szCs w:val="32"/>
        </w:rPr>
        <w:t>随后 林芳决定留下来陪伴李娟度过剩下的孕期，并在孩子出生的那一刻一起庆祝。当孩子出生后，他们三个人共同创造了一段美妙而幸福的家庭故事，而这也正是“穿越之福来孕转”带给他们最珍贵礼物——亲情与永恒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顺利结束的时候，林芳决定回归自己的时代，但她的经历已经彻底改变了她对生活态度，也让她的灵魂变得更加丰富多彩。在回到原来的地方后，她继续用自己的智慧去影响周围的人，用她的善举去播下更多希望，让更多人拥有像她一样美丽的心灵境界。</w:t>
      </w:r>
      <w:r>
        <w:rPr>
          <w:sz w:val="32"/>
          <w:szCs w:val="32"/>
        </w:rPr>
        <w:t>&lt;/p&gt;&lt;p&gt;&lt;img src="/static-img/14xuht5ZnACaFI_jwHlasbmu8xczMqzq_L2rcrWz8Xrknft42CQ2td-oO4M77_-RMzsAg2YaTciVLvydvN4JDmQ_8yVWvNX_pyVtK7QJunZRd-ItWzsmeiQhobSXLfWE61mbRCljm9nWMc-VmssvI5jT4LevXBItg7HEYsnO8RSRLGAjogEVbz87eZuPVsMMhb-wabWUskPUzPlqh7i0Ag.jpg"&gt;&lt;/p&gt;&lt;p&gt;&lt;a href = "/doc/820591-</w:t>
      </w:r>
      <w:r>
        <w:rPr>
          <w:sz w:val="32"/>
          <w:szCs w:val="32"/>
        </w:rPr>
        <w:t>福寿安康穿越时空的孕育之旅</w:t>
      </w:r>
      <w:r>
        <w:rPr>
          <w:sz w:val="32"/>
          <w:szCs w:val="32"/>
        </w:rPr>
        <w:t>.doc" rel="alternate" download="820591-</w:t>
      </w:r>
      <w:r>
        <w:rPr>
          <w:sz w:val="32"/>
          <w:szCs w:val="32"/>
        </w:rPr>
        <w:t>福寿安康穿越时空的孕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