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十六陂春水绘声绘影的生态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三十六陂春水绽放出阵阵清新气息，它不仅是自然景观的精华，更是生态环境保护的实例。三十六陂，这个位于中国浙江省的一个湿地公园，以其丰富的野生动植物和独特的地理位置而闻名。</w:t>
      </w:r>
      <w:r>
        <w:rPr>
          <w:sz w:val="32"/>
          <w:szCs w:val="32"/>
        </w:rPr>
        <w:t>&lt;/p&gt;&lt;p&gt;&lt;img src="/static-img/lK13hG7MbkAtKosrAG_x1oj59hLXrcWWBSuFfmsQOXV06LdjDFu9ktXLlX6V2Tss.jpg"&gt;&lt;/p&gt;&lt;p&gt;</w:t>
      </w:r>
      <w:r>
        <w:rPr>
          <w:sz w:val="32"/>
          <w:szCs w:val="32"/>
        </w:rPr>
        <w:t>这片湿地，是众多鸟类迁徙途中的重要停靠点，每年都吸引着无数鸟儿前来栖息。在这里，人们可以一边欣赏到各种各样的鸟儿，一边感受到了大自然赋予我们的美好礼物。例如，黄腹角雉、红胸鹀等都是这里常见的鸟种，它们以此地丰富的食物为饲料，而又没有受到人类活动的大量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鸟类之外，三十六陂春水也是许多珍稀濒危动物生活的地方。如东方白犀牛、中华黑羚这些国家一级保护动物，都在这里找到了安全的地方居住。此外，还有很多其他类型的野生动植物，比如长江豚、中华秋沙鸭等，它们共同构成了一个多样化且繁荣的生态系统。</w:t>
      </w:r>
      <w:r>
        <w:rPr>
          <w:sz w:val="32"/>
          <w:szCs w:val="32"/>
        </w:rPr>
        <w:t>&lt;/p&gt;&lt;p&gt;&lt;img src="/static-img/HjVj7IzHwciUqFA2gOoV9Ij59hLXrcWWBSuFfmsQOXVoXyJvyEex1LEDc80qjmjZSWEBTDt0xFQBmYXgUSMbrSDJiYt0bnMiIeiO0jO9bMiy1yMFLPCV9ulkFwiCNAQcKFOxVy5snJdSAyWuARNX5A.jpg"&gt;&lt;/p&gt;&lt;p&gt;</w:t>
      </w:r>
      <w:r>
        <w:rPr>
          <w:sz w:val="32"/>
          <w:szCs w:val="32"/>
        </w:rPr>
        <w:t>然而，在这个充满生命力的世界中，也存在着挑战。一方面，由于人类活动对环境造成影响，如土壤侵蚀、污染排放等问题，对湿地带来的压力越来越大；另一方面，与全球气候变化相关的问题也开始显现，如海平面上升可能会威胁到这些低洼地区的地貌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不同层面的努力正在进行中。政府部门通过制定严格管理规章制度，加强监管工作，以确保这一敏感区域能够得到有效保护。而环保组织则通过宣传教育活动，让更多的人认识到湿地公园对于生物多样性的重要性，并鼓励大家参与到保护行动中去。</w:t>
      </w:r>
      <w:r>
        <w:rPr>
          <w:sz w:val="32"/>
          <w:szCs w:val="32"/>
        </w:rPr>
        <w:t>&lt;/p&gt;&lt;p&gt;&lt;img src="/static-img/JjO3XANtRxoPyA0gFcPeuoj59hLXrcWWBSuFfmsQOXVoXyJvyEex1LEDc80qjmjZSWEBTDt0xFQBmYXgUSMbrSDJiYt0bnMiIeiO0jO9bMiy1yMFLPCV9ulkFwiCNAQcKFOxVy5snJdSAyWuARNX5A.jpg"&gt;&lt;/p&gt;&lt;p&gt;</w:t>
      </w:r>
      <w:r>
        <w:rPr>
          <w:sz w:val="32"/>
          <w:szCs w:val="32"/>
        </w:rPr>
        <w:t>最后，我们每个人都能从自己的小处做起，比如减少塑料使用、参与植树造林等方式，为我们所爱的地球贡献一份力量。这正是在“三十六陂春水”这样的地方，我们应该深刻体会到的责任与担当，以及如何将这种责任转化为实际行动，从而让地球上的所有生命都能共享美好的未来。</w:t>
      </w:r>
      <w:r>
        <w:rPr>
          <w:sz w:val="32"/>
          <w:szCs w:val="32"/>
        </w:rPr>
        <w:t>&lt;/p&gt;&lt;p&gt;&lt;a href = "/doc/820842-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六陂春水绘声绘影的生态诗篇</w:t>
      </w:r>
      <w:r>
        <w:rPr>
          <w:sz w:val="32"/>
          <w:szCs w:val="32"/>
        </w:rPr>
        <w:t>.doc" rel="alternate" download="820842-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六陂春水绘声绘影的生态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