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东方奇迹解密</w:t>
      </w:r>
      <w:r>
        <w:rPr>
          <w:sz w:val="48"/>
          <w:szCs w:val="48"/>
        </w:rPr>
        <w:t>XXXXXLMEDJYF</w:t>
      </w:r>
      <w:r>
        <w:rPr>
          <w:sz w:val="48"/>
          <w:szCs w:val="48"/>
        </w:rPr>
        <w:t>的文化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中国东方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：文化的精髓与现代的呼唤</w:t>
      </w:r>
      <w:r>
        <w:rPr>
          <w:sz w:val="32"/>
          <w:szCs w:val="32"/>
        </w:rPr>
        <w:t>&lt;/p&gt;&lt;p&gt;&lt;img src="/static-img/JCnBIHH0MP2baqU_z0E1PWRywSvCttcb3pWn5ANqrZLryoUw3CvE7lcos2GC2mMN.jpg"&gt;&lt;/p&gt;&lt;p&gt;</w:t>
      </w:r>
      <w:r>
        <w:rPr>
          <w:sz w:val="32"/>
          <w:szCs w:val="32"/>
        </w:rPr>
        <w:t>在浩瀚的中华大地上，有一处被誉为“文化之源”的地方，那里蕴含着数千年的历史和智慧，深藏于不同时代文人墨客笔下。这里，就是中国东方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，这个名字似乎是由古老文字遗留下来的一个谜语，需要我们通过探索去揭开它背后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创新</w:t>
      </w:r>
      <w:r>
        <w:rPr>
          <w:sz w:val="32"/>
          <w:szCs w:val="32"/>
        </w:rPr>
        <w:t>&lt;/p&gt;&lt;p&gt;&lt;img src="/static-img/SB9ThXkW3_6i5S1jDbFKvWRywSvCttcb3pWn5ANqrZJ3E8VypQv11tK-ezpD6Wtcg5EFh4bBAmLDg4Irby7AZB4XZAUlTrHESa88U4bezcxMH7U6UBlW-Zes5p1CyRki3W6SLTscwpfLxDL2iRx3BY5o2obAPpK1Cvb3mkOa48xJL5JIZHwttBdrcMI6UvUf.jpg"&gt;&lt;/p&gt;&lt;p&gt;</w:t>
      </w:r>
      <w:r>
        <w:rPr>
          <w:sz w:val="32"/>
          <w:szCs w:val="32"/>
        </w:rPr>
        <w:t>东方的智慧——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起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远古时期开始，中国就以其独特的地理位置和丰富的人类活动而闻名。在这个过程中，不断涌现出各种各样的文物、艺术品，它们共同构成了一个庞大的文化遗产体系。每一件作品都如同时间机器中的齿轮，每一次创造都是对前人的致敬和对未来的预言。</w:t>
      </w:r>
      <w:r>
        <w:rPr>
          <w:sz w:val="32"/>
          <w:szCs w:val="32"/>
        </w:rPr>
        <w:t>&lt;/p&gt;&lt;p&gt;&lt;img src="/static-img/FzeDX35G56aiweDMBeHDlWRywSvCttcb3pWn5ANqrZJ3E8VypQv11tK-ezpD6Wtcg5EFh4bBAmLDg4Irby7AZB4XZAUlTrHESa88U4bezcxMH7U6UBlW-Zes5p1CyRki3W6SLTscwpfLxDL2iRx3BY5o2obAPpK1Cvb3mkOa48xJL5JIZHwttBdrcMI6UvUf.jpg"&gt;&lt;/p&gt;&lt;p&gt;</w:t>
      </w:r>
      <w:r>
        <w:rPr>
          <w:sz w:val="32"/>
          <w:szCs w:val="32"/>
        </w:rPr>
        <w:t>传统与现代——融合发展下的</w:t>
      </w:r>
      <w:r>
        <w:rPr>
          <w:sz w:val="32"/>
          <w:szCs w:val="32"/>
        </w:rPr>
        <w:t>XXXXXLMEDJYF&lt;/p&gt;&lt;p&gt;</w:t>
      </w:r>
      <w:r>
        <w:rPr>
          <w:sz w:val="32"/>
          <w:szCs w:val="32"/>
        </w:rPr>
        <w:t>随着时代的变迁，我们发现了自己所面临的一个问题：如何将这厚重的文化底蕴与快速变化的现代生活相结合？答案似乎就在那个名字里——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。这是一个由过去积淀而来、又能适应未来发展需求的地方，它让我们明白了，只有不断地吸收并融入新的元素，才能使我们的传统文化焕发新生。</w:t>
      </w:r>
      <w:r>
        <w:rPr>
          <w:sz w:val="32"/>
          <w:szCs w:val="32"/>
        </w:rPr>
        <w:t>&lt;/p&gt;&lt;p&gt;&lt;img src="/static-img/zv2bChTtoYwvFd5gmPkUk2RywSvCttcb3pWn5ANqrZJ3E8VypQv11tK-ezpD6Wtcg5EFh4bBAmLDg4Irby7AZB4XZAUlTrHESa88U4bezcxMH7U6UBlW-Zes5p1CyRki3W6SLTscwpfLxDL2iRx3BY5o2obAPpK1Cvb3mkOa48xJL5JIZHwttBdrcMI6UvUf.jpg"&gt;&lt;/p&gt;&lt;p&gt;</w:t>
      </w:r>
      <w:r>
        <w:rPr>
          <w:sz w:val="32"/>
          <w:szCs w:val="32"/>
        </w:rPr>
        <w:t>历史沉浮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代辉煌——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在历史上的光芒</w:t>
      </w:r>
      <w:r>
        <w:rPr>
          <w:sz w:val="32"/>
          <w:szCs w:val="32"/>
        </w:rPr>
        <w:t>&lt;/p&gt;&lt;p&gt;&lt;img src="/static-img/5W_skl2qIW7JWBzt7wlH6WRywSvCttcb3pWn5ANqrZJ3E8VypQv11tK-ezpD6Wtcg5EFh4bBAmLDg4Irby7AZB4XZAUlTrHESa88U4bezcxMH7U6UBlW-Zes5p1CyRki3W6SLTscwpfLxDL2iRx3BY5o2obAPpK1Cvb3mkOa48xJL5JIZHwttBdrcMI6UvUf.jpg"&gt;&lt;/p&gt;&lt;p&gt;</w:t>
      </w:r>
      <w:r>
        <w:rPr>
          <w:sz w:val="32"/>
          <w:szCs w:val="32"/>
        </w:rPr>
        <w:t>走进任何一个中国城市，无论是繁华的大都市还是悠闲的小镇，都可以找到那份不可磨灭的情感。这些情感来自于那些曾经发生过的事情，是过去人们生活方式、信仰观念等方面的一种体现。在这个过程中，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成为了连接过去和现在的一个桥梁，它不仅是一座建筑，更是一段故事，一段传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挑战——如何保护并推广</w:t>
      </w:r>
      <w:r>
        <w:rPr>
          <w:sz w:val="32"/>
          <w:szCs w:val="32"/>
        </w:rPr>
        <w:t>XXLMEJDHYFLMPEFYTFGJKLNMNHBVCVBNMJKLHGFHGFDGHGFHGVBJKLFASDFAJSDFLKASDFLKASDJFKLASDJFLAKSJDFAJSDFSADFSADFSADFSADFSADSFSADS&lt;/p&gt;&lt;p&gt;</w:t>
      </w:r>
      <w:r>
        <w:rPr>
          <w:sz w:val="32"/>
          <w:szCs w:val="32"/>
        </w:rPr>
        <w:t>然而，在追求现代化进程中，我们也面临着前所未有的挑战。如何确保这一切都不失其本真？这是一个需要所有社会成员共同努力的问题，也是每一个人心中都有一道难题。但无论怎样，我们总会记得，那些曾经给予我们启迪和力量的事物，以及它们代表的是什么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演绎——</w:t>
      </w:r>
      <w:r>
        <w:rPr>
          <w:sz w:val="32"/>
          <w:szCs w:val="32"/>
        </w:rPr>
        <w:t>XXLFMEDMYTJFYTFGMNCBVMCGBVCMNVBMNJCBVBMCNBVMCNBVMBVCNBVMCNBVMBVCNBVMBVNCFMVBNFCMVBNFCMVBNFCMNFMNCFMFNFNMNCFMNVBMNCBFNMVFNLBMNFBVLBMNFLBLBMLBVLBMWLBWLVBLBWLVBLBWLVBMWLBWLVBLBWLLVMLBWLBBLLVVLLAVLLAHLALAHALAHALHALAHALAHLAAHALAAAHALAAHHHHHHHHH&lt;/p&gt;&lt;p&gt;&lt;a href = "/doc/821700-</w:t>
      </w:r>
      <w:r>
        <w:rPr>
          <w:sz w:val="32"/>
          <w:szCs w:val="32"/>
        </w:rPr>
        <w:t>中国东方奇迹解密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文化奥秘</w:t>
      </w:r>
      <w:r>
        <w:rPr>
          <w:sz w:val="32"/>
          <w:szCs w:val="32"/>
        </w:rPr>
        <w:t>.doc" rel="alternate" download="821700-</w:t>
      </w:r>
      <w:r>
        <w:rPr>
          <w:sz w:val="32"/>
          <w:szCs w:val="32"/>
        </w:rPr>
        <w:t>中国东方奇迹解密</w:t>
      </w:r>
      <w:r>
        <w:rPr>
          <w:sz w:val="32"/>
          <w:szCs w:val="32"/>
        </w:rPr>
        <w:t>XXXXXLMEDJYF</w:t>
      </w:r>
      <w:r>
        <w:rPr>
          <w:sz w:val="32"/>
          <w:szCs w:val="32"/>
        </w:rPr>
        <w:t>的文化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