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处理女婿提出的要求维护和谐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女婿提出的要求往往会成为家庭关系的关键考验。如何处理这些要求，不仅关系到夫妻间的和谐，也影响着整个家庭的氛围。在这个问题上，有些家长可能会感到迷惑，不知道应该怎样做才能既满足女婿的需求，又不失为父母。</w:t>
      </w:r>
      <w:r>
        <w:rPr>
          <w:sz w:val="32"/>
          <w:szCs w:val="32"/>
        </w:rPr>
        <w:t>&lt;/p&gt;&lt;p&gt;&lt;img src="/static-img/VNNy2ZaOvxiuECava2S7aWx8rwE0FqnzV0kL9qMA97HUmpfe4i3J8frboAf2LSzJ.jpg"&gt;&lt;/p&gt;&lt;p&gt;</w:t>
      </w:r>
      <w:r>
        <w:rPr>
          <w:sz w:val="32"/>
          <w:szCs w:val="32"/>
        </w:rPr>
        <w:t>首先，我们需要明确的是，女婿提出的要求并不一定是对我们不利的。有时候，这些要求反映了他对于共同生活环境、工作状态甚至是个人成长的一些看法和期望。因此，在处理这些请求时，我们应保持开放的心态，尽量从积极的一面去理解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情况都能这样简单地解决。在实际操作中，我们还需要考虑一些具体情况，比如经济状况、文化背景等因素。如果一个请求超出了我们的承受范围，那么我们就需要以诚实而恰当的方式告诉他这一点，而不是简单地拒绝。他可能会因为我们的回答而感到失望，但如果我们能够解释清楚原因并提出相应解决方案，他通常还是可以理解并支持我们的。</w:t>
      </w:r>
      <w:r>
        <w:rPr>
          <w:sz w:val="32"/>
          <w:szCs w:val="32"/>
        </w:rPr>
        <w:t>&lt;/p&gt;&lt;p&gt;&lt;img src="/static-img/I4cUShYnbB-0284mcBSLIWx8rwE0FqnzV0kL9qMA97F73awBeCq2GTanl4gX9W6D2N60y1cxjLMmHTp9axXXJor1siePGYX7rk5gp4Tts9XGlwSXXcWk_Vco2-nDCr8IdGbPrRH4tLxlQG2c3w6xeN3_An33oCwR-j1jm5gtHz8XHty7kl3HWKOoAHANBdx-T-6ADtNGd2lz55SExhOcq4Pf_OhLxXIPeqemj_6FQig.jpg"&gt;&lt;/p&gt;&lt;p&gt;</w:t>
      </w:r>
      <w:r>
        <w:rPr>
          <w:sz w:val="32"/>
          <w:szCs w:val="32"/>
        </w:rPr>
        <w:t>例如，有一位老板娘，她儿子结婚后总是希望他们一起投资房产。但由于老板娘自己的财务状况有限，而且她认为过度投资房产风险较大，所以她决定跟他谈谈。她说：“亲爱的小伙子，我知道你现在很成功，但是我也不能忽视自己未来的安全。你觉得咱们一起买个小屋怎么样？这样既能让你有个归宿，也不会压得太重。”通过这样的沟通，小伙子终于明白了母亲的话语背后的深意，并且接受了这种更为谨慎但合理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就是，当女婿提出一些与日常生活习惯或价值观相悖的问题时，该如何办呢？在这种情况下，最好的办法就是进行开放式对话，让双方都有机会表达自己的想法和感受。这不仅可以帮助大家更好地了解对方，更能够促进彼此之间的情感交流，使问题得到妥善解决。</w:t>
      </w:r>
      <w:r>
        <w:rPr>
          <w:sz w:val="32"/>
          <w:szCs w:val="32"/>
        </w:rPr>
        <w:t>&lt;/p&gt;&lt;p&gt;&lt;img src="/static-img/rjBOekxtzhCKq_yNomHeF2x8rwE0FqnzV0kL9qMA97F73awBeCq2GTanl4gX9W6D2N60y1cxjLMmHTp9axXXJor1siePGYX7rk5gp4Tts9XGlwSXXcWk_Vco2-nDCr8IdGbPrRH4tLxlQG2c3w6xeN3_An33oCwR-j1jm5gtHz8XHty7kl3HWKOoAHANBdx-T-6ADtNGd2lz55SExhOcq4Pf_OhLxXIPeqemj_6FQig.jpg"&gt;&lt;/p&gt;&lt;p&gt;</w:t>
      </w:r>
      <w:r>
        <w:rPr>
          <w:sz w:val="32"/>
          <w:szCs w:val="32"/>
        </w:rPr>
        <w:t>例如，一位父亲发现他的女婿经常熬夜工作，对此感到担忧。他没有直接责怪，而是邀请了一次晚餐饭，然后开始轻松地聊起天。“嘿，你最近好像一直忙碌得很厉害啊，是什么事情让你这么辛苦？”这样的询问给予了女婿一个发言机会，同时也表明父亲关心他的健康和幸福，从而避免产生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你的女婿提出了某种要求时，你应该用一种平衡的心态来看待这件事。尝试从多角度去分析它是否符合家庭规则，以及是否有损于你们之间的人际关系。如果必要，可以采取适当的手段进行沟通，以达到双赢或者至少是不伤感情的地步。而且记住，无论结果如何，都要表现出尊重和耐心，因为这是建立良好家庭关系不可或缺的一部分。</w:t>
      </w:r>
      <w:r>
        <w:rPr>
          <w:sz w:val="32"/>
          <w:szCs w:val="32"/>
        </w:rPr>
        <w:t>&lt;/p&gt;&lt;p&gt;&lt;img src="/static-img/gMNN0gnIJZulUFGs_C27Xmx8rwE0FqnzV0kL9qMA97F73awBeCq2GTanl4gX9W6D2N60y1cxjLMmHTp9axXXJor1siePGYX7rk5gp4Tts9XGlwSXXcWk_Vco2-nDCr8IdGbPrRH4tLxlQG2c3w6xeN3_An33oCwR-j1jm5gtHz8XHty7kl3HWKOoAHANBdx-T-6ADtNGd2lz55SExhOcq4Pf_OhLxXIPeqemj_6FQig.jpg"&gt;&lt;/p&gt;&lt;p&gt;&lt;a href = "/doc/821924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处理女婿提出的要求维护和谐家庭</w:t>
      </w:r>
      <w:r>
        <w:rPr>
          <w:sz w:val="32"/>
          <w:szCs w:val="32"/>
        </w:rPr>
        <w:t>.doc" rel="alternate" download="821924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处理女婿提出的要求维护和谐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