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疗愈一根棉签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我疗愈：一根棉签的力量</w:t>
      </w:r>
      <w:r>
        <w:rPr>
          <w:sz w:val="32"/>
          <w:szCs w:val="32"/>
        </w:rPr>
        <w:t>&lt;/p&gt;&lt;p&gt;&lt;img src="/static-img/7Gv4NwN3PyG3kLdMcyBDbSPC_-_rC2bks_jhKyBNEBpTydEE7mnd3Dzi3Wx22n_J.jpg"&gt;&lt;/p&gt;&lt;p&gt;</w:t>
      </w:r>
      <w:r>
        <w:rPr>
          <w:sz w:val="32"/>
          <w:szCs w:val="32"/>
        </w:rPr>
        <w:t>在现代生活中，压力和焦虑如同无形的敌人，它们潜伏在每一个角落，等待着跳出，以扼杀我们的精神。面对这些挑战，我们需要一种方法来帮助自己放松、恢复和重建。这个方法简单，却又深远——它就是通过一根棉签来</w:t>
      </w:r>
      <w:r>
        <w:rPr>
          <w:sz w:val="32"/>
          <w:szCs w:val="32"/>
        </w:rPr>
        <w:t>Crying</w:t>
      </w:r>
      <w:r>
        <w:rPr>
          <w:sz w:val="32"/>
          <w:szCs w:val="32"/>
        </w:rPr>
        <w:t>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洗礼</w:t>
      </w:r>
      <w:r>
        <w:rPr>
          <w:sz w:val="32"/>
          <w:szCs w:val="32"/>
        </w:rPr>
        <w:t>&lt;/p&gt;&lt;p&gt;&lt;img src="/static-img/2FQmzOBZ0aW4xGFZ0ZfkOyPC_-_rC2bks_jhKyBNEBryyRwhGO_x0iYtNUtb80rvW1PosPxcxEGm3vg5rY8LwGu0SRQqjVeyAB39GNmZsMFtwjXnvztQtAZcvMZSv2-mOvVI_39LtoSd66qOn-8LMl97x_PDNNb0jH30WFSKfOTKTG7Qxb-Ya3fdyR7V3FHh.jpg"&gt;&lt;/p&gt;&lt;p&gt;</w:t>
      </w:r>
      <w:r>
        <w:rPr>
          <w:sz w:val="32"/>
          <w:szCs w:val="32"/>
        </w:rPr>
        <w:t>如何一根棉签</w:t>
      </w:r>
      <w:r>
        <w:rPr>
          <w:sz w:val="32"/>
          <w:szCs w:val="32"/>
        </w:rPr>
        <w:t>Crying</w:t>
      </w:r>
      <w:r>
        <w:rPr>
          <w:sz w:val="32"/>
          <w:szCs w:val="32"/>
        </w:rPr>
        <w:t>自己？首先要理解这是一种心灵的洗礼过程。在日常繁忙之余，找一个安静的地方，将注意力集中于呼吸与身体感受上。这时候，一根棉签就成为了我们内心的声音的一个体现，它能够带领我们进入到更深层次的心灵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觉的释放</w:t>
      </w:r>
      <w:r>
        <w:rPr>
          <w:sz w:val="32"/>
          <w:szCs w:val="32"/>
        </w:rPr>
        <w:t>&lt;/p&gt;&lt;p&gt;&lt;img src="/static-img/q9lL8wQ4u4xKw97NT5JfZyPC_-_rC2bks_jhKyBNEBryyRwhGO_x0iYtNUtb80rvW1PosPxcxEGm3vg5rY8LwGu0SRQqjVeyAB39GNmZsMFtwjXnvztQtAZcvMZSv2-mOvVI_39LtoSd66qOn-8LMl97x_PDNNb0jH30WFSKfOTKTG7Qxb-Ya3fdyR7V3FHh.jpg"&gt;&lt;/p&gt;&lt;p&gt;</w:t>
      </w:r>
      <w:r>
        <w:rPr>
          <w:sz w:val="32"/>
          <w:szCs w:val="32"/>
        </w:rPr>
        <w:t>用一块温暖湿润的小布条轻轻擦拭脸颊，那些不为人知的情绪开始悄然浮现。一滴泪水从眼角滑落，与那份沉淀已久的情感相遇，便如释重负一般。这样的感觉释放，让我们能更加清晰地认识到自己的情绪状态，从而采取适当措施去调整和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的沟通</w:t>
      </w:r>
      <w:r>
        <w:rPr>
          <w:sz w:val="32"/>
          <w:szCs w:val="32"/>
        </w:rPr>
        <w:t>&lt;/p&gt;&lt;p&gt;&lt;img src="/static-img/WosZ0YRPt5yBVkko6m93EyPC_-_rC2bks_jhKyBNEBryyRwhGO_x0iYtNUtb80rvW1PosPxcxEGm3vg5rY8LwGu0SRQqjVeyAB39GNmZsMFtwjXnvztQtAZcvMZSv2-mOvVI_39LtoSd66qOn-8LMl97x_PDNNb0jH30WFSKfOTKTG7Qxb-Ya3fdyR7V3FHh.jpg"&gt;&lt;/p&gt;&lt;p&gt;</w:t>
      </w:r>
      <w:r>
        <w:rPr>
          <w:sz w:val="32"/>
          <w:szCs w:val="32"/>
        </w:rPr>
        <w:t>有时候，我们无法用言语表达自己的痛苦，但身体却会发出信号。一根棉签可以作为一种非言语交流的手段。当你感到悲伤或是疲惫，用手指轻触那柔软细腻的纤维，你似乎在告诉世界，这个瞬间，我是一个脆弱但勇敢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平衡</w:t>
      </w:r>
      <w:r>
        <w:rPr>
          <w:sz w:val="32"/>
          <w:szCs w:val="32"/>
        </w:rPr>
        <w:t>&lt;/p&gt;&lt;p&gt;&lt;img src="/static-img/-4fW6UaaTrKgZrO5rpzsMCPC_-_rC2bks_jhKyBNEBryyRwhGO_x0iYtNUtb80rvW1PosPxcxEGm3vg5rY8LwGu0SRQqjVeyAB39GNmZsMFtwjXnvztQtAZcvMZSv2-mOvVI_39LtoSd66qOn-8LMl97x_PDNNb0jH30WFSKfOTKTG7Qxb-Ya3fdyR7V3FHh.jpg"&gt;&lt;/p&gt;&lt;p&gt;</w:t>
      </w:r>
      <w:r>
        <w:rPr>
          <w:sz w:val="32"/>
          <w:szCs w:val="32"/>
        </w:rPr>
        <w:t>在现代社会里，每个人都可能经历过失衡的情绪波动，而这正是需要通过一些小技巧来平复的一刻。一块洁白色的棉签，就像是自然界给予我们的礼物，可以帮助我们找到内心的声音，让那些混乱的情绪得到了一定程度上的整理和归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关怀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使用一只小小的手帕或者是一片干净的小布料，是一种自我关怀的大师级技能。这不仅仅是在处理外部环境的问题，更是在管理好自己的情绪反应，学会以最优雅且有效率方式处理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的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地练习这种简单而强大的行为模式，对于建立持续的心态调整至关重要。而这一切，都源于最初的一次尝试，即用一枚小小的棉签来</w:t>
      </w:r>
      <w:r>
        <w:rPr>
          <w:sz w:val="32"/>
          <w:szCs w:val="32"/>
        </w:rPr>
        <w:t>Crying</w:t>
      </w:r>
      <w:r>
        <w:rPr>
          <w:sz w:val="32"/>
          <w:szCs w:val="32"/>
        </w:rPr>
        <w:t>自己。这样做并不是为了逃避问题，而是为了更好地面对它们，并从中汲取成长所需的一点点力量。</w:t>
      </w:r>
      <w:r>
        <w:rPr>
          <w:sz w:val="32"/>
          <w:szCs w:val="32"/>
        </w:rPr>
        <w:t>&lt;/p&gt;&lt;p&gt;&lt;a href = "/doc/822219-</w:t>
      </w:r>
      <w:r>
        <w:rPr>
          <w:sz w:val="32"/>
          <w:szCs w:val="32"/>
        </w:rPr>
        <w:t>自我疗愈一根棉签的力量</w:t>
      </w:r>
      <w:r>
        <w:rPr>
          <w:sz w:val="32"/>
          <w:szCs w:val="32"/>
        </w:rPr>
        <w:t>.doc" rel="alternate" download="822219-</w:t>
      </w:r>
      <w:r>
        <w:rPr>
          <w:sz w:val="32"/>
          <w:szCs w:val="32"/>
        </w:rPr>
        <w:t>自我疗愈一根棉签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