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色彩丰富的设计综合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：探索丰富的设计世界</w:t>
      </w:r>
      <w:r>
        <w:rPr>
          <w:sz w:val="32"/>
          <w:szCs w:val="32"/>
        </w:rPr>
        <w:t>&lt;/p&gt;&lt;p&gt;&lt;img src="/static-img/w5eTjmvV2D_LOylJKFE54syYtMkKu1dy3DEcOmM106s.jpg"&gt;&lt;/p&gt;&lt;p&gt;</w:t>
      </w:r>
      <w:r>
        <w:rPr>
          <w:sz w:val="32"/>
          <w:szCs w:val="32"/>
        </w:rPr>
        <w:t>颜色的起源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这个世界里，色彩无处不在，它们就像生命中不可或缺的一部分。从自然界的花朵到城市的建筑，从艺术品到日常用品，每一种物体都有其独特的色彩。但是，当我们谈论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时，我们似乎是在讨论一个更为具体和深入的问题——如何将这些各种各样的颜色融合起来，形成一个既美观又具有功能性的设计。</w:t>
      </w:r>
      <w:r>
        <w:rPr>
          <w:sz w:val="32"/>
          <w:szCs w:val="32"/>
        </w:rPr>
        <w:t>&lt;/p&gt;&lt;p&gt;&lt;img src="/static-img/spcWfGTdopSfcATSePuagm5uw32IH6ce38tLbKhXBPq0j8ILp7jsTPCEl2ka1-uqxAcBFgJmBoqXHvUP9fRCYuwjfVA5hHt2goLvYwF7BoSTSX-y5HtOX8aXCvJZkMEYsjH_z27lrCFZyuUrWcA2iiTNYlycAROmjEvuEYj-2Xk.jpg"&gt;&lt;/p&gt;&lt;p&gt;</w:t>
      </w:r>
      <w:r>
        <w:rPr>
          <w:sz w:val="32"/>
          <w:szCs w:val="32"/>
        </w:rPr>
        <w:t>什么是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答这个问题，我们需要先了解一下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概念。这是一种针对视觉感官和情感反应进行精心挑选与组合颜色的方法。它基于人类对不同颜色的普遍反应，以及这些反应如何相互作用，以创造出一种全新的视觉体验。在这一过程中，设计师会考虑不同的因素，比如文化背景、个人偏好以及特定场合的情绪需求。</w:t>
      </w:r>
      <w:r>
        <w:rPr>
          <w:sz w:val="32"/>
          <w:szCs w:val="32"/>
        </w:rPr>
        <w:t>&lt;/p&gt;&lt;p&gt;&lt;img src="/static-img/mJAjA0efydTWb7HyD6JkE25uw32IH6ce38tLbKhXBPq0j8ILp7jsTPCEl2ka1-uqxAcBFgJmBoqXHvUP9fRCYuwjfVA5hHt2goLvYwF7BoSTSX-y5HtOX8aXCvJZkMEYsjH_z27lrCFZyuUrWcA2iiTNYlycAROmjEvuEYj-2Xk.jpg"&gt;&lt;/p&gt;&lt;p&gt;</w:t>
      </w:r>
      <w:r>
        <w:rPr>
          <w:sz w:val="32"/>
          <w:szCs w:val="32"/>
        </w:rPr>
        <w:t>为什么选择这种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原因多样，但最根本的是，它能够帮助我们在复杂多变的人类心理学中找到共鸣点。通过巧妙地结合不同的颜料，可以激发人们的情绪，让他们产生积极的情感反馈，从而提高产品或者空间环境的吸引力。此外，这种方法还能促进品牌识别和记忆，因为它可以创造出独一无二且令人难忘的声音标识。</w:t>
      </w:r>
      <w:r>
        <w:rPr>
          <w:sz w:val="32"/>
          <w:szCs w:val="32"/>
        </w:rPr>
        <w:t>&lt;/p&gt;&lt;p&gt;&lt;img src="/static-img/OXyMVS_qxFlapnxE21-Umm5uw32IH6ce38tLbKhXBPq0j8ILp7jsTPCEl2ka1-uqxAcBFgJmBoqXHvUP9fRCYuwjfVA5hHt2goLvYwF7BoSTSX-y5HtOX8aXCvJZkMEYsjH_z27lrCFZyuUrWcA2iiTNYlycAROmjEvuEYj-2Xk.jpg"&gt;&lt;/p&gt;&lt;p&gt;</w:t>
      </w:r>
      <w:r>
        <w:rPr>
          <w:sz w:val="32"/>
          <w:szCs w:val="32"/>
        </w:rPr>
        <w:t>该怎么操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运用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来提升你的项目或产品时，你首先需要明确你的目标受众及其所对应的情绪需求。你可以使用科学工具，如调光分析软件，或借助经验来确定哪些颜色的组合最适宜给予某个特定的情境。接下来，要注意保持一致性，不仅要保证整体风格上的连贯性，还要确保每个细节都符合整个设计理念。</w:t>
      </w:r>
      <w:r>
        <w:rPr>
          <w:sz w:val="32"/>
          <w:szCs w:val="32"/>
        </w:rPr>
        <w:t>&lt;/p&gt;&lt;p&gt;&lt;img src="/static-img/KM6YwB8Fqdy18JZvnxA5Pm5uw32IH6ce38tLbKhXBPq0j8ILp7jsTPCEl2ka1-uqxAcBFgJmBoqXHvUP9fRCYuwjfVA5hHt2goLvYwF7BoSTSX-y5HtOX8aXCvJZkMEYsjH_z27lrCFZyuUrWcA2iiTNYlycAROmjEvuEYj-2Xk.png"&gt;&lt;/p&gt;&lt;p&gt;</w:t>
      </w:r>
      <w:r>
        <w:rPr>
          <w:sz w:val="32"/>
          <w:szCs w:val="32"/>
        </w:rPr>
        <w:t>实施中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采用</w:t>
      </w:r>
      <w:r>
        <w:rPr>
          <w:sz w:val="32"/>
          <w:szCs w:val="32"/>
        </w:rPr>
        <w:t>&amp;#34;color 125 comprehensive&amp;#34;</w:t>
      </w:r>
      <w:r>
        <w:rPr>
          <w:sz w:val="32"/>
          <w:szCs w:val="32"/>
        </w:rPr>
        <w:t>看似简单，但实际操作中却存在着许多挑战。一旦错误地选择了某些配合不佳的配搭，就可能导致整体效果大打折扣。而且，由于人与人的差异，这种方案往往需要不断调整以适应不同的观察者群体。此外，对于那些较为传统或者保守的人来说，他们可能不会立刻接受这种创新尝试，因此，在推广这项技术时也需小心翼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及消费者的审美趋势变化，“</w:t>
      </w:r>
      <w:r>
        <w:rPr>
          <w:sz w:val="32"/>
          <w:szCs w:val="32"/>
        </w:rPr>
        <w:t>color 125 comprehensive”</w:t>
      </w:r>
      <w:r>
        <w:rPr>
          <w:sz w:val="32"/>
          <w:szCs w:val="32"/>
        </w:rPr>
        <w:t>将越来越成为商业设计领域不可忽视的一个元素。在未来的时代，我们预计看到更多利用现代技术（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）辅助进行高效率、高质量生产，并且更加注重可持续性和环保原则。这意味着我们的工作室会逐渐迭代并优化现有的流程，使得任何形式的大规模应用变得更加容易实现，同时减少资源浪费，并提供更健康、更持久的解决方案。</w:t>
      </w:r>
      <w:r>
        <w:rPr>
          <w:sz w:val="32"/>
          <w:szCs w:val="32"/>
        </w:rPr>
        <w:t>&lt;/p&gt;&lt;p&gt;&lt;a href = "/doc/822220-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色彩丰富的设计综合体</w:t>
      </w:r>
      <w:r>
        <w:rPr>
          <w:sz w:val="32"/>
          <w:szCs w:val="32"/>
        </w:rPr>
        <w:t>.doc" rel="alternate" download="822220-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色彩丰富的设计综合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