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尝试瑜伽一堂课的教训我的第一节瑜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堂课的教训：我的第一节瑜伽体验</w:t>
      </w:r>
      <w:r>
        <w:rPr>
          <w:sz w:val="32"/>
          <w:szCs w:val="32"/>
        </w:rPr>
        <w:t>&lt;/p&gt;&lt;p&gt;&lt;img src="/static-img/0YeaZ84cFnVZBaSI_mnyWCMaoqhhEEVXFyMgwoN3fJiDtwLWya7tObFoct2BE8bs.jpg"&gt;&lt;/p&gt;&lt;p&gt;</w:t>
      </w:r>
      <w:r>
        <w:rPr>
          <w:sz w:val="32"/>
          <w:szCs w:val="32"/>
        </w:rPr>
        <w:t>在一个阳光明媚的周末，我决定尝试瑜伽，听说它能让人放松身心，提升身体素质。于是，我下载了一节视频课程，打算自己在家里练习。我选择了一位名叫李老师的瑜伽大师，他的声音温和而有力量，让我相信这将是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按下播放键，一股清新的气息伴随着轻柔的音乐扑面而来。我跟随着李老师缓缓地躺下，用手掌触摸地面，每个动作都显得如此自然、如此优雅。但就在我准备进入第二个姿势时，不幸降临了——屏幕突然亮起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字样，整个视频就像被冻结了一样。</w:t>
      </w:r>
      <w:r>
        <w:rPr>
          <w:sz w:val="32"/>
          <w:szCs w:val="32"/>
        </w:rPr>
        <w:t>&lt;/p&gt;&lt;p&gt;&lt;img src="/static-img/ZwmmNyHUvE0QrmEaNIe7MyMaoqhhEEVXFyMgwoN3fJiZhwHFPoUhaQSX9ksNftVgdcg9GGrR7Jam6PAcxc2rJUAJYG0rDsG7qa5jRgGg76c5nWDA6jr06fKxs-lJj_LQbX-z1La7wdPDhrPtw_bss4Q_0lV_vQS2th8NUFBpNLXSR7WDYNGX59Xc1IOhUx2z.jpg"&gt;&lt;/p&gt;&lt;p&gt;</w:t>
      </w:r>
      <w:r>
        <w:rPr>
          <w:sz w:val="32"/>
          <w:szCs w:val="32"/>
        </w:rPr>
        <w:t>我感到既失望又好笑。这不仅是对技术的一次嘲讽，也让我意识到即使是最专业的事物，也可能因为一点小错误而中断。然而，这并没有阻止我继续探索这个新世界。在网上，我找到了更多关于瑜伽的信息，开始阅读有关如何正确呼吸、如何调整姿势等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后，当技术问题解决后，我终于再次打开那节视频。虽然有些许遗憾，但这段经历让我更加珍惜每一次练习，更深刻地理解了瑜伽不是简单的一个姿势，而是一个全面的生活方式。一堂课虽短，但给我带来了意想不到的心灵收获和身体上的改善。我明白了，即使是在平静中也不可忽视细微之处，因为它们往往成就或破坏一切。</w:t>
      </w:r>
      <w:r>
        <w:rPr>
          <w:sz w:val="32"/>
          <w:szCs w:val="32"/>
        </w:rPr>
        <w:t>&lt;/p&gt;&lt;p&gt;&lt;img src="/static-img/a_rdFGkpt2RFr9e5AYN5fyMaoqhhEEVXFyMgwoN3fJiZhwHFPoUhaQSX9ksNftVgdcg9GGrR7Jam6PAcxc2rJUAJYG0rDsG7qa5jRgGg76c5nWDA6jr06fKxs-lJj_LQbX-z1La7wdPDhrPtw_bss4Q_0lV_vQS2th8NUFBpNLXSR7WDYNGX59Xc1IOhUx2z.jpg"&gt;&lt;/p&gt;&lt;p&gt;&lt;a href = "/doc/822271-</w:t>
      </w:r>
      <w:r>
        <w:rPr>
          <w:sz w:val="32"/>
          <w:szCs w:val="32"/>
        </w:rPr>
        <w:t>我尝试瑜伽一堂课的教训我的第一节瑜伽体验</w:t>
      </w:r>
      <w:r>
        <w:rPr>
          <w:sz w:val="32"/>
          <w:szCs w:val="32"/>
        </w:rPr>
        <w:t>.doc" rel="alternate" download="822271-</w:t>
      </w:r>
      <w:r>
        <w:rPr>
          <w:sz w:val="32"/>
          <w:szCs w:val="32"/>
        </w:rPr>
        <w:t>我尝试瑜伽一堂课的教训我的第一节瑜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