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梦回旧园笑语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番外篇》中，我们将探索一个全新的故事线，揭开了小清欢的过去与未来的神秘面纱。这个番外篇将不仅仅是对原作的延伸，而是一个独立的小故事，它以独特的视角重新诠释了小清欢这个角色。</w:t>
      </w:r>
      <w:r>
        <w:rPr>
          <w:sz w:val="32"/>
          <w:szCs w:val="32"/>
        </w:rPr>
        <w:t>&lt;/p&gt;&lt;p&gt;&lt;img src="/static-img/Ih4ACkzkg38_j0CLtxZnNj8Nz9ikTbLnD9t-eAi0j60A3qaK13tlSPSsC4f_DaZ8.jpg"&gt;&lt;/p&gt;&lt;p&gt;</w:t>
      </w:r>
      <w:r>
        <w:rPr>
          <w:sz w:val="32"/>
          <w:szCs w:val="32"/>
        </w:rPr>
        <w:t>回忆中的旧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小清欢坐在她祖宅的一片花园里，手里拿着一本旧日记。那是她小时候写下的，记载着自己对美好生活的憧憬与追求。她翻到最后一页，那上面有一个关于未来梦想的小计划——“创办一家书店”。这正是在她的心中种下了一颗种子，让她走向文学世界。</w:t>
      </w:r>
      <w:r>
        <w:rPr>
          <w:sz w:val="32"/>
          <w:szCs w:val="32"/>
        </w:rPr>
        <w:t>&lt;/p&gt;&lt;p&gt;&lt;img src="/static-img/Xv-6xEpU-ER9qKwa2QOFfD8Nz9ikTbLnD9t-eAi0j60_MQDVe3RA1wPJNzNmFbujQSM399lLTiASZvGXelpII_M608_9Bn5tSiJAFu1vBvHL_hzRc2CMhgBJ5PPhqLUO.jpg"&gt;&lt;/p&gt;&lt;p&gt;</w:t>
      </w:r>
      <w:r>
        <w:rPr>
          <w:sz w:val="32"/>
          <w:szCs w:val="32"/>
        </w:rPr>
        <w:t>梦回旧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小清欢闭上眼睛，她的心灵随之穿越时空回到那个年轻、无忧无虑的时候。她想起了那时候常常去的地方——学校图书馆，那里的每本书都像是通往另一个世界的大门。在那里，她遇见了她的第一个朋友，也成为了后来共同开设书店的人们。</w:t>
      </w:r>
      <w:r>
        <w:rPr>
          <w:sz w:val="32"/>
          <w:szCs w:val="32"/>
        </w:rPr>
        <w:t>&lt;/p&gt;&lt;p&gt;&lt;img src="/static-img/wb0gH-hvQQo2hHZ-QnVeGj8Nz9ikTbLnD9t-eAi0j60_MQDVe3RA1wPJNzNmFbujQSM399lLTiASZvGXelpII_M608_9Bn5tSiJAFu1vBvHL_hzRc2CMhgBJ5PPhqLUO.jpg"&gt;&lt;/p&gt;&lt;p&gt;</w:t>
      </w:r>
      <w:r>
        <w:rPr>
          <w:sz w:val="32"/>
          <w:szCs w:val="32"/>
        </w:rPr>
        <w:t>笑语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清欢再次睁开眼睛时，她发现自己已经站在自己的新书店前。这座城市早已繁华变迁，但这里依然保持着一种宁静与温馨。顾客们蜂拥而至，他们都是因为听说过这家有趣且充满爱意的小书店才来的。在这里，每个人都可以找到属于自己的故事。</w:t>
      </w:r>
      <w:r>
        <w:rPr>
          <w:sz w:val="32"/>
          <w:szCs w:val="32"/>
        </w:rPr>
        <w:t>&lt;/p&gt;&lt;p&gt;&lt;img src="/static-img/EafAPGkwz-KRilqi0JlF3j8Nz9ikTbLnD9t-eAi0j60_MQDVe3RA1wPJNzNmFbujQSM399lLTiASZvGXelpII_M608_9Bn5tSiJAFu1vBvHL_hzRc2CMhgBJ5PPhqLUO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微笑着看着窗外，一路走来，她收获了许多，但最重要的是找到了属于自己的道路。未来，有更多让人激动的事情等待着她：更多新鲜出炉的小说，更多想要分享给大家的情感，以及更多想要探索的问题。但对于现在，这个美好的瞬间足够让人沉醉。</w:t>
      </w:r>
      <w:r>
        <w:rPr>
          <w:sz w:val="32"/>
          <w:szCs w:val="32"/>
        </w:rPr>
        <w:t>&lt;/p&gt;&lt;p&gt;&lt;img src="/static-img/JbNEJyOQGw7t5dxdxJUVuD8Nz9ikTbLnD9t-eAi0j60_MQDVe3RA1wPJNzNmFbujQSM399lLTiASZvGXelpII_M608_9Bn5tSiJAFu1vBvHL_hzRc2CMhgBJ5PPhqLUO.jpg"&gt;&lt;/p&gt;&lt;p&gt;</w:t>
      </w:r>
      <w:r>
        <w:rPr>
          <w:sz w:val="32"/>
          <w:szCs w:val="32"/>
        </w:rPr>
        <w:t>结尾：留住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番外篇》的结束也标志着一次旅程的开始。这并不是故事终点，而是一段旅程的一个转弯点。一切从此不同，因为有一位女孩、小镇上的传奇人物，以及那些曾经陪伴过她的每一本书。而这些，都会被带入新的章节，就像生命一样，无尽地丰富多彩。此刻，小清歡笑容满面，因为即使是在忙碌与挑战之间，她始终能够留住那份简单而纯粹的心情——快乐。</w:t>
      </w:r>
      <w:r>
        <w:rPr>
          <w:sz w:val="32"/>
          <w:szCs w:val="32"/>
        </w:rPr>
        <w:t>&lt;/p&gt;&lt;p&gt;&lt;a href = "/doc/823045-</w:t>
      </w:r>
      <w:r>
        <w:rPr>
          <w:sz w:val="32"/>
          <w:szCs w:val="32"/>
        </w:rPr>
        <w:t>小清欢番外篇梦回旧园笑语如初</w:t>
      </w:r>
      <w:r>
        <w:rPr>
          <w:sz w:val="32"/>
          <w:szCs w:val="32"/>
        </w:rPr>
        <w:t>.doc" rel="alternate" download="823045-</w:t>
      </w:r>
      <w:r>
        <w:rPr>
          <w:sz w:val="32"/>
          <w:szCs w:val="32"/>
        </w:rPr>
        <w:t>小清欢番外篇梦回旧园笑语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