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色下的花魅探索暗夜蔷薇的魅力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繁星点点的夜空中，一种特殊的花儿绽放，它不仅仅是一朵普通的蔷薇，而是拥有着神秘力量和独特魅力的“暗夜蔷薇”。这朵花儿被人们传颂，成为了一个未知而又迷人的主题。在这个寂静而又充满期待的夜晚，我们一起踏上揭开暗夜蔷薇神秘面纱之旅。</w:t>
      </w:r>
      <w:r>
        <w:rPr>
          <w:sz w:val="32"/>
          <w:szCs w:val="32"/>
        </w:rPr>
        <w:t>&lt;/p&gt;&lt;p&gt;&lt;img src="/static-img/Psb_HBObZnqeKllM_tPwqkGnyUj5efrlNqEyLmdsECJYxTBIFJFBL71g0t-1F4pR.jpg"&gt;&lt;/p&gt;&lt;p&gt;</w:t>
      </w:r>
      <w:r>
        <w:rPr>
          <w:sz w:val="32"/>
          <w:szCs w:val="32"/>
        </w:rPr>
        <w:t>深邃色彩</w:t>
      </w:r>
      <w:r>
        <w:rPr>
          <w:sz w:val="32"/>
          <w:szCs w:val="32"/>
        </w:rPr>
        <w:t>&lt;/p&gt;&lt;p&gt;</w:t>
      </w:r>
      <w:r>
        <w:rPr>
          <w:sz w:val="32"/>
          <w:szCs w:val="32"/>
        </w:rPr>
        <w:t>暗夜蔷薇最显著的特征之一就是其深邃、诱人的颜色。它们不像其他日间开放的花朵那样明亮，反而是更为沉稳且丰富。这种颜色的选择似乎在诉说着一种对黑暗力量的一种向往或许是在挑战光明世界的一种方式。这使得这种植物吸引了众多爱好者，他们渴望将这些鲜艳却又神秘的情感体验带入自己的生活中。</w:t>
      </w:r>
      <w:r>
        <w:rPr>
          <w:sz w:val="32"/>
          <w:szCs w:val="32"/>
        </w:rPr>
        <w:t>&lt;/p&gt;&lt;p&gt;&lt;img src="/static-img/ZMFAZsJpLdKUrp4Sr7GoYEGnyUj5efrlNqEyLmdsECKGBKmycrD1_M9zSd6_hhKVs_MsRHFz_agaq8m1nuXajiVJ19JAX3LGwlUdm5IW-ANv8rGM2PJRBcFnwD3nKkAdC19OXz_o40PUmWgnPygDbb-xE5vsK-pdEvob2w902XzvMNGcPiEl4JcrAxNpeK9y.jpg"&gt;&lt;/p&gt;&lt;p&gt;</w:t>
      </w:r>
      <w:r>
        <w:rPr>
          <w:sz w:val="32"/>
          <w:szCs w:val="32"/>
        </w:rPr>
        <w:t>古老传说</w:t>
      </w:r>
      <w:r>
        <w:rPr>
          <w:sz w:val="32"/>
          <w:szCs w:val="32"/>
        </w:rPr>
        <w:t>&lt;/p&gt;&lt;p&gt;</w:t>
      </w:r>
      <w:r>
        <w:rPr>
          <w:sz w:val="32"/>
          <w:szCs w:val="32"/>
        </w:rPr>
        <w:t>在不同的文化和民间故事中，暗夜蔷薇总是一个令人向往的地方。它常常代表着某种超自然或者魔法般存在，这些故事让人联想到那些古老而神奇的事情。对于那些寻求刺激和冒险的人来说，无论是通过阅读关于这类植物的小说还是下载相关</w:t>
      </w:r>
      <w:r>
        <w:rPr>
          <w:sz w:val="32"/>
          <w:szCs w:val="32"/>
        </w:rPr>
        <w:t>txt</w:t>
      </w:r>
      <w:r>
        <w:rPr>
          <w:sz w:val="32"/>
          <w:szCs w:val="32"/>
        </w:rPr>
        <w:t>文件，都能找到自己心中的答案。</w:t>
      </w:r>
      <w:r>
        <w:rPr>
          <w:sz w:val="32"/>
          <w:szCs w:val="32"/>
        </w:rPr>
        <w:t>&lt;/p&gt;&lt;p&gt;&lt;img src="/static-img/6vtUqk14Jr5cLPspTLP5jkGnyUj5efrlNqEyLmdsECKGBKmycrD1_M9zSd6_hhKVs_MsRHFz_agaq8m1nuXajiVJ19JAX3LGwlUdm5IW-ANv8rGM2PJRBcFnwD3nKkAdC19OXz_o40PUmWgnPygDbb-xE5vsK-pdEvob2w902XzvMNGcPiEl4JcrAxNpeK9y.jpg"&gt;&lt;/p&gt;&lt;p&gt;</w:t>
      </w:r>
      <w:r>
        <w:rPr>
          <w:sz w:val="32"/>
          <w:szCs w:val="32"/>
        </w:rPr>
        <w:t>生长环境</w:t>
      </w:r>
      <w:r>
        <w:rPr>
          <w:sz w:val="32"/>
          <w:szCs w:val="32"/>
        </w:rPr>
        <w:t>&lt;/p&gt;&lt;p&gt;</w:t>
      </w:r>
      <w:r>
        <w:rPr>
          <w:sz w:val="32"/>
          <w:szCs w:val="32"/>
        </w:rPr>
        <w:t>暗夜蔷薇并非只适应任何环境，它们需要特定的条件来生长。而这些条件通常会限制它们出现的地方，从而增加了它们所拥有的神秘感。这也意味着想要培育这样的植物，你需要有足够的地理位置优势，也许你可以从网上搜索一些专家指导，比如下载有关如何照顾这一类型植物的手册。</w:t>
      </w:r>
      <w:r>
        <w:rPr>
          <w:sz w:val="32"/>
          <w:szCs w:val="32"/>
        </w:rPr>
        <w:t>&lt;/p&gt;&lt;p&gt;&lt;img src="/static-img/n0oF3VuRjCsIHvIDEbKzxEGnyUj5efrlNqEyLmdsECKGBKmycrD1_M9zSd6_hhKVs_MsRHFz_agaq8m1nuXajiVJ19JAX3LGwlUdm5IW-ANv8rGM2PJRBcFnwD3nKkAdC19OXz_o40PUmWgnPygDbb-xE5vsK-pdEvob2w902XzvMNGcPiEl4JcrAxNpeK9y.jpg"&gt;&lt;/p&gt;&lt;p&gt;</w:t>
      </w:r>
      <w:r>
        <w:rPr>
          <w:sz w:val="32"/>
          <w:szCs w:val="32"/>
        </w:rPr>
        <w:t>药用价值</w:t>
      </w:r>
      <w:r>
        <w:rPr>
          <w:sz w:val="32"/>
          <w:szCs w:val="32"/>
        </w:rPr>
        <w:t>&lt;/p&gt;&lt;p&gt;</w:t>
      </w:r>
      <w:r>
        <w:rPr>
          <w:sz w:val="32"/>
          <w:szCs w:val="32"/>
        </w:rPr>
        <w:t>这种植物在医学领域也有其重要性，因为它含有一些具有治疗作用的化合物。但由于它极端罕见，因此很难进行大规模研究。不过，对于科学家来说，只要他们能够获得足够数量样本，就可能发现新的治疗方法，并且我们也可以通过下载相关资料了解更多信息。</w:t>
      </w:r>
      <w:r>
        <w:rPr>
          <w:sz w:val="32"/>
          <w:szCs w:val="32"/>
        </w:rPr>
        <w:t>&lt;/p&gt;&lt;p&gt;&lt;img src="/static-img/wSAiXKPQq0nyLuY2yB7LeEGnyUj5efrlNqEyLmdsECKGBKmycrD1_M9zSd6_hhKVs_MsRHFz_agaq8m1nuXajiVJ19JAX3LGwlUdm5IW-ANv8rGM2PJRBcFnwD3nKkAdC19OXz_o40PUmWgnPygDbb-xE5vsK-pdEvob2w902XzvMNGcPiEl4JcrAxNpeK9y.jpg"&gt;&lt;/p&gt;&lt;p&gt;</w:t>
      </w:r>
      <w:r>
        <w:rPr>
          <w:sz w:val="32"/>
          <w:szCs w:val="32"/>
        </w:rPr>
        <w:t>艺术灵感</w:t>
      </w:r>
      <w:r>
        <w:rPr>
          <w:sz w:val="32"/>
          <w:szCs w:val="32"/>
        </w:rPr>
        <w:t>&lt;/p&gt;&lt;p&gt;</w:t>
      </w:r>
      <w:r>
        <w:rPr>
          <w:sz w:val="32"/>
          <w:szCs w:val="32"/>
        </w:rPr>
        <w:t>暗夜蔷薇作为一股强大的审美冲动，不断地激发着画家的笔触、诗人的墨香以及作家的文字。在文学作品中，它经常以象征性的角色出现，比如《》这样的小说里就充满了对这类植物的情节描述。如果你想深入了解如何运用这种元素来构建你的创作，可以尝试下载一些文学分析书籍或教程，以便提升你的写作技巧。</w:t>
      </w:r>
      <w:r>
        <w:rPr>
          <w:sz w:val="32"/>
          <w:szCs w:val="32"/>
        </w:rPr>
        <w:t>&lt;/p&gt;&lt;p&gt;</w:t>
      </w:r>
      <w:r>
        <w:rPr>
          <w:sz w:val="32"/>
          <w:szCs w:val="32"/>
        </w:rPr>
        <w:t>现实世界中的应用</w:t>
      </w:r>
      <w:r>
        <w:rPr>
          <w:sz w:val="32"/>
          <w:szCs w:val="32"/>
        </w:rPr>
        <w:t>&lt;/p&gt;&lt;p&gt;</w:t>
      </w:r>
      <w:r>
        <w:rPr>
          <w:sz w:val="32"/>
          <w:szCs w:val="32"/>
        </w:rPr>
        <w:t>在现代社会，对于那些追求独特风格的人来说，使用暗夜蔷薇作为设计灵感源泉，是非常流行的一个趋势。不论是在服装设计、时尚配饰还是室内装饰领域，都有人试图捕捉到这种特殊植株独有的气质。而对于那些热衷于收集与自然界相关物品的人来说，有机会购买到真实或者仿制品也是一个梦寐以求的事情之一。你是否已经开始考虑如何将这些美丽的事物融入到你的生活当中？</w:t>
      </w:r>
      <w:r>
        <w:rPr>
          <w:sz w:val="32"/>
          <w:szCs w:val="32"/>
        </w:rPr>
        <w:t>&lt;/p&gt;&lt;p&gt;</w:t>
      </w:r>
      <w:r>
        <w:rPr>
          <w:sz w:val="32"/>
          <w:szCs w:val="32"/>
        </w:rPr>
        <w:t>随着我们的探索接近尾声，我们发现那最初看似简单的一个词——“暗</w:t>
      </w:r>
      <w:r>
        <w:rPr>
          <w:sz w:val="32"/>
          <w:szCs w:val="32"/>
        </w:rPr>
        <w:t>night</w:t>
      </w:r>
      <w:r>
        <w:rPr>
          <w:sz w:val="32"/>
          <w:szCs w:val="32"/>
        </w:rPr>
        <w:t>玫瑰”的背后隐藏的是丰富多彩的情感表达、深奥复杂的心理状态，以及前所未有的视觉冲击。虽然我们无法直接触摸，但只要打开电脑，将鼠标指针轻轻放在“</w:t>
      </w:r>
      <w:r>
        <w:rPr>
          <w:sz w:val="32"/>
          <w:szCs w:val="32"/>
        </w:rPr>
        <w:t>dark night</w:t>
      </w:r>
      <w:r>
        <w:rPr>
          <w:sz w:val="32"/>
          <w:szCs w:val="32"/>
        </w:rPr>
        <w:t>玫瑰</w:t>
      </w:r>
      <w:r>
        <w:rPr>
          <w:sz w:val="32"/>
          <w:szCs w:val="32"/>
        </w:rPr>
        <w:t>txt download”</w:t>
      </w:r>
      <w:r>
        <w:rPr>
          <w:sz w:val="32"/>
          <w:szCs w:val="32"/>
        </w:rPr>
        <w:t>键下，那个瞬间，你就能跨越空间时间，与这个由人类想象出的一切相遇。此刻，让我们沉浸在这个由文字编织出的幻境之中吧！</w:t>
      </w:r>
      <w:r>
        <w:rPr>
          <w:sz w:val="32"/>
          <w:szCs w:val="32"/>
        </w:rPr>
        <w:t>&lt;/p&gt;&lt;p&gt;&lt;a href = "/doc/824191-</w:t>
      </w:r>
      <w:r>
        <w:rPr>
          <w:sz w:val="32"/>
          <w:szCs w:val="32"/>
        </w:rPr>
        <w:t>夜色下的花魅探索暗夜蔷薇的魅力与秘密</w:t>
      </w:r>
      <w:r>
        <w:rPr>
          <w:sz w:val="32"/>
          <w:szCs w:val="32"/>
        </w:rPr>
        <w:t>.doc" rel="alternate" download="824191-</w:t>
      </w:r>
      <w:r>
        <w:rPr>
          <w:sz w:val="32"/>
          <w:szCs w:val="32"/>
        </w:rPr>
        <w:t>夜色下的花魅探索暗夜蔷薇的魅力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