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揭秘地下世界的沉默巨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下载：揭秘地下世界的沉默巨流</w:t>
      </w:r>
      <w:r>
        <w:rPr>
          <w:sz w:val="32"/>
          <w:szCs w:val="32"/>
        </w:rPr>
        <w:t>&lt;/p&gt;&lt;p&gt;&lt;img src="/static-img/h4Bl-Hma8Rd2cB8a2yDoRRs5OjfHXkiSoPqm6YNRF2hTisuJahzf5Ae8K91AB8Rb.jpg"&gt;&lt;/p&gt;&lt;p&gt;</w:t>
      </w:r>
      <w:r>
        <w:rPr>
          <w:sz w:val="32"/>
          <w:szCs w:val="32"/>
        </w:rPr>
        <w:t>在这片繁华都市中，有一处被人们遗忘的角落，那里是黑帮之地，一个充满了犯罪与不法行为的地方。这里是幽暗而神秘的地方，它隐藏在众多商业区和住宅区之间，一旦踏入，就再也回不到曾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黑帮之地的起源</w:t>
      </w:r>
      <w:r>
        <w:rPr>
          <w:sz w:val="32"/>
          <w:szCs w:val="32"/>
        </w:rPr>
        <w:t>&lt;/p&gt;&lt;p&gt;&lt;img src="/static-img/01CKPqVamEeFKt7kVEWIPxs5OjfHXkiSoPqm6YNRF2iWUh-Mdwn_xCS1APbrIRV55X5q-mJQouYJBHTejaekxlCUlzfSdI-W9voMOYKc_kOXFh1oeNp5lPRPyozgXBONNuKIv5fuq2tYsdv-NjbRcso5GD6jgk2yWcZoo0reNIjL6ohMeOJn1QXnjz9w1kKR.jpg"&gt;&lt;/p&gt;&lt;p&gt;</w:t>
      </w:r>
      <w:r>
        <w:rPr>
          <w:sz w:val="32"/>
          <w:szCs w:val="32"/>
        </w:rPr>
        <w:t>黑帮之地，其实是一个由多个犯罪团伙共同管理的地盘。在历史上，这些团伙逐渐壮大，他们通过各种手段控制了这一地区，并将其转变为他们的据点。这些组织之间有着复杂的情报网络，不仅能够互相支持，还能对外界进行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活在黑帮之地</w:t>
      </w:r>
      <w:r>
        <w:rPr>
          <w:sz w:val="32"/>
          <w:szCs w:val="32"/>
        </w:rPr>
        <w:t>&lt;/p&gt;&lt;p&gt;&lt;img src="/static-img/IstJ6ST04jYP1tXLBTJVgxs5OjfHXkiSoPqm6YNRF2iWUh-Mdwn_xCS1APbrIRV55X5q-mJQouYJBHTejaekxlCUlzfSdI-W9voMOYKc_kOXFh1oeNp5lPRPyozgXBONNuKIv5fuq2tYsdv-NjbRcso5GD6jgk2yWcZoo0reNIjL6ohMeOJn1QXnjz9w1kKR.jpg"&gt;&lt;/p&gt;&lt;p&gt;</w:t>
      </w:r>
      <w:r>
        <w:rPr>
          <w:sz w:val="32"/>
          <w:szCs w:val="32"/>
        </w:rPr>
        <w:t>生活在这个地方的人们，往往都深受其影响。一方面，他们可能会因为某种原因不得不加入其中；另一方面，也有人选择逃离，但这并不容易，因为这里面布满了陷阱和隐患。对于那些想离开但又无法逃脱的人来说，只能每天活在恐惧与无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进入黑帮之地下载</w:t>
      </w:r>
      <w:r>
        <w:rPr>
          <w:sz w:val="32"/>
          <w:szCs w:val="32"/>
        </w:rPr>
        <w:t>&lt;/p&gt;&lt;p&gt;&lt;img src="/static-img/cPxNBwCjm_rdGRJpJYa1yxs5OjfHXkiSoPqm6YNRF2iWUh-Mdwn_xCS1APbrIRV55X5q-mJQouYJBHTejaekxlCUlzfSdI-W9voMOYKc_kOXFh1oeNp5lPRPyozgXBONNuKIv5fuq2tYsdv-NjbRcso5GD6jgk2yWcZoo0reNIjL6ohMeOJn1QXnjz9w1kKR.jpg"&gt;&lt;/p&gt;&lt;p&gt;</w:t>
      </w:r>
      <w:r>
        <w:rPr>
          <w:sz w:val="32"/>
          <w:szCs w:val="32"/>
        </w:rPr>
        <w:t>如果你想了解更多关于这个地方的情况，可以尝试从一些不可思议的小说或电影开始。它们虽然只是虚构，但却透露出真实世界中的某些影子。在现实中，要是不小心卷入其中，那么你的命运可能就难以预测。但记住，真正了解它，你需要的是勇气，而不是简单的“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对策</w:t>
      </w:r>
      <w:r>
        <w:rPr>
          <w:sz w:val="32"/>
          <w:szCs w:val="32"/>
        </w:rPr>
        <w:t>&lt;/p&gt;&lt;p&gt;&lt;img src="/static-img/mumhbLgxnYnWCCMe35LR2Bs5OjfHXkiSoPqm6YNRF2iWUh-Mdwn_xCS1APbrIRV55X5q-mJQouYJBHTejaekxlCUlzfSdI-W9voMOYKc_kOXFh1oeNp5lPRPyozgXBONNuKIv5fuq2tYsdv-NjbRcso5GD6jgk2yWcZoo0reNIjL6ohMeOJn1QXnjz9w1kKR.jpg"&gt;&lt;/p&gt;&lt;p&gt;</w:t>
      </w:r>
      <w:r>
        <w:rPr>
          <w:sz w:val="32"/>
          <w:szCs w:val="32"/>
        </w:rPr>
        <w:t>社会各界正不断寻求解决这一问题的手段，从加强警力到推广法律教育，再到提供心理援助，都有所作为。这是一个长期而艰巨的任务，但只要我们持续努力，每一步前进都是向着光明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之地》是一部描绘罪恶与希望交织故事的小说，它带领读者穿越幽暗森林，最终走向光明彼岸。而当我们谈及“下载”，它代表着信息、知识乃至理解力的获取，是我们探索未知世界的一个重要工具。但记住，无论是在虚拟还是现实中，我们都应该保持清醒头脑，不要让自己成为下一个牺牲品。在这个过程中，让我们一起关注那些正在战斗中的英雄，以及那些渴望改变自己的普通人。</w:t>
      </w:r>
      <w:r>
        <w:rPr>
          <w:sz w:val="32"/>
          <w:szCs w:val="32"/>
        </w:rPr>
        <w:t>&lt;/p&gt;&lt;p&gt;&lt;a href = "/doc/824367-</w:t>
      </w:r>
      <w:r>
        <w:rPr>
          <w:sz w:val="32"/>
          <w:szCs w:val="32"/>
        </w:rPr>
        <w:t>黑帮之地揭秘地下世界的沉默巨流</w:t>
      </w:r>
      <w:r>
        <w:rPr>
          <w:sz w:val="32"/>
          <w:szCs w:val="32"/>
        </w:rPr>
        <w:t>.doc" rel="alternate" download="824367-</w:t>
      </w:r>
      <w:r>
        <w:rPr>
          <w:sz w:val="32"/>
          <w:szCs w:val="32"/>
        </w:rPr>
        <w:t>黑帮之地揭秘地下世界的沉默巨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