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浪漫情感的无限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追求那份无法触及的爱？</w:t>
      </w:r>
      <w:r>
        <w:rPr>
          <w:sz w:val="32"/>
          <w:szCs w:val="32"/>
        </w:rPr>
        <w:t>&lt;/p&gt;&lt;p&gt;&lt;img src="/static-img/Kvz4damfBFuL7MUf6GmsB-FS83ydWVSvv2whssaNQmChy9Hs6KBapbOWHm8so3Fu.jpg"&gt;&lt;/p&gt;&lt;p&gt;</w:t>
      </w:r>
      <w:r>
        <w:rPr>
          <w:sz w:val="32"/>
          <w:szCs w:val="32"/>
        </w:rPr>
        <w:t>在这个世界上，有些感情似乎永远超出了我们的理解和掌控。它们如同一道遥不可及的天边，总是让人心生向往却又无法真正接近。这就是所谓的人间妄想——那份对真实不可能实现的梦想般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病，我们难以自拔？</w:t>
      </w:r>
      <w:r>
        <w:rPr>
          <w:sz w:val="32"/>
          <w:szCs w:val="32"/>
        </w:rPr>
        <w:t>&lt;/p&gt;&lt;p&gt;&lt;img src="/static-img/zCV37zCbg450MCS7gR2NbOFS83ydWVSvv2whssaNQmByYZNMNXZdjHxSzHFLyipj7SPhILE25Xmy2NxmHlC8IJREXMh9QvJasxbm5rHwbJ2inyFhLcM6aD5QES2tC8TnSQq8fzYmBpajDpy3x0eBMt-6VL8v3sxEKoXdD3BpAEQNjgehJiHDxnwcWBFCDWtMi3Q9k7yzXZkem4IRhCHOmQ.jpg"&gt;&lt;/p&gt;&lt;p&gt;</w:t>
      </w:r>
      <w:r>
        <w:rPr>
          <w:sz w:val="32"/>
          <w:szCs w:val="32"/>
        </w:rPr>
        <w:t>人们常说爱情是一种疾病，因为它能够让我们在最艰难的时候也保持希望。在这个过程中，我们经历了从兴奋到忐忑，再到深深落寞的一系列情绪波动。每一次失望都像是被重创，但我们依然坚持着，因为这正是“爱你是人间妄想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何愿意为了爱付出一切？</w:t>
      </w:r>
      <w:r>
        <w:rPr>
          <w:sz w:val="32"/>
          <w:szCs w:val="32"/>
        </w:rPr>
        <w:t>&lt;/p&gt;&lt;p&gt;&lt;img src="/static-img/zHlu1a2AXD6w1f5PB7jkkOFS83ydWVSvv2whssaNQmByYZNMNXZdjHxSzHFLyipj7SPhILE25Xmy2NxmHlC8IJREXMh9QvJasxbm5rHwbJ2inyFhLcM6aD5QES2tC8TnSQq8fzYmBpajDpy3x0eBMt-6VL8v3sxEKoXdD3BpAEQNjgehJiHDxnwcWBFCDWtMi3Q9k7yzXZkem4IRhCHOmQ.jpg"&gt;&lt;/p&gt;&lt;p&gt;</w:t>
      </w:r>
      <w:r>
        <w:rPr>
          <w:sz w:val="32"/>
          <w:szCs w:val="32"/>
        </w:rPr>
        <w:t>面对困境与挑战，很多人选择坚持下去，而不是放弃。这背后隐藏的是一种对于美好生活和完美关系的渴望，这种渴望驱使着他们不顾一切地前行，就像是在迷雾中寻找方向，只因为前方有光亮，即便那光亮只存在于自己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以治愈吗？还是只是一个幻觉？</w:t>
      </w:r>
      <w:r>
        <w:rPr>
          <w:sz w:val="32"/>
          <w:szCs w:val="32"/>
        </w:rPr>
        <w:t>&lt;/p&gt;&lt;p&gt;&lt;img src="/static-img/OX7FSZevtlaIdPdIaSje4OFS83ydWVSvv2whssaNQmByYZNMNXZdjHxSzHFLyipj7SPhILE25Xmy2NxmHlC8IJREXMh9QvJasxbm5rHwbJ2inyFhLcM6aD5QES2tC8TnSQq8fzYmBpajDpy3x0eBMt-6VL8v3sxEKoXdD3BpAEQNjgehJiHDxnwcWBFCDWtMi3Q9k7yzXZkem4IRhCHOmQ.jpg"&gt;&lt;/p&gt;&lt;p&gt;</w:t>
      </w:r>
      <w:r>
        <w:rPr>
          <w:sz w:val="32"/>
          <w:szCs w:val="32"/>
        </w:rPr>
        <w:t>当我们的身心受到伤害时，我们往往会寻找那些能够带来慰藉的事情，比如恋人的怀抱或是一句温暖的话语。这种时候，“爱你是人间妄想”就显得尤为重要，它成为了一种精神上的支撑，让我们觉得即使周围都是黑暗，也还有点微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接受现实，不再执着于幻觉？</w:t>
      </w:r>
      <w:r>
        <w:rPr>
          <w:sz w:val="32"/>
          <w:szCs w:val="32"/>
        </w:rPr>
        <w:t>&lt;/p&gt;&lt;p&gt;&lt;img src="/static-img/XOadDcf1lKSbQ2qwmzxCRuFS83ydWVSvv2whssaNQmByYZNMNXZdjHxSzHFLyipj7SPhILE25Xmy2NxmHlC8IJREXMh9QvJasxbm5rHwbJ2inyFhLcM6aD5QES2tC8TnSQq8fzYmBpajDpy3x0eBMt-6VL8v3sxEKoXdD3BpAEQNjgehJiHDxnwcWBFCDWtMi3Q9k7yzXZkem4IRhCHOmQ.jpg"&gt;&lt;/p&gt;&lt;p&gt;</w:t>
      </w:r>
      <w:r>
        <w:rPr>
          <w:sz w:val="32"/>
          <w:szCs w:val="32"/>
        </w:rPr>
        <w:t>随着时间推移，当初激烈的情感渐渐平息下来，一些人开始意识到，那些曾经以为将要实现的人生目标其实只是个幻影。但即便如此，他们依旧保留下对未来的期待，继续用那个消逝已久的情感作为生活中的指南针，从而抵御日益增长的心灵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之后，是怎样一种结局等待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“爱你是人间妄想”都会是一个永恒的话题，它代表了人类内心深处对纯粹、完美与永恒之物的一次又一次探索和尝试。在这个过程中，或许没有真正意义上的收获，但它给予了我们的生命无尽动力，使得即便是在最绝望的时候，也能找到一丝希望去继续前行。</w:t>
      </w:r>
      <w:r>
        <w:rPr>
          <w:sz w:val="32"/>
          <w:szCs w:val="32"/>
        </w:rPr>
        <w:t>&lt;/p&gt;&lt;p&gt;&lt;a href = "/doc/824470-</w:t>
      </w:r>
      <w:r>
        <w:rPr>
          <w:sz w:val="32"/>
          <w:szCs w:val="32"/>
        </w:rPr>
        <w:t>爱你是人间妄想浪漫情感的无限追求</w:t>
      </w:r>
      <w:r>
        <w:rPr>
          <w:sz w:val="32"/>
          <w:szCs w:val="32"/>
        </w:rPr>
        <w:t>.doc" rel="alternate" download="824470-</w:t>
      </w:r>
      <w:r>
        <w:rPr>
          <w:sz w:val="32"/>
          <w:szCs w:val="32"/>
        </w:rPr>
        <w:t>爱你是人间妄想浪漫情感的无限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