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爱情的每一个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里橘气浴室处处吻</w:t>
      </w:r>
      <w:r>
        <w:rPr>
          <w:sz w:val="32"/>
          <w:szCs w:val="32"/>
        </w:rPr>
        <w:t>&lt;/p&gt;&lt;p&gt;&lt;img src="/static-img/QIJC4FJPPeIGBPG2HeEF-cVxQ-7x4_9Br3ySPGS8nOj1250OMGdLvBIZrgsclD7b.jpg"&gt;&lt;/p&gt;&lt;p&gt;</w:t>
      </w:r>
      <w:r>
        <w:rPr>
          <w:sz w:val="32"/>
          <w:szCs w:val="32"/>
        </w:rPr>
        <w:t>在一个阳光明媚的早晨，天空中飘扬着淡淡的香气，仿佛是世界上所有甜蜜和爱情的化身——橙子。这个小镇上的每个角落都弥漫着这股独特的香味，那是一种既清新又浓郁的芬芳，让人忍不住想深呼吸一口。</w:t>
      </w:r>
      <w:r>
        <w:rPr>
          <w:sz w:val="32"/>
          <w:szCs w:val="32"/>
        </w:rPr>
        <w:t>&lt;/p&gt;&lt;p&gt;</w:t>
      </w:r>
      <w:r>
        <w:rPr>
          <w:sz w:val="32"/>
          <w:szCs w:val="32"/>
        </w:rPr>
        <w:t>在这个小镇中心的一条巷子里，有一家名为“橘香”的洗浴馆，这里的水源来自于远离城市污染的小溪，每当洗澡时，都能闻到那股浓郁的橙子香味。这不仅让人感到心旷神怡，更像是给身体和心灵都注入了一份温暖与安宁。</w:t>
      </w:r>
      <w:r>
        <w:rPr>
          <w:sz w:val="32"/>
          <w:szCs w:val="32"/>
        </w:rPr>
        <w:t>&lt;/p&gt;&lt;p&gt;&lt;img src="/static-img/QoNr9Km6IhYiNrX2ldgmy8VxQ-7x4_9Br3ySPGS8nOjRJTqVbvMKZ51G1BolIdsLgZfXJFWzvaGhl1WDX3OCiA.jpg"&gt;&lt;/p&gt;&lt;p&gt;</w:t>
      </w:r>
      <w:r>
        <w:rPr>
          <w:sz w:val="32"/>
          <w:szCs w:val="32"/>
        </w:rPr>
        <w:t>它就是这样一个地方，一位叫做阿丽的小女孩经常来这里泡澡，她总是带上自己最喜欢的一本书，沉浸在那静谧而充满活力的环境中。有一次，当她躺在热水桶边，看着窗外那个无忧无虑的大树下跳跃的小松鼠时，她突然感觉到了前所未有的放松。她闭上了眼睛，让自己随着水流轻轻摇曳，就像是在梦境中漂浮一般。</w:t>
      </w:r>
      <w:r>
        <w:rPr>
          <w:sz w:val="32"/>
          <w:szCs w:val="32"/>
        </w:rPr>
        <w:t>&lt;/p&gt;&lt;p&gt;</w:t>
      </w:r>
      <w:r>
        <w:rPr>
          <w:sz w:val="32"/>
          <w:szCs w:val="32"/>
        </w:rPr>
        <w:t>正当她准备要走的时候，一阵风吹过窗户，将外面的花园带进了她的眼帘。她看到了一片海洋般绿意盎然的地毯，那些花儿似乎也被这股特殊气息所感染，它们开得更加鲜艳多彩，就像是整个世界都因为这份美好而变得生机勃勃。而就在此刻，她听到了一声声亲昵的声音，那是两个人互相倾诉、拥抱、吻啄的声音，是爱情最真挚的情景。</w:t>
      </w:r>
      <w:r>
        <w:rPr>
          <w:sz w:val="32"/>
          <w:szCs w:val="32"/>
        </w:rPr>
        <w:t>&lt;/p&gt;&lt;p&gt;&lt;img src="/static-img/4HwSp-99jxz3shSM2rTLX8VxQ-7x4_9Br3ySPGS8nOjRJTqVbvMKZ51G1BolIdsLgZfXJFWzvaGhl1WDX3OCiA.jpg"&gt;&lt;/p&gt;&lt;p&gt;</w:t>
      </w:r>
      <w:r>
        <w:rPr>
          <w:sz w:val="32"/>
          <w:szCs w:val="32"/>
        </w:rPr>
        <w:t>他们不知道自己的行为已经成为了这一切空间中的另一种语言，他们之间没有言语，只有彼此的心跳和喟叹。这些声音就如同那些被释放出来并且被其他人捕捉到的橙子的精华一样，被传递出去，成为他们共同生活的一部分，而这种感觉却又如此地私密与珍贵。</w:t>
      </w:r>
      <w:r>
        <w:rPr>
          <w:sz w:val="32"/>
          <w:szCs w:val="32"/>
        </w:rPr>
        <w:t>&lt;/p&gt;&lt;p&gt;</w:t>
      </w:r>
      <w:r>
        <w:rPr>
          <w:sz w:val="32"/>
          <w:szCs w:val="32"/>
        </w:rPr>
        <w:t>从此以后，无论是清晨还是傍晚，无论是在阳光灿烂还是雨后春笋之际，都有人会来到这里寻找属于自己的那份宁静与幸福。在这样的环境下，不再需要用言语去表达，只需点燃一支烟或品尝一口茶，就足以证明一切。每一次吻都是对生活默契的一个肯定，每一次呼吸都是对存在感的一个确认，而这种确认则是一种超越语言界限的情感交流方式。</w:t>
      </w:r>
      <w:r>
        <w:rPr>
          <w:sz w:val="32"/>
          <w:szCs w:val="32"/>
        </w:rPr>
        <w:t>&lt;/p&gt;&lt;p&gt;&lt;img src="/static-img/Xo82WHKShdfb_Cw0spr36MVxQ-7x4_9Br3ySPGS8nOjRJTqVbvMKZ51G1BolIdsLgZfXJFWzvaGhl1WDX3OCiA.jpg"&gt;&lt;/p&gt;&lt;p&gt;</w:t>
      </w:r>
      <w:r>
        <w:rPr>
          <w:sz w:val="32"/>
          <w:szCs w:val="32"/>
        </w:rPr>
        <w:t>当然，这并不意味着人们不需要用言语沟通，但对于某些事物来说，用行动去体现出你的感情往往比任何话语更有力量。一段恋情开始于简单的一句“愿你快乐”，结束于永恒的心灵共鸣；它们各自发展成长，如同那些不断变化但始终保持其核心意义的事物——即使它们改变了面貌，也依旧不会忘记最初那份初见时刻留下的印象，即使时间流逝，它们也会继续绽放，并将这些瞬间永久地铭记在内心深处，以便未来能够回忆起，从而增强彼此之间的情感纽带。</w:t>
      </w:r>
      <w:r>
        <w:rPr>
          <w:sz w:val="32"/>
          <w:szCs w:val="32"/>
        </w:rPr>
        <w:t>&lt;/p&gt;&lt;p&gt;</w:t>
      </w:r>
      <w:r>
        <w:rPr>
          <w:sz w:val="32"/>
          <w:szCs w:val="32"/>
        </w:rPr>
        <w:t>然而，对于阿丽来说，最重要的是，在那里遇见了他。那是一个春日暖阳照耀下，他刚好坐在河边垂钓，他的手指紧紧握住鱼竿，因为他知道，如果把目光从鱼身上转移到旁边的人身上，他可能就会失去掉钓鱼。他曾经告诉过我，他希望找到一个人，与之分享他的每个瞬间，无论是成功还是失败，无论是欢笑还是泪水。他说：“如果我们可以一起度过生命中的每一个微小事件，我就认为我已经拥有了全世界。”</w:t>
      </w:r>
      <w:r>
        <w:rPr>
          <w:sz w:val="32"/>
          <w:szCs w:val="32"/>
        </w:rPr>
        <w:t>&lt;/p&gt;&lt;p&gt;&lt;img src="/static-img/K8Juh6k90myk1-e7HAv7KcVxQ-7x4_9Br3ySPGS8nOjRJTqVbvMKZ51G1BolIdsLgZfXJFWzvaGhl1WDX3OCiA.jpg"&gt;&lt;/p&gt;&lt;p&gt;</w:t>
      </w:r>
      <w:r>
        <w:rPr>
          <w:sz w:val="32"/>
          <w:szCs w:val="32"/>
        </w:rPr>
        <w:t>所以，当他终于决定向她表达他的感情时，没有什么比站在那里看着她的背影更自然不过。当他慢慢靠近她，我们可以听见脚步声逐渐减弱，同时伴随着心脏跳动的声音，它们交织成一种奇妙的节奏。但当他们第一次触碰到对方的手臂或者肩膀时，却发现连最微不足道的事情也能引发无法抑制的情绪波动。这就是为什么人类总是在追求那种无法用言辞形容的情感连接，他们渴望通过接触获得直接经验，因为只有这样，他们才能真正理解彼此，并且建立起一种真正牢固、不可分割的情谊链条。</w:t>
      </w:r>
      <w:r>
        <w:rPr>
          <w:sz w:val="32"/>
          <w:szCs w:val="32"/>
        </w:rPr>
        <w:t>&lt;/p&gt;&lt;p&gt;</w:t>
      </w:r>
      <w:r>
        <w:rPr>
          <w:sz w:val="32"/>
          <w:szCs w:val="32"/>
        </w:rPr>
        <w:t>最后，在那个黄昏时候，当太阳消失在地平线之后，两个人的手仍然紧握在一起，他们知道现在不是告别的时候，因为他们明白，每一步旅程都是前行路途中的必要组成部分。他们知道只要保持耐心，不断探索，然后坚持下去，那么无论何方都会出现新的机会、新的人生、新的话题。而现在，就是让这一切成为现实的时候。在这里，有一个简单但极具诗意的地方：“橘里橘气浴室处处吻”。</w:t>
      </w:r>
      <w:r>
        <w:rPr>
          <w:sz w:val="32"/>
          <w:szCs w:val="32"/>
        </w:rPr>
        <w:t>&lt;/p&gt;&lt;p&gt;</w:t>
      </w:r>
      <w:r>
        <w:rPr>
          <w:sz w:val="32"/>
          <w:szCs w:val="32"/>
        </w:rPr>
        <w:t>这是关于两个人的故事，这也是关于生命本身的一个解读：它充满了挑战，也充满了惊喜；它令人疲惫，但同时又令人兴奋；它承诺持续地展开，为我们提供更多可能性和可能性。而对于那些渴望冒险寻找答案的人来说，“ 橘里橘气浴室” 就是一个永远开放的大门，你只需要踏进其中，让你体验到所有美好的东西—即使只是短暂地停留一下。你会发现，在这个世界上，没有什么比能够享受生活更加重要的事情，而享受生活则始终伴随着我们的步伐，以及我们选择与谁共享这些瞬间。</w:t>
      </w:r>
      <w:r>
        <w:rPr>
          <w:sz w:val="32"/>
          <w:szCs w:val="32"/>
        </w:rPr>
        <w:t>&lt;/p&gt;&lt;p&gt;&lt;a href = "/doc/824709-</w:t>
      </w:r>
      <w:r>
        <w:rPr>
          <w:sz w:val="32"/>
          <w:szCs w:val="32"/>
        </w:rPr>
        <w:t>橘里橘气浴室爱情的每一个吻</w:t>
      </w:r>
      <w:r>
        <w:rPr>
          <w:sz w:val="32"/>
          <w:szCs w:val="32"/>
        </w:rPr>
        <w:t>.doc" rel="alternate" download="824709-</w:t>
      </w:r>
      <w:r>
        <w:rPr>
          <w:sz w:val="32"/>
          <w:szCs w:val="32"/>
        </w:rPr>
        <w:t>橘里橘气浴室爱情的每一个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