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最简单装修技巧打造温馨舒适的家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最简单装修技巧：打造温馨舒适的家居空间</w:t>
      </w:r>
      <w:r>
        <w:rPr>
          <w:sz w:val="32"/>
          <w:szCs w:val="32"/>
        </w:rPr>
        <w:t>&lt;/p&gt;&lt;p&gt;&lt;img src="/static-img/IIbYqyhsz1pXxeha_r21GNmdMhdOwJGyY5Fblc3It_vUhts2zgdo60PCngw8ANgF.jpg"&gt;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厨房装修之前，首先需要对自己的需求和预算有一个清晰的认识。这将帮助你更好地规划你的空间布局和选择合适的材料。同时，确保所有必要的工具和材料都准备齐全，这样可以避免装修过程中出现不必要的延误。</w:t>
      </w:r>
      <w:r>
        <w:rPr>
          <w:sz w:val="32"/>
          <w:szCs w:val="32"/>
        </w:rPr>
        <w:t>&lt;/p&gt;&lt;p&gt;&lt;img src="/static-img/WcWLllPGVPlE40khbF1qddmdMhdOwJGyY5Fblc3It_tnzuqHs3huoc1T0BcyQBEu.jpg"&gt;&lt;/p&gt;&lt;p&gt;</w:t>
      </w:r>
      <w:r>
        <w:rPr>
          <w:sz w:val="32"/>
          <w:szCs w:val="32"/>
        </w:rPr>
        <w:t>精心挑选色彩与材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是家庭生活中的重要区域，因此颜色与材质的选择对于营造出良好的氛围至关重要。一般来说，白色或浅灰色的墙面会给人以干净利落之感，而耐磨性强、易于清洁的地砖或者瓷砖则是理想的选择。此外，不要忘记考虑灯光设计，它能大大提升厨房整体氛围。</w:t>
      </w:r>
      <w:r>
        <w:rPr>
          <w:sz w:val="32"/>
          <w:szCs w:val="32"/>
        </w:rPr>
        <w:t>&lt;/p&gt;&lt;p&gt;&lt;img src="/static-img/yqPeVuDxqo3P-LKm9fPfvNmdMhdOwJGyY5Fblc3It_tnzuqHs3huoc1T0BcyQBEu.jpg"&gt;&lt;/p&gt;&lt;p&gt;</w:t>
      </w:r>
      <w:r>
        <w:rPr>
          <w:sz w:val="32"/>
          <w:szCs w:val="32"/>
        </w:rPr>
        <w:t>优化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利用每一寸空间，应考虑到工作台、储物柜以及餐桌椅等设施之间相互协调。合理安排这些元素不仅能够提高效率，还能创造一个更加宽敞明亮的感觉。在设计时还应留意通风问题，因为良好的通风能够减少油烟污染，对健康非常有益。</w:t>
      </w:r>
      <w:r>
        <w:rPr>
          <w:sz w:val="32"/>
          <w:szCs w:val="32"/>
        </w:rPr>
        <w:t>&lt;/p&gt;&lt;p&gt;&lt;img src="/static-img/Iio2e3f1nt9jD2PtjaVrvNmdMhdOwJGyY5Fblc3It_tnzuqHs3huoc1T0BcyQBEu.jpg"&gt;&lt;/p&gt;&lt;p&gt;</w:t>
      </w:r>
      <w:r>
        <w:rPr>
          <w:sz w:val="32"/>
          <w:szCs w:val="32"/>
        </w:rPr>
        <w:t>设计简约而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观性的同时，也不能忽视实用的功能性。在选购家具时，要注重耐用性和多功能性，比如购买具有抽屉存放的小件物品，以及可以上下翻转使用的大型碗盘架等。此外，可通过安装吊挂式橱柜来节省地板面积，同时也方便取放食物。</w:t>
      </w:r>
      <w:r>
        <w:rPr>
          <w:sz w:val="32"/>
          <w:szCs w:val="32"/>
        </w:rPr>
        <w:t>&lt;/p&gt;&lt;p&gt;&lt;img src="/static-img/CfEKOb3PEbdTGPUw37BgLdmdMhdOwJGyY5Fblc3It_tnzuqHs3huoc1T0BcyQBEu.jpg"&gt;&lt;/p&gt;&lt;p&gt;</w:t>
      </w:r>
      <w:r>
        <w:rPr>
          <w:sz w:val="32"/>
          <w:szCs w:val="32"/>
        </w:rPr>
        <w:t>安装智能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智能设备开始逐渐应用于家庭环境中，如智能冰箱、微波炉等，这些设备不仅拥有现代感，而且可以提供额外服务，比如设置提醒事项或者远程控制操作，使得日常烹饪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加入一些个人的特点或爱好，以使厨房变得更加独特。比如，可以根据自己喜欢的一种文化风格来定制壁纸或瓷器，这样的小细节往往能让整个房间增添无限魅力，并且成为别人注意到的焦点。</w:t>
      </w:r>
      <w:r>
        <w:rPr>
          <w:sz w:val="32"/>
          <w:szCs w:val="32"/>
        </w:rPr>
        <w:t>&lt;/p&gt;&lt;p&gt;&lt;a href = "/doc/82486-</w:t>
      </w:r>
      <w:r>
        <w:rPr>
          <w:sz w:val="32"/>
          <w:szCs w:val="32"/>
        </w:rPr>
        <w:t>厨房最简单装修技巧打造温馨舒适的家居空间</w:t>
      </w:r>
      <w:r>
        <w:rPr>
          <w:sz w:val="32"/>
          <w:szCs w:val="32"/>
        </w:rPr>
        <w:t>.doc" rel="alternate" download="82486-</w:t>
      </w:r>
      <w:r>
        <w:rPr>
          <w:sz w:val="32"/>
          <w:szCs w:val="32"/>
        </w:rPr>
        <w:t>厨房最简单装修技巧打造温馨舒适的家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