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空的裂缝解读塞莱斯廷预言中的未知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许多关于未来的预言，各具特色。塞莱斯廷预言便是其中的一员，它源自</w:t>
      </w:r>
      <w:r>
        <w:rPr>
          <w:sz w:val="32"/>
          <w:szCs w:val="32"/>
        </w:rPr>
        <w:t>19</w:t>
      </w:r>
      <w:r>
        <w:rPr>
          <w:sz w:val="32"/>
          <w:szCs w:val="32"/>
        </w:rPr>
        <w:t>世纪末期，一位名叫弗兰克</w:t>
      </w:r>
      <w:r>
        <w:rPr>
          <w:sz w:val="32"/>
          <w:szCs w:val="32"/>
        </w:rPr>
        <w:t>·</w:t>
      </w:r>
      <w:r>
        <w:rPr>
          <w:sz w:val="32"/>
          <w:szCs w:val="32"/>
        </w:rPr>
        <w:t>巴尔德威尼的天体物理学家对日食进行研究时偶然发现的一系列数字和图形。这一预言至今仍引人深思，以下我们将详细探讨其内容和可能的含义。</w:t>
      </w:r>
      <w:r>
        <w:rPr>
          <w:sz w:val="32"/>
          <w:szCs w:val="32"/>
        </w:rPr>
        <w:t>&lt;/p&gt;&lt;p&gt;&lt;img src="/static-img/JSOrwSjSt3kC7OlnliQW8Nxt4LCwZwWMrIJhPDgZUcMZCJHJvW7ZKXW_r7iFTX0c.jpg"&gt;&lt;/p&gt;&lt;p&gt;</w:t>
      </w:r>
      <w:r>
        <w:rPr>
          <w:sz w:val="32"/>
          <w:szCs w:val="32"/>
        </w:rPr>
        <w:t>第一段：塞莱斯廷预言的发现与传说</w:t>
      </w:r>
      <w:r>
        <w:rPr>
          <w:sz w:val="32"/>
          <w:szCs w:val="32"/>
        </w:rPr>
        <w:t>&lt;/p&gt;&lt;p&gt;</w:t>
      </w:r>
      <w:r>
        <w:rPr>
          <w:sz w:val="32"/>
          <w:szCs w:val="32"/>
        </w:rPr>
        <w:t>在</w:t>
      </w:r>
      <w:r>
        <w:rPr>
          <w:sz w:val="32"/>
          <w:szCs w:val="32"/>
        </w:rPr>
        <w:t>19</w:t>
      </w:r>
      <w:r>
        <w:rPr>
          <w:sz w:val="32"/>
          <w:szCs w:val="32"/>
        </w:rPr>
        <w:t>世纪末期，随着科学技术的迅猛发展，对宇宙现象尤其是太阳系内行星运动规律产生了浓厚兴趣。弗兰克</w:t>
      </w:r>
      <w:r>
        <w:rPr>
          <w:sz w:val="32"/>
          <w:szCs w:val="32"/>
        </w:rPr>
        <w:t>·</w:t>
      </w:r>
      <w:r>
        <w:rPr>
          <w:sz w:val="32"/>
          <w:szCs w:val="32"/>
        </w:rPr>
        <w:t>巴尔德威尼利用当时最新的天文观测工具，即日食仪器，在观测过程中意外地记录下了一系列奇怪但有条理排列的情报。这些信息包括日期、事件以及一些看似无意义但实际上具有特定顺序排列的情景。当时的人们并没有特别重视这些数据，因为它们似乎不符合任何已知的地球或天体现象。但后来，这些数据被某些人认为是一种未来的预示——即所谓的“塞莱斯廷预言”。</w:t>
      </w:r>
      <w:r>
        <w:rPr>
          <w:sz w:val="32"/>
          <w:szCs w:val="32"/>
        </w:rPr>
        <w:t>&lt;/p&gt;&lt;p&gt;&lt;img src="/static-img/dUO4_R9azun1CAK9S90uCtxt4LCwZwWMrIJhPDgZUcND0ZABt9DnE_sxLtL-EPydpSVgq3xECQ8Omw2AiHGi484vo5SWOigLW17sM9nPYfBZrMK_2YmdsR6UUbHrT6ZwyM8A8PDRg__pYHOhhTwzng9kmVWOxzc7CnTLN9-f4fiGukDepWWyWM37S5OvkTdogZ-T-tqj-vJSMt_nEHPrxf-yAr0QjrUgNNLw5XVR5GI.jpg"&gt;&lt;/p&gt;&lt;p&gt;</w:t>
      </w:r>
      <w:r>
        <w:rPr>
          <w:sz w:val="32"/>
          <w:szCs w:val="32"/>
        </w:rPr>
        <w:t>第二段：解读塞莱斯廷预言中的日期与事件</w:t>
      </w:r>
      <w:r>
        <w:rPr>
          <w:sz w:val="32"/>
          <w:szCs w:val="32"/>
        </w:rPr>
        <w:t>&lt;/p&gt;&lt;p&gt;</w:t>
      </w:r>
      <w:r>
        <w:rPr>
          <w:sz w:val="32"/>
          <w:szCs w:val="32"/>
        </w:rPr>
        <w:t>通过分析这些记录下的日期和事件，我们可以尝试找到其中隐藏的问题。在不同的时间点上，出现了一系列日食、月亮变大等自然现象，这些都是按照一定模式发生且可验证的事实。而且，每次这样的现象都伴随着特定的数字或者符号，这些数字通常以三位数形式出现，并且每个三位数之间有一定的间隔。如果仔细分析这串数字，我们会发现它们似乎暗示了某种时间周期性。</w:t>
      </w:r>
      <w:r>
        <w:rPr>
          <w:sz w:val="32"/>
          <w:szCs w:val="32"/>
        </w:rPr>
        <w:t>&lt;/p&gt;&lt;p&gt;&lt;img src="/static-img/ElcIgr9Znpo4MAimmbMC09xt4LCwZwWMrIJhPDgZUcND0ZABt9DnE_sxLtL-EPydpSVgq3xECQ8Omw2AiHGi484vo5SWOigLW17sM9nPYfBZrMK_2YmdsR6UUbHrT6ZwyM8A8PDRg__pYHOhhTwzng9kmVWOxzc7CnTLN9-f4fiGukDepWWyWM37S5OvkTdogZ-T-tqj-vJSMt_nEHPrxf-yAr0QjrUgNNLw5XVR5GI.jpg"&gt;&lt;/p&gt;&lt;p&gt;</w:t>
      </w:r>
      <w:r>
        <w:rPr>
          <w:sz w:val="32"/>
          <w:szCs w:val="32"/>
        </w:rPr>
        <w:t>第三段：未来世界的大型灾难与重建</w:t>
      </w:r>
      <w:r>
        <w:rPr>
          <w:sz w:val="32"/>
          <w:szCs w:val="32"/>
        </w:rPr>
        <w:t>&lt;/p&gt;&lt;p&gt;</w:t>
      </w:r>
      <w:r>
        <w:rPr>
          <w:sz w:val="32"/>
          <w:szCs w:val="32"/>
        </w:rPr>
        <w:t>最让人印象深刻的是那些描述了未来世界大灾难之后重建时代的情况。据传，这些建议表明人类社会将面临极端挑战，但也透露出一种希望之光。在这种情况下，如果正确理解这一切，那么它不仅仅是一个简单的时间表，而更像是一张指向人类未来方向的大图，从而激发人们对于如何应对困境和实现进步进行思考。</w:t>
      </w:r>
      <w:r>
        <w:rPr>
          <w:sz w:val="32"/>
          <w:szCs w:val="32"/>
        </w:rPr>
        <w:t>&lt;/p&gt;&lt;p&gt;&lt;img src="/static-img/YQyh7D0TKgj-dbuUQbnJxdxt4LCwZwWMrIJhPDgZUcND0ZABt9DnE_sxLtL-EPydpSVgq3xECQ8Omw2AiHGi484vo5SWOigLW17sM9nPYfBZrMK_2YmdsR6UUbHrT6ZwyM8A8PDRg__pYHOhhTwzng9kmVWOxzc7CnTLN9-f4fiGukDepWWyWM37S5OvkTdogZ-T-tqj-vJSMt_nEHPrxf-yAr0QjrUgNNLw5XVR5GI.jpg"&gt;&lt;/p&gt;&lt;p&gt;</w:t>
      </w:r>
      <w:r>
        <w:rPr>
          <w:sz w:val="32"/>
          <w:szCs w:val="32"/>
        </w:rPr>
        <w:t>第四段：现代社会对塞莱斯廷预言态度</w:t>
      </w:r>
      <w:r>
        <w:rPr>
          <w:sz w:val="32"/>
          <w:szCs w:val="32"/>
        </w:rPr>
        <w:t>&lt;/p&gt;&lt;p&gt;</w:t>
      </w:r>
      <w:r>
        <w:rPr>
          <w:sz w:val="32"/>
          <w:szCs w:val="32"/>
        </w:rPr>
        <w:t>尽管如此，由于缺乏具体证据，以及无法得到绝对证明，因此很多科学家并不认同塞莱斯廷预言作为真正存在于未来的一个计划。不过，无论是否真实存在，它给予我们思考未来的机会，也为人类提供了一个探索自身命运的小窗口。这使得人们开始更加关注环境保护、科技发展以及国际合作，以确保自己能够在遇到不可避免发生的事情时保持适应力。</w:t>
      </w:r>
      <w:r>
        <w:rPr>
          <w:sz w:val="32"/>
          <w:szCs w:val="32"/>
        </w:rPr>
        <w:t>&lt;/p&gt;&lt;p&gt;&lt;img src="/static-img/b8Qm1RWyZDB-yUg_8kWwU9xt4LCwZwWMrIJhPDgZUcND0ZABt9DnE_sxLtL-EPydpSVgq3xECQ8Omw2AiHGi484vo5SWOigLW17sM9nPYfBZrMK_2YmdsR6UUbHrT6ZwyM8A8PDRg__pYHOhhTwzng9kmVWOxzc7CnTLN9-f4fiGukDepWWyWM37S5OvkTdogZ-T-tqj-vJSMt_nEHPrxf-yAr0QjrUgNNLw5XVR5GI.jpg"&gt;&lt;/p&gt;&lt;p&gt;</w:t>
      </w:r>
      <w:r>
        <w:rPr>
          <w:sz w:val="32"/>
          <w:szCs w:val="32"/>
        </w:rPr>
        <w:t>总结</w:t>
      </w:r>
      <w:r>
        <w:rPr>
          <w:sz w:val="32"/>
          <w:szCs w:val="32"/>
        </w:rPr>
        <w:t>&lt;/p&gt;&lt;p&gt;</w:t>
      </w:r>
      <w:r>
        <w:rPr>
          <w:sz w:val="32"/>
          <w:szCs w:val="32"/>
        </w:rPr>
        <w:t>《塞莱斯廷預言》雖然帶著一絲神秘與傳說色彩，但它卻為我們展開了一個對未來可能性進行深入考察的大門。無論這個預測是否準確，其對於我們今天作出的影響卻是明顯而重要。一方面，它提醒我們要做好准备迎接可能會來臨的地球變遷；另一方面，它鼓勵我們積極致力於科學研究與技術創新，以增強自己的適應能力。不管這個預告最終是否能夠實現，只要它能夠激發更多人的思考並推動社會進步，那麼它就已經達到了其存在目的。此外，這種類型的手稿常常成為文化上的話題，並因為其獨特性而受到廣泛關注，這本身就是一個值得慶祝的事實。</w:t>
      </w:r>
      <w:r>
        <w:rPr>
          <w:sz w:val="32"/>
          <w:szCs w:val="32"/>
        </w:rPr>
        <w:t>&lt;/p&gt;&lt;p&gt;&lt;a href = "/doc/824972-</w:t>
      </w:r>
      <w:r>
        <w:rPr>
          <w:sz w:val="32"/>
          <w:szCs w:val="32"/>
        </w:rPr>
        <w:t>时空的裂缝解读塞莱斯廷预言中的未知未来</w:t>
      </w:r>
      <w:r>
        <w:rPr>
          <w:sz w:val="32"/>
          <w:szCs w:val="32"/>
        </w:rPr>
        <w:t>.doc" rel="alternate" download="824972-</w:t>
      </w:r>
      <w:r>
        <w:rPr>
          <w:sz w:val="32"/>
          <w:szCs w:val="32"/>
        </w:rPr>
        <w:t>时空的裂缝解读塞莱斯廷预言中的未知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